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295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/>
              <w:rPr>
                <w:color w:val="000080"/>
                <w:spacing w:val="-10"/>
                <w:sz w:val="28"/>
                <w:szCs w:val="28"/>
              </w:rPr>
            </w:pPr>
            <w:r>
              <w:rPr>
                <w:iCs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rPr>
                <w:iCs/>
                <w:color w:val="000080"/>
                <w:sz w:val="40"/>
                <w:szCs w:val="40"/>
              </w:rPr>
            </w:pPr>
            <w:r>
              <w:rPr>
                <w:iCs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b/>
                <w:bCs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15.10.2019  №  612 </w:t>
            </w:r>
            <w:bookmarkStart w:id="1" w:name="NUM"/>
            <w:bookmarkEnd w:id="1"/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7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документа планирования  регулярных  перевозок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ассажиров и багажа автомобильным транспортом по межмуниципальным маршрутам на территории Смоленской области на 2019 – 2021 годы</w:t>
            </w:r>
          </w:p>
        </w:tc>
      </w:tr>
    </w:tbl>
    <w:p>
      <w:pPr>
        <w:pStyle w:val="Normal"/>
        <w:tabs>
          <w:tab w:val="clear" w:pos="720"/>
          <w:tab w:val="left" w:pos="457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остановлением Администрации Смоленской области от 25.01.2019 № 7 «Об утверждении Порядка подготовки документа планирования регулярных  перевозок пассажиров и багажа автомобильным транспортом по межмуниципальным маршрутам на территории Смоленской области»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/>
        <w:t>Администрация Смоленской области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документ планирования регулярных перевозок пассажиров и багажа автомобильным транспортом по межмуниципальным маршрутам на территории Смоленской области на 2019 – 2021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пределить исполнителем мероприятий </w:t>
      </w:r>
      <w:hyperlink r:id="rId3">
        <w:r>
          <w:rPr>
            <w:rStyle w:val="InternetLink"/>
            <w:szCs w:val="28"/>
          </w:rPr>
          <w:t>документа</w:t>
        </w:r>
      </w:hyperlink>
      <w:r>
        <w:rPr>
          <w:szCs w:val="28"/>
        </w:rPr>
        <w:t xml:space="preserve"> планирования регулярных перевозок пассажиров и багажа автомобильным транспортом по межмуниципальным маршрутам на территории Смоленской области на 2019 –    2021 годы Департамент Смоленской области по транспорту и дорожному хозяй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 </w:t>
      </w:r>
      <w:r>
        <w:rPr>
          <w:b/>
          <w:szCs w:val="28"/>
        </w:rPr>
        <w:t>А.В. Островский</w:t>
      </w:r>
      <w:r>
        <w:br w:type="page"/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9  №  61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У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ования регулярных перевозок пассажиров и багажа автомобильным транспортом</w:t>
      </w:r>
      <w:r>
        <w:rPr>
          <w:szCs w:val="28"/>
        </w:rPr>
        <w:t xml:space="preserve"> </w:t>
      </w:r>
      <w:r>
        <w:rPr>
          <w:b/>
          <w:szCs w:val="28"/>
        </w:rPr>
        <w:t>по межмуниципальным маршрутам на территории Смоленской области на 2019 – 2021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843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конкурсов на право осуществления регулярных перевозок пассажиров и багажа автомобильным транспортом по межмуниципальным маршрутам (далее – регулярные перевозки) по нерегулируемому тари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7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ых контрактов на выполнение работ, связанных с осуществлением регулярных перевозок по регулируемым тариф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7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Федеральный закон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переоформление свидетельств об осуществлении регулярных перевозок, карт маршрутов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и приостановление действия свидетельства об осуществлении перевозок по маршруту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бстоятель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аршрутов регулярных перевозок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ида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ранее 180 дней со дня извещения перевозчиков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, изменение, отмена маршрутов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(не ранее 180 дней со дня извещения перевозчи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54" w:leader="none"/>
      </w:tabs>
      <w:jc w:val="both"/>
    </w:pPr>
    <w:rPr>
      <w:color w:val="00000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48" w:right="668" w:hanging="0"/>
      <w:jc w:val="center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B7AF28F743D172E187F34C1A8BF8880285DE479326979532EAB3E480A96FE77BB9CBF89EA3AEDFE1F8FEC7EFC53266F142BE51F1074CBF532CA3i97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00:00Z</dcterms:created>
  <dc:creator>Alisov_MV</dc:creator>
  <dc:description/>
  <cp:keywords/>
  <dc:language>en-US</dc:language>
  <cp:lastModifiedBy>Курзова Мария Геннадиевна</cp:lastModifiedBy>
  <cp:lastPrinted>2019-09-25T12:07:00Z</cp:lastPrinted>
  <dcterms:modified xsi:type="dcterms:W3CDTF">2019-10-16T14:42:00Z</dcterms:modified>
  <cp:revision>13</cp:revision>
  <dc:subject/>
  <dc:title>О внесении изменений в краткосрочную</dc:title>
</cp:coreProperties>
</file>