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реализации региональной составляющей национального проекта «Безопасные и качественные автомобильные дороги» в 2020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планировалось достижение показателей по приведению в нормативное состояние дорог регионального                 и межмуниципального значения, автомобильных дорог Смоле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анных целей отремонтировано 147,5 км региональных и межмуниципальных дорог, в том числе основные направл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оленск-Вязьма-Зубцов (участок Старой Смоленской дороги Смоленск-Вязьма) с км 73+500 по км 84+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оленск-Вязьма-Зубцов (участок Старой Смоленской дороги Смоленск-Вязьма) с км 152+960 по км 154+04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оленск-Вязьма-Зубцов (участок Старой Смоленской дороги Смоленск-Вязьма) с км 154+120 по км 164+26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мидов-Рудня с км 5+520 по км 13+2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мидов-Рудня с км 13+220 по км 23+05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ославль-Ельня-Дорогобуж-Сафоново с км 0+033 по км 2+23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славль-Ельня-Дорогобуж-Сафоново с км 2+572 по км 6+74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славль-Ельня-Дорогобуж-Сафоново с км 6+849 по км 12+79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славль-Ельня-Дорогобуж-Сафоново с км 98+844 по км 110+4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водугина-Романово-Пречистое с км 32+600 по км 42+7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Беларусь» - от Москвы до границы с Республикой Беларусь (на Минск, Брест)»-Новоржавец-Вязьма с км 0+020 по км 3+72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моленск- Русилово-Упокой-Монастырщина с км 13+933 по км 15+51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моленск- Русилово-Упокой-Монастырщина с км 27+000 по км 30+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моленск- Русилово-Упокой-Монастырщина с км 30+000 по км 30+83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моленск- Русилово-Упокой-Монастырщина с км 38+940 по км 51+1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Москва-Малоярославец-Рославль до границы с Республикой Беларусь (на Бобруйск, Слуцк)»-Спас-Деменск-Ельня-Починок с км 12+430 по км 18+63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«Ольша-Велиж-Усвяты-Невель»-Пржевальское с км 20+763 по км 35+53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Брянск-Смоленск до границы Республики Беларусь (через Рудню, на Витебск)»-Хиславичи-граница Республики Беларусь с км 32+570 по км 44+57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«Беларусь»-от Москвы до границы с Республикой Беларусь (на Минск, Брест)»-Холм-Жирковский с км 30+080 по км 39+08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«Брянск-Смоленск до границы Республики Беларусь (через Рудню, на Витебск)»-проспект Гагарина с км 0+080 по км 3+69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ход п. Угра с км 0+000 по км 5+53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«Брянск-Смоленск до границы Республики Беларусь (через Рудню, на Витебск)»-проспект Гагарина»-Миловидово с км 0+030 по км 1+86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2:00Z</dcterms:created>
  <dc:creator>pra</dc:creator>
  <dc:description/>
  <cp:keywords/>
  <dc:language>en-US</dc:language>
  <cp:lastModifiedBy>sinkov.ak</cp:lastModifiedBy>
  <dcterms:modified xsi:type="dcterms:W3CDTF">2022-04-08T06:12:00Z</dcterms:modified>
  <cp:revision>2</cp:revision>
  <dc:subject/>
  <dc:title/>
</cp:coreProperties>
</file>