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1421"/>
        <w:gridCol w:w="1134"/>
        <w:gridCol w:w="1271"/>
        <w:gridCol w:w="1560"/>
        <w:gridCol w:w="1421"/>
        <w:gridCol w:w="1843"/>
        <w:gridCol w:w="1559"/>
        <w:gridCol w:w="1276"/>
      </w:tblGrid>
      <w:tr>
        <w:trPr>
          <w:trHeight w:val="641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ыполнении плана-графика реализации областной государственной программы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-тель (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 (расшиф-ровать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арастающим ито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sz w:val="18"/>
                <w:szCs w:val="18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ы неосвоения средств, недостиже-ния показателей)</w:t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18"/>
        <w:gridCol w:w="1134"/>
        <w:gridCol w:w="1275"/>
        <w:gridCol w:w="1594"/>
        <w:gridCol w:w="1383"/>
        <w:gridCol w:w="1843"/>
        <w:gridCol w:w="1559"/>
        <w:gridCol w:w="1276"/>
      </w:tblGrid>
      <w:tr>
        <w:trPr>
          <w:tblHeader w:val="true"/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 государственной программы: 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 Алексей Сергеевич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 20-47-34,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-47-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муници-пальных образова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8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1 809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 5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3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: 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: 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 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3,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: 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: 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: Количество запроектированных объектов автомобильных дорог общего пользования местного значения (ед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7: 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8: Протяженность автомобильных дорог, отремонтированных в целях развития и увеличения пропускной способности сети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 государственной программы: </w:t>
            </w:r>
            <w:r>
              <w:rPr>
                <w:sz w:val="22"/>
                <w:szCs w:val="22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ов муници-пальных образова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28,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: Протяженность отремонтированных участков автомобильных дорог общего пользования местного значения в границах городских поселений Смоленской области, на территории которых расположены города, удостоенные почетного звания Российской Федерации «Город воинской славы»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: Количество запроектированных объектов автомобильных дорог общего пользования местного значения в границах города Смоленска (ед.)местного значения в границах города Смоленска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 Протяженность отремонтированных автомобильных дорог общего пользования местного значения в границах города Смоленска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,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: 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в границах города Смоленска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дорог (кв.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5: Протяженность отремонтированных с использованием средств субсидии бюджета города Москвы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6: Протяженность автомобильных дорог общего пользования местного значения, на которых выполнены работы по устройству недостающего электроосвещения, восстановлению электроосвещения и/или установке элементов электроосвещ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3 государственной программы: </w:t>
            </w:r>
            <w:r>
              <w:rPr>
                <w:sz w:val="22"/>
                <w:szCs w:val="22"/>
              </w:rPr>
              <w:t xml:space="preserve">Совершенствование управления дорожным хозяйств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Моск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 0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 7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1: </w:t>
            </w:r>
            <w:r>
              <w:rPr>
                <w:bCs/>
                <w:sz w:val="22"/>
                <w:szCs w:val="22"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дорог (к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тяженность отремонтированных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    дорог (к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</w:t>
            </w:r>
            <w:r>
              <w:rPr>
                <w:rFonts w:eastAsia="Calibri"/>
                <w:sz w:val="22"/>
                <w:szCs w:val="22"/>
              </w:rPr>
              <w:t xml:space="preserve"> Количество разработанной проектно-сметной документации на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4: </w:t>
            </w:r>
            <w:r>
              <w:rPr>
                <w:bCs/>
                <w:sz w:val="22"/>
                <w:szCs w:val="22"/>
              </w:rPr>
              <w:t>Протяженность отремонтированных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дорог (к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4 государственной программы: </w:t>
            </w:r>
            <w:r>
              <w:rPr>
                <w:sz w:val="22"/>
                <w:szCs w:val="22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тенкова Анна </w:t>
            </w:r>
            <w:r>
              <w:rPr>
                <w:spacing w:val="-8"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4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99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: Количество пригородных маршрутов, по которым перевозчик осуществляет транспортное обслуживание пассажиров железнодорожным транспортом в пригородном сообщении на территории Смоленской области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казатель 2: Общий пробег автобусов по убыточным пригородным и межмуниципальным маршрутам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85 2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29 7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ожившаяся ситуация с распространением новой коронавирусной инфекции в 2020 году  и введение ограничительных мер на территории Смоленской области способствовали резкому снижению пассажиропотока и сокращению количества рейсов на маршрутах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5 государственной программы:</w:t>
            </w:r>
            <w:r>
              <w:rPr>
                <w:sz w:val="22"/>
                <w:szCs w:val="22"/>
              </w:rPr>
              <w:t xml:space="preserve"> Региональный проект дорожная сет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бюджетов муници-пальных образова-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8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7 653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1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653,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: </w:t>
            </w:r>
            <w:r>
              <w:rPr>
                <w:rFonts w:eastAsia="Arial Unicode MS"/>
                <w:sz w:val="22"/>
                <w:szCs w:val="22"/>
              </w:rPr>
              <w:t>Доля протяженности дорожной сети Смоленской городской агломерации, работающей в режиме перегрузки (процен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 Смоленской городской агломера-ции, работаю-щая в режиме перегрузки, отсутствует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тель 2: Общая протяженность объектов на дорожной сети регионального и межмуниципального значения, в отношении которых проведены работы по капитальному ремонту или ремонту (км/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тель 3: Общая протяженность объектов дорожной сети Смоленской городской агломерации, в отношении которых проведены работы по капитальному ремонту или ремонту (км /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4: Общая протяженность автомобильных дорог, находящихся в нормативном состоянии по результатам инструментальной диагностики (км) (дорог регионального и межмуницип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5: Общая протяженность автомобильных дорог, находящихся в нормативном состоянии по результатам инструментальной диагностики (км) (на дорожной сети Смоленской городской аглом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0,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6: Количество ликвидированных очагов аварийности (шт./год), в том числе: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 дорогах регионального и межмуниципального значения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 дорожной сети Смоленской городской аглом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2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0:00Z</dcterms:created>
  <dc:creator>Artem1</dc:creator>
  <dc:description/>
  <cp:keywords/>
  <dc:language>en-US</dc:language>
  <cp:lastModifiedBy>Родионова Елена Геннадьевна</cp:lastModifiedBy>
  <cp:lastPrinted>2018-08-17T09:46:00Z</cp:lastPrinted>
  <dcterms:modified xsi:type="dcterms:W3CDTF">2021-08-25T14:29:00Z</dcterms:modified>
  <cp:revision>34</cp:revision>
  <dc:subject/>
  <dc:title>                                                                                       </dc:title>
</cp:coreProperties>
</file>