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1421"/>
        <w:gridCol w:w="1134"/>
        <w:gridCol w:w="1271"/>
        <w:gridCol w:w="1560"/>
        <w:gridCol w:w="1421"/>
        <w:gridCol w:w="1843"/>
        <w:gridCol w:w="1559"/>
        <w:gridCol w:w="1276"/>
      </w:tblGrid>
      <w:tr>
        <w:trPr>
          <w:trHeight w:val="641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выполнении плана-графика реализации областной государственной программы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-тель (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 (расшиф-ровать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государственной программы (тыс. руб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арастающим ито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r>
              <w:rPr>
                <w:sz w:val="18"/>
                <w:szCs w:val="18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ы неосвоения средств, недостиже-ния показателей)</w:t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сво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осво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6 месяце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418"/>
        <w:gridCol w:w="1134"/>
        <w:gridCol w:w="1275"/>
        <w:gridCol w:w="1594"/>
        <w:gridCol w:w="1383"/>
        <w:gridCol w:w="1843"/>
        <w:gridCol w:w="1559"/>
        <w:gridCol w:w="1276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 государственной программы: 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ёв Алексей Сергеевич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 20-47-34,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-47-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бюджетов муници-пальных образова-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1: 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проходит экспертиз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 2: 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3: 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4: 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5: 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6: Количество запроектированных объектов автомобильных дорог общего пользования местного значения (е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7: 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 7 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 Выполнены и сданы работы по 7 км автомобильных доро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 государственной программы: </w:t>
            </w:r>
            <w:r>
              <w:rPr>
                <w:sz w:val="22"/>
                <w:szCs w:val="22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бюджетов муници-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: Протяженность отремонтированных участков автомобильных дорог общего пользования местного значения в границах городских поселений Смоленской области, на территории которых расположены города, удостоенные почетного звания Российской Федерации «Город воинской славы»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: Количество запроектированных объектов автомобильных дорог общего пользования местного значения в границах города Смоленска (ед.)местного значения в границах города Смоленска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3: Протяженность отремонтированных автомобильных дорог общего пользования местного значения в границах города Смоленска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ределение доведено до МО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казатель 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 в границах города Смоленска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   дорог (км/кв.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искусственных сооружений (пог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соглашения с МО о </w:t>
            </w:r>
            <w:r>
              <w:rPr>
                <w:spacing w:val="-2"/>
                <w:sz w:val="20"/>
                <w:szCs w:val="20"/>
              </w:rPr>
              <w:t>предоставлении</w:t>
            </w:r>
            <w:r>
              <w:rPr>
                <w:sz w:val="20"/>
                <w:szCs w:val="20"/>
              </w:rPr>
              <w:t xml:space="preserve"> субсидии. Осуществляются работы по содержанию автомобильных дорог города Смоленс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3 государственной программы: </w:t>
            </w:r>
            <w:r>
              <w:rPr>
                <w:sz w:val="22"/>
                <w:szCs w:val="22"/>
              </w:rPr>
              <w:t xml:space="preserve">Совершенствование управления дорожным хозяйств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922,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1: </w:t>
            </w:r>
            <w:r>
              <w:rPr>
                <w:bCs/>
                <w:sz w:val="22"/>
                <w:szCs w:val="22"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дорог (к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кусственных сооружений (пог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отяжен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ремонтированных автомобильных дорог общего пользования регионального 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жмуниципального значения и дорожных сооружений, являющихся их технологической частью (искусственных дорожных сооружений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     дорог (к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кусственных сооружений (пог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оответствии с проектной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работ в соответствии с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:</w:t>
            </w:r>
            <w:r>
              <w:rPr>
                <w:rFonts w:eastAsia="Calibri"/>
                <w:sz w:val="22"/>
                <w:szCs w:val="22"/>
              </w:rPr>
              <w:t xml:space="preserve"> Количество разработанной проектно-сметной документации на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атывается проектно-сме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: </w:t>
            </w:r>
            <w:r>
              <w:rPr>
                <w:rFonts w:eastAsia="Calibri"/>
                <w:sz w:val="22"/>
                <w:szCs w:val="22"/>
              </w:rPr>
              <w:t>Количество разработанной проектно-сметной документации на 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атывается проектно-сме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4 государственной программы: </w:t>
            </w:r>
            <w:r>
              <w:rPr>
                <w:sz w:val="22"/>
                <w:szCs w:val="22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тенкова Анна </w:t>
            </w:r>
            <w:r>
              <w:rPr>
                <w:spacing w:val="-8"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4-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9,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: Количество маршрутов, по которым осуществляется обслуживание населения железнодорожным транспортом по территории Смоленской области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: Общий пробег автобусов по убыточным пригородным и межмуниципальным маршрутам (к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 9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 6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5 государственной программы:</w:t>
            </w:r>
            <w:r>
              <w:rPr>
                <w:sz w:val="22"/>
                <w:szCs w:val="22"/>
              </w:rPr>
              <w:t xml:space="preserve"> Региональный проект дорожная сет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бюджетов муници-пальных образова-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3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18 212,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: </w:t>
            </w:r>
            <w:r>
              <w:rPr>
                <w:rFonts w:eastAsia="Arial Unicode MS"/>
                <w:sz w:val="22"/>
                <w:szCs w:val="22"/>
              </w:rPr>
              <w:t>Доля протяженности дорожной сети Смоленской городской агломерации, работающей в режиме перегрузки (процен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зработано положение о </w:t>
            </w:r>
            <w:r>
              <w:rPr>
                <w:spacing w:val="-2"/>
                <w:sz w:val="20"/>
                <w:szCs w:val="20"/>
              </w:rPr>
              <w:t>предоставлении</w:t>
            </w:r>
            <w:r>
              <w:rPr>
                <w:sz w:val="20"/>
                <w:szCs w:val="20"/>
              </w:rPr>
              <w:t xml:space="preserve"> субсидии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тель 2: Общая протяженность объектов на дорожной сети регионального и межмуниципального значения, в отношении которых проведены работы по капитальному ремонту или ремонту (км/г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оответствии с проектной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оответствии с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тель 3: Общая протяженность объектов дорожной сети Смоленской городской агломерации, в отношении которых проведены работы по капитальному ремонту или ремонту (км /г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зработано положение о </w:t>
            </w:r>
            <w:r>
              <w:rPr>
                <w:spacing w:val="-2"/>
                <w:sz w:val="20"/>
                <w:szCs w:val="20"/>
              </w:rPr>
              <w:t>предоставлении</w:t>
            </w:r>
            <w:r>
              <w:rPr>
                <w:sz w:val="20"/>
                <w:szCs w:val="20"/>
              </w:rPr>
              <w:t xml:space="preserve"> субсидии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Показатель 4: Общая протяженность автомобильных дорог, находящихся в нормативном состоянии по результатам инструментальной диагностики (км) (дорог регионального и межмуницип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Показатель 5: Общая протяженность автомобильных дорог, находящихся в нормативном состоянии по результатам инструментальной диагностики (км) (на дорожной сети Смоленской городской аглом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зработано положение о </w:t>
            </w:r>
            <w:r>
              <w:rPr>
                <w:spacing w:val="-2"/>
                <w:sz w:val="20"/>
                <w:szCs w:val="20"/>
              </w:rPr>
              <w:t>предоставлении</w:t>
            </w:r>
            <w:r>
              <w:rPr>
                <w:sz w:val="20"/>
                <w:szCs w:val="20"/>
              </w:rPr>
              <w:t xml:space="preserve"> субсидии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</w:rPr>
              <w:t>Показатель 6: Количество ликвидированных очагов аварийности (шт./год), в том числе: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 дорогах регионального и межмуниципального значения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 дорожной сети Смоленской городской аглом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полнение работ на региональных и межмуниципа-льных дорогах в соответствии с проектной </w:t>
            </w:r>
            <w:r>
              <w:rPr>
                <w:spacing w:val="-2"/>
                <w:sz w:val="20"/>
                <w:szCs w:val="20"/>
              </w:rPr>
              <w:t>документацией.</w:t>
            </w:r>
            <w:r>
              <w:rPr>
                <w:sz w:val="20"/>
                <w:szCs w:val="20"/>
              </w:rPr>
              <w:t xml:space="preserve"> Разработано положение о </w:t>
            </w:r>
            <w:r>
              <w:rPr>
                <w:spacing w:val="-2"/>
                <w:sz w:val="20"/>
                <w:szCs w:val="20"/>
              </w:rPr>
              <w:t>предоставлении</w:t>
            </w:r>
            <w:r>
              <w:rPr>
                <w:sz w:val="20"/>
                <w:szCs w:val="20"/>
              </w:rPr>
              <w:t xml:space="preserve"> субсидии, заключены соглашения с МО о предоставлении субсидии. Проведены МО закупочные процедуры; заключены мун-ные контракты, в соответствии с контрактом выполняются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426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74" w:right="6459" w:hanging="0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6459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0:00Z</dcterms:created>
  <dc:creator>Artem1</dc:creator>
  <dc:description/>
  <cp:keywords/>
  <dc:language>en-US</dc:language>
  <cp:lastModifiedBy>Хрущев Алексей Сергеевич</cp:lastModifiedBy>
  <cp:lastPrinted>2018-08-17T09:46:00Z</cp:lastPrinted>
  <dcterms:modified xsi:type="dcterms:W3CDTF">2020-08-11T12:04:00Z</dcterms:modified>
  <cp:revision>23</cp:revision>
  <dc:subject/>
  <dc:title>                                                                                       </dc:title>
</cp:coreProperties>
</file>