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276"/>
        <w:gridCol w:w="1276"/>
        <w:gridCol w:w="1559"/>
        <w:gridCol w:w="1559"/>
        <w:gridCol w:w="1418"/>
        <w:gridCol w:w="1417"/>
        <w:gridCol w:w="1418"/>
      </w:tblGrid>
      <w:tr>
        <w:trPr>
          <w:trHeight w:val="641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выполнении плана-графика реализации областной государственной программы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безопасности дорожного движения на территории Смоленской области»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(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 (расшиф-ровать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государственной программы (тыс. руб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арастающим ито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r>
              <w:rPr>
                <w:sz w:val="18"/>
                <w:szCs w:val="18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сво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  <w:r>
              <w:rPr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 государственной программ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Антон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4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 0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Показатель 1: Количество внедренных автоматизированных систем управления дорожным движением (в соответствии с проектной документацией), нарастающим итогом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/>
              <w:t>2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светофорных объектов, находящихся на содержании (е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дорожных знаков, в том числе знаков индивидуального проектирования, находящихся на содержании и планируемых к монтажу (е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ощадь проезжей части улично-дорожной сети, планируемая к разметке краской (кв. 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ощадь проезжей части улично-дорожной сети, планируемая к разметке пластиком (кв. 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6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ремя работы системы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тыс. час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7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построенных, реконструированных и технически перевооруженных светофорных объектов (е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8: Количество разработанных проектов на установку светофорных объектов (е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9: Количество разработанных проектов на установку комплексов фотовидеофиксации нарушений правил дорожного движения (е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0: Количество приобретенных комплексов фотовидеофиксации нарушений правил дорожного движения (е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 государственной программ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проект «Общесистемные меры развития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7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казатель 1:</w:t>
            </w:r>
            <w:r>
              <w:rPr>
                <w:sz w:val="22"/>
                <w:szCs w:val="22"/>
              </w:rPr>
              <w:t xml:space="preserve"> 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(шт.)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риобретаем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казатель 3: </w:t>
            </w:r>
            <w:r>
              <w:rPr>
                <w:sz w:val="22"/>
                <w:szCs w:val="22"/>
              </w:rPr>
              <w:t>Количество внедренных интеллектуальных транспортных систем управления дорожным хозяйством, нарастающим итогом (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ля контрактов на осуществление дорожной деятельности в рамках реализации регионального проекта "Дорожная сеть", предусматривающих использование новых технологий и материалов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личество внедренных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нарастающим итогом) (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 государственной программ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направленных на обеспечение безопасного участия детей в дорожном движении, предупреждение опасного поведения участников дорожного движения (е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74" w:right="6459" w:hanging="0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6459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6:00Z</dcterms:created>
  <dc:creator>Artem1</dc:creator>
  <dc:description/>
  <cp:keywords/>
  <dc:language>en-US</dc:language>
  <cp:lastModifiedBy>Родионова Елена Геннадьевна</cp:lastModifiedBy>
  <cp:lastPrinted>2017-07-21T08:36:00Z</cp:lastPrinted>
  <dcterms:modified xsi:type="dcterms:W3CDTF">2021-02-01T07:53:00Z</dcterms:modified>
  <cp:revision>33</cp:revision>
  <dc:subject/>
  <dc:title>                                                                                       </dc:title>
</cp:coreProperties>
</file>