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2"/>
        <w:gridCol w:w="1275"/>
        <w:gridCol w:w="1280"/>
        <w:gridCol w:w="1271"/>
        <w:gridCol w:w="1560"/>
        <w:gridCol w:w="1559"/>
        <w:gridCol w:w="1417"/>
        <w:gridCol w:w="1842"/>
        <w:gridCol w:w="1281"/>
      </w:tblGrid>
      <w:tr>
        <w:trPr>
          <w:trHeight w:val="641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выполнении плана-графика реализации областной государственной программы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безопасности дорожного движения на территории Смоленской области»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-тель (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 (расшиф-ровать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государственной программы (тыс. руб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арастающим ито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r>
              <w:rPr>
                <w:sz w:val="18"/>
                <w:szCs w:val="18"/>
              </w:rPr>
              <w:t xml:space="preserve">(указыва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6 месяце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6 месяце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сво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6 месяце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6 месяце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6"/>
        <w:gridCol w:w="1275"/>
        <w:gridCol w:w="1560"/>
        <w:gridCol w:w="1559"/>
        <w:gridCol w:w="1417"/>
        <w:gridCol w:w="1843"/>
        <w:gridCol w:w="1276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 государственной программ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Антон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: Выполнение работ в целях обеспечения и повышения безопасности дорожного движения на улично-дорожной сети Смоленской области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здание и обслуживание автоматизированной системы управления дорожным движением (в соответствии с проектной документацией) (ед.)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держание светофорных объектов(ед.)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онтаж и содержание дорожных знаков, в том числе знаков индивидуального проектирования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ед)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зметка проезжей части улично-дорожной сети краской (м²)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зметка проезжей части улично-дорожной сети пластиком(м²)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работы системы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тыс.ча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оведением повторных закупочных процедур сроки закупки пластика  были перенесены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 2: Строительство, реконструкция и техническое перевооружение светофорных объектов (ед.)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3: Выполнение проектных работ на установку комплексов видеофиксации нарушений правил дорожного движения и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 государственной программ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проект «Общесистемные меры развития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казатель 1:</w:t>
            </w:r>
            <w:r>
              <w:rPr>
                <w:sz w:val="22"/>
                <w:szCs w:val="22"/>
              </w:rPr>
              <w:t xml:space="preserve"> 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 (шт.)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риобретаем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интеллектуальных транспортных систем управления дорожным хозяйством, нарастающим итогом (шт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 2: </w:t>
            </w:r>
            <w:r>
              <w:rPr>
                <w:sz w:val="22"/>
                <w:szCs w:val="22"/>
              </w:rPr>
              <w:t>Доля контрактов на осуществление дорожной деятельности в рамках реализации регионального проекта "Дорожная сеть", предусматривающих использование новых технологий и материалов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 государственной программ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проект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парта-мент Смолен-ской области по внутренне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направленных на обеспечение безопасного участия детей в дорожном движении, предупреждение опасного поведения участников дорожного движения (е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426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74" w:right="6459" w:hanging="0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6459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6:00Z</dcterms:created>
  <dc:creator>Artem1</dc:creator>
  <dc:description/>
  <cp:keywords/>
  <dc:language>en-US</dc:language>
  <cp:lastModifiedBy>Хрущев Алексей Сергеевич</cp:lastModifiedBy>
  <cp:lastPrinted>2017-07-21T08:36:00Z</cp:lastPrinted>
  <dcterms:modified xsi:type="dcterms:W3CDTF">2020-08-11T08:21:00Z</dcterms:modified>
  <cp:revision>19</cp:revision>
  <dc:subject/>
  <dc:title>                                                                                       </dc:title>
</cp:coreProperties>
</file>