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913130"/>
            <wp:effectExtent l="0" t="0" r="0" b="0"/>
            <wp:docPr id="1" name="gerb 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 xml:space="preserve">ДЕПАРТАМЕНТ СМОЛЕНСКОЙ ОБЛАСТИ ПО ТРАНСПОРТУ </w:t>
        <w:br/>
        <w:t>И ДОРОЖНОМУ ХОЗЯЙСТВУ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>31.12.2019</w:t>
      </w:r>
      <w:r>
        <w:rPr/>
        <w:t>_______</w:t>
        <w:tab/>
        <w:tab/>
        <w:tab/>
        <w:tab/>
        <w:tab/>
        <w:tab/>
        <w:tab/>
        <w:t xml:space="preserve">                  № ______</w:t>
      </w:r>
      <w:r>
        <w:rPr>
          <w:u w:val="single"/>
        </w:rPr>
        <w:t>189</w:t>
      </w:r>
      <w:r>
        <w:rPr/>
        <w:t>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Смоленск</w:t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снижению рисков нарушения антимонопольного законодательства (комплаенс-рисков) и ключевых показателей эффективности функционирования антимонопольного комплаенса в Департаменте Смоленской области по транспорту и дорожному хозяйству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bCs/>
          <w:sz w:val="28"/>
          <w:szCs w:val="28"/>
        </w:rPr>
        <w:t xml:space="preserve">приказа начальника Департамента </w:t>
      </w:r>
      <w:r>
        <w:rPr>
          <w:sz w:val="28"/>
          <w:szCs w:val="28"/>
        </w:rPr>
        <w:t>Смоленской области по транспорту и дорожному хозяйству от 15.02.2019 № 22 «Об организации системы внутреннего обеспечения соответствия требованиям антимонопольного законодательства в Департаменте Смоленской области по транспорту и дорожному хозяйств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лан мероприятий («дорожную карту») по снижению рисков нарушения антимонопольного законодательства (комплаенс-рисков) в Департаменте Смоленской области по транспорту и дорожному хозяйству (далее также – Департамент) на 2020 год согласно приложению № 1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ключевые показатели эффективности функционирования антимонопольного комплаенса в Департаменте на 2020 год согласно приложению № 2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     </w:t>
      </w:r>
      <w:r>
        <w:rPr>
          <w:b/>
          <w:bCs/>
          <w:sz w:val="28"/>
          <w:szCs w:val="28"/>
        </w:rPr>
        <w:t>А.Ю. Тихон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начальника Департамента Смоленской области по транспорту и дорожному хозяйству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 31.12.2019 № 18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br/>
        <w:t>мероприятий («дорожная карта») по снижению рисков нарушения антимонопольного законодательства (комплаенс-рисков) в Департаменте Смоленской области по транспорту и дорожному хозяйству 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55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551"/>
        <w:gridCol w:w="180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нализ выявленных нарушений антимонопольного законодательства в деятельности Департамента за 2018-2020 годы (наличие предостережений, предупреждений, штрафов, жалоб, возбужденных де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бор в структурных подразделениях Департамента сведений о наличии нарушений антимонопольного законодательства (наличие предостережений, предупреждений, штрафов, жалоб, возбужденных дел) за 2018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, ответственное за функционирование антимонопольного комплаенса в Департаменте (далее – уполномоченное подраздел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ставление перечня нарушений антимонопольного законодательства в Департаменте, который содержит классифицированные по сферам деятельности Департамента сведения о выявленных нарушениях антимонопольного законодательства и информацию о нарушении, позицию антимонопольного органа, сведения о мерах по устранению нарушения, а также о мерах, направленных Департаментом на недопущение повторения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ых правовых актов Смоленской области, разработанных Департамен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Департамента в информационно-телекоммуникационной сети «Интернет» в разделе «Правовые акты», а также в подразделах «Транспорт» / «Нормативно-правовые (правовые) акты», «Дорожное хозяйство» / «Нормативно-правовые (правовые) акты» раздела «Общая информация» нормативных правовых актов, разработанных Департа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 и проведение анализа представленных замечаний и предложений организаций и граждан по нормативным правовым актам Смоленской области, разработанным Департа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чальнику Департамента проектов нормативных правовых актов о внесении изменений в действующие нормативные правовые 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ектов нормативных правовых актов Смоленской области, разработанных Департамен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разработанных Департаментом, на официальном сайте Департамента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 и проведение оценки поступивших от организаций и граждан замечаний и предложений по проекту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анализ практики применения Департаментом антимонополь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8"/>
          <w:szCs w:val="28"/>
        </w:rPr>
        <w:t>к приказу начальника Департамента Смоленской области по транспорту и дорожному хозяйству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 31.12.2019 № 18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ЮЧЕВЫЕ ПОКАЗАТЕЛИ </w:t>
        <w:br/>
        <w:t xml:space="preserve">эффективности функционирования антимонопольного комплаенса в Департаменте Смоленской области по транспорту и дорожному хозяйству </w:t>
        <w:br/>
        <w:t xml:space="preserve">на 2020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45"/>
        <w:gridCol w:w="1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нижения количества нарушений антимонопольного законодательства со стороны федерального органа исполнительной власти (по сравнению с 2018 год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ектов нормативных правовых актов, разработанных Департаментом, в которых выявлены риски нарушения антимонопольного законод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рмативных правовых актов разработанных, разработанных Департаментом, в которых выявлены риски нарушения антимонопольного законодатель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  <w:szCs w:val="24"/>
      <w:lang w:val="en-US" w:eastAsia="en-US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ind w:left="143" w:right="5" w:hanging="120"/>
      <w:jc w:val="both"/>
    </w:pPr>
    <w:rPr>
      <w:spacing w:val="-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8:00Z</dcterms:created>
  <dc:creator>Petrov_AE</dc:creator>
  <dc:description/>
  <cp:keywords/>
  <dc:language>en-US</dc:language>
  <cp:lastModifiedBy>Flimankov_YL</cp:lastModifiedBy>
  <cp:lastPrinted>2020-06-08T14:45:00Z</cp:lastPrinted>
  <dcterms:modified xsi:type="dcterms:W3CDTF">2020-06-09T12:48:00Z</dcterms:modified>
  <cp:revision>103</cp:revision>
  <dc:subject/>
  <dc:title>Приложение</dc:title>
</cp:coreProperties>
</file>