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Департамента Смоленской области по транспорту и дорожном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у  и членов их семей 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6"/>
        <w:gridCol w:w="1743"/>
        <w:gridCol w:w="1260"/>
        <w:gridCol w:w="1434"/>
        <w:gridCol w:w="1442"/>
        <w:gridCol w:w="1651"/>
        <w:gridCol w:w="1255"/>
        <w:gridCol w:w="1434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 (руб.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ван Кирилл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 Дмитрий Василь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 1/3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цишевский Александр Петро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Алекс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ва Ольга 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. жилой дом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, жилой дом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рина Никола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MK Cros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Татьяна 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49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ВАЗ 11174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 Михаил Владими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19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63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нев Артем  Геннади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51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2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212300 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77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2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Виктор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1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манков Юрий Леонид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 Алексей Серге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6:00Z</dcterms:created>
  <dc:creator>Натусик</dc:creator>
  <dc:description/>
  <cp:keywords/>
  <dc:language>en-US</dc:language>
  <cp:lastModifiedBy>Буш Виктор Леонидович</cp:lastModifiedBy>
  <cp:lastPrinted>2010-03-19T12:04:00Z</cp:lastPrinted>
  <dcterms:modified xsi:type="dcterms:W3CDTF">2017-09-22T09:26:00Z</dcterms:modified>
  <cp:revision>2</cp:revision>
  <dc:subject/>
  <dc:title>1</dc:title>
</cp:coreProperties>
</file>