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тверждении программы профилактики рисков причинения вреда (ущерба) охраняемым законом ценностям на 202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2105"/>
        <w:gridCol w:w="2245"/>
        <w:gridCol w:w="25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государственного контроля (надзор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квизиты документа, утверждающего программу профилактики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иперссылка на сайте уполномоченного органа на программу профилакт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иперссылка на сайте уполномоченного органа на результаты общественного обсуждения программы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Региональный государственный контроль (надзор) в сфере перевозок пассажиров и багажа легковых такси на территории Смолен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Департамента Смоленской области по транспорту и дорожному хозяйству №183 от 13.12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eptransdor.admin-smolensk.ru/files/517/prikaz-183-ob-utverzhdenii-programmy-profilaktiki-riskov-prichineniya-vreda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eptransdor.admin-smolensk.ru/files/517/uvedomlenie-o-provedenii-s-01-10-2021-po-01-11-2021-publichnogo-obsuzhdeniya-programmy-profilaktiki-riskov-prichineniya-vreda.pdf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eptransdor.admin-smolensk.ru/files/517/svodka-zamechanij-postupivshih-v-hode-publichnyh-obsuzhdenij-programmy-profilaktiki.pdf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государственный контроль (надзор)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Приказ Департамента Смоленской области по транспорту и дорожному хозяйству № 184 от 14.12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eptransdor.admin-smolensk.ru/files/517/prikaz-183-ob-utverzhdenii-programmy-profilaktiki-riskov-prichineniya-vreda.pdf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eptransdor.admin-smolensk.ru/files/518/uvedomlenie-o-provedenii-s-01-10-2021-po-01-11-2021-publichnogo-obsuzhdeniya-programmy-profilaktiki-riskov-prichineniya-vreda.doc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eptransdor.admin-smolensk.ru/files/517/svodka-zamechanij-postupivshih-v-hode-publichnyh-obsuzhdenij-programmy-profilaktiki.pdf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transdor.admin-smolensk.ru/files/517/prikaz-183-ob-utverzhdenii-programmy-profilaktiki-riskov-prichineniya-vreda.pdf" TargetMode="External"/><Relationship Id="rId3" Type="http://schemas.openxmlformats.org/officeDocument/2006/relationships/hyperlink" Target="https://deptransdor.admin-smolensk.ru/files/517/uvedomlenie-o-provedenii-s-01-10-2021-po-01-11-2021-publichnogo-obsuzhdeniya-programmy-profilaktiki-riskov-prichineniya-vreda.pdf" TargetMode="External"/><Relationship Id="rId4" Type="http://schemas.openxmlformats.org/officeDocument/2006/relationships/hyperlink" Target="https://deptransdor.admin-smolensk.ru/files/517/svodka-zamechanij-postupivshih-v-hode-publichnyh-obsuzhdenij-programmy-profilaktiki.pdf" TargetMode="External"/><Relationship Id="rId5" Type="http://schemas.openxmlformats.org/officeDocument/2006/relationships/hyperlink" Target="https://deptransdor.admin-smolensk.ru/files/517/prikaz-183-ob-utverzhdenii-programmy-profilaktiki-riskov-prichineniya-vreda.pdf" TargetMode="External"/><Relationship Id="rId6" Type="http://schemas.openxmlformats.org/officeDocument/2006/relationships/hyperlink" Target="https://deptransdor.admin-smolensk.ru/files/518/uvedomlenie-o-provedenii-s-01-10-2021-po-01-11-2021-publichnogo-obsuzhdeniya-programmy-profilaktiki-riskov-prichineniya-vreda.docx" TargetMode="External"/><Relationship Id="rId7" Type="http://schemas.openxmlformats.org/officeDocument/2006/relationships/hyperlink" Target="https://deptransdor.admin-smolensk.ru/files/517/svodka-zamechanij-postupivshih-v-hode-publichnyh-obsuzhdenij-programmy-profilaktiki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9:00Z</dcterms:created>
  <dc:creator>notebook</dc:creator>
  <dc:description/>
  <cp:keywords/>
  <dc:language>en-US</dc:language>
  <cp:lastModifiedBy>Буш Виктор Леонидович</cp:lastModifiedBy>
  <cp:lastPrinted>2020-07-15T09:46:00Z</cp:lastPrinted>
  <dcterms:modified xsi:type="dcterms:W3CDTF">2021-12-24T08:59:00Z</dcterms:modified>
  <cp:revision>2</cp:revision>
  <dc:subject/>
  <dc:title/>
</cp:coreProperties>
</file>