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23495</wp:posOffset>
                </wp:positionV>
                <wp:extent cx="306324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казом начальника Департамента Смоленской области по транспорту и дорожному хозяйству </w:t>
                              <w:br/>
                            </w:r>
                            <w:r>
                              <w:rPr>
                                <w:szCs w:val="28"/>
                              </w:rPr>
                              <w:t>от «17» июля 2017 г.  № 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5pt;mso-wrap-distance-left:9.05pt;mso-wrap-distance-right:9.05pt;mso-wrap-distance-top:0pt;mso-wrap-distance-bottom:0pt;margin-top:1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/>
                        <w:t xml:space="preserve">приказом начальника Департамента Смоленской области по транспорту и дорожному хозяйству </w:t>
                        <w:br/>
                      </w:r>
                      <w:r>
                        <w:rPr>
                          <w:szCs w:val="28"/>
                        </w:rPr>
                        <w:t>от «17» июля 2017 г.  № 9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  <w:t>Начальнику Департамента Смоленской области по транспорту и дорожному хозяйству</w:t>
      </w:r>
    </w:p>
    <w:p>
      <w:pPr>
        <w:pStyle w:val="TextBodyIndent"/>
        <w:ind w:left="5670" w:hanging="0"/>
        <w:jc w:val="both"/>
        <w:rPr/>
      </w:pPr>
      <w:r>
        <w:rPr/>
        <w:t>________________________________</w:t>
      </w:r>
    </w:p>
    <w:p>
      <w:pPr>
        <w:pStyle w:val="TextBodyIndent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TextBodyIndent"/>
        <w:ind w:left="5670" w:hanging="0"/>
        <w:jc w:val="both"/>
        <w:rPr/>
      </w:pPr>
      <w:r>
        <w:rPr/>
        <w:t>от ______________________________</w:t>
      </w:r>
    </w:p>
    <w:p>
      <w:pPr>
        <w:pStyle w:val="TextBodyIndent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TextBodyIndent"/>
        <w:ind w:left="5670" w:hanging="0"/>
        <w:jc w:val="center"/>
        <w:rPr>
          <w:szCs w:val="28"/>
          <w:highlight w:val="yellow"/>
        </w:rPr>
      </w:pPr>
      <w:r>
        <w:rPr>
          <w:szCs w:val="28"/>
        </w:rPr>
        <w:t>________________________________</w:t>
      </w:r>
    </w:p>
    <w:p>
      <w:pPr>
        <w:pStyle w:val="TextBodyIndent"/>
        <w:ind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49" w:hanging="0"/>
        <w:jc w:val="center"/>
        <w:rPr/>
      </w:pPr>
      <w:r>
        <w:rPr>
          <w:b/>
          <w:sz w:val="28"/>
        </w:rPr>
        <w:t xml:space="preserve">на получение из областного бюджета субсидий в рамках реализации </w:t>
        <w:br/>
        <w:t>областной государственной программы «Развитие дорожно-транспортного комплекса Смоленской области» на 2014 - 2020 годы юридическим лицам 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в связи с государственным регулированием тарифов на данные перевозк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ошу в соответствии с Положением, регулирующим предоставление из областного бюджета субсидий в рамках реализации областной государственной программы «Развитие дорожно-транспортного комплекса Смоленской области» на 2014 - 2020 годы юридическим лицам 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в связи с государственным регулированием тарифов на данные перевозки (далее – субсидии), утвержденным постановлением Администрации Смоленской области от 28.12.2007 № 470 (далее – Положение), предоставить субсидии в соответствии с договором на выполнение пассажирских перевозок транспортом общего пользования по маршруту (маршрутам) регулярного сообще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рганизационно – правовая форма и полное наименование заявителя: ________________________________________________________________________________________________________________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ф.и.о. руководителя, занимаемая должность: __________________________________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TextBodyIndent"/>
        <w:ind w:hanging="0"/>
        <w:jc w:val="both"/>
        <w:rPr/>
      </w:pPr>
      <w:r>
        <w:rPr>
          <w:szCs w:val="28"/>
        </w:rPr>
        <w:t>юридический адрес заявителя: ______________________________________________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TextBodyIndent"/>
        <w:ind w:hanging="0"/>
        <w:jc w:val="both"/>
        <w:rPr>
          <w:sz w:val="24"/>
        </w:rPr>
      </w:pPr>
      <w:r>
        <w:rPr>
          <w:szCs w:val="28"/>
        </w:rPr>
        <w:t>фактический адрес заявителя: ______________________________________________,</w:t>
      </w:r>
    </w:p>
    <w:p>
      <w:pPr>
        <w:pStyle w:val="TextBodyIndent"/>
        <w:ind w:hanging="0"/>
        <w:jc w:val="both"/>
        <w:rPr/>
      </w:pPr>
      <w:r>
        <w:rPr>
          <w:szCs w:val="28"/>
        </w:rPr>
        <w:t>телефон: (______) _____________________, факс: (______) 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электронная почта заявителя: ______________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латежные реквизиты заявителя: ИНН ______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КПП _________________, ОКТМО _________________, ОКВЭД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именование кредитной организации _______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/с _________________________________, к/с 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БИК ______________________________________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дтверждаю, что по состоянию на 01 _____________ 20__ г. заявитель:</w:t>
      </w:r>
    </w:p>
    <w:p>
      <w:pPr>
        <w:pStyle w:val="TextBodyIndent"/>
        <w:ind w:left="5663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имеет действующую лицензию на осуществление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), и заключенный с Департаментом Смоленской области по транспорту и дорожному хозяйству в соответствии с федеральным и областным законодательством договор на выполнение регулярных перевозок пассажиров и багажа автомобильным транспортом;</w:t>
      </w:r>
    </w:p>
    <w:p>
      <w:pPr>
        <w:pStyle w:val="ConsPlusNormal1"/>
        <w:tabs>
          <w:tab w:val="clear" w:pos="708"/>
          <w:tab w:val="left" w:pos="2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ет просроченную задолженность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;</w:t>
      </w:r>
    </w:p>
    <w:p>
      <w:pPr>
        <w:pStyle w:val="ConsPlusNormal1"/>
        <w:tabs>
          <w:tab w:val="clear" w:pos="708"/>
          <w:tab w:val="left" w:pos="28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л средства из областного бюджета в соответствии с иными нормативными правовыми актами на цели предоставления субсидии, указанные в пункте 6 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банкротств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Достоверность всех сведений, содержащихся в заявлении и прилагаемых документах (всего________листов), подтверждаю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 условиями и требованиями по предоставлению субсидии ознакомлен и согласе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огласен на обработку представленных данных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еречень прилагаемых документов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__________________________________________________________________,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__________________________________________________________________,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__________________________________________________________________,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 __________________________________________________________________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Руководитель          ________________________           ________________________</w:t>
      </w:r>
    </w:p>
    <w:p>
      <w:pPr>
        <w:pStyle w:val="TextBodyIndent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>(инициалы, фамилия)</w:t>
      </w:r>
    </w:p>
    <w:p>
      <w:pPr>
        <w:pStyle w:val="TextBodyIndent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«______» ____________ 20_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8:00Z</dcterms:created>
  <dc:creator>Матошкин В.А.</dc:creator>
  <dc:description/>
  <cp:keywords/>
  <dc:language>en-US</dc:language>
  <cp:lastModifiedBy>Babkina_SV</cp:lastModifiedBy>
  <cp:lastPrinted>2017-08-03T15:07:00Z</cp:lastPrinted>
  <dcterms:modified xsi:type="dcterms:W3CDTF">2017-08-04T08:00:00Z</dcterms:modified>
  <cp:revision>15</cp:revision>
  <dc:subject/>
  <dc:title>О выплате  материальной   помощи</dc:title>
</cp:coreProperties>
</file>