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3495</wp:posOffset>
                </wp:positionV>
                <wp:extent cx="3780155" cy="255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7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ревоз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00.8pt;mso-wrap-distance-left:9.05pt;mso-wrap-distance-right:9.05pt;mso-wrap-distance-top:0pt;mso-wrap-distance-bottom:0pt;margin-top:1.8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77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соглашению о предоставлении субсидии на получение из областного бюджета субсидий в рамках реализации областной государственной программы «Развитие дорожно-транспортного комплекса Смоленской области» на 2014 - 2020 годы юридическим лица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за исключением государственных (муниципальных) учреждений) на возмещение затрат в связи с оказанием услуг по осуществлению пассажирских перевозок автомобильным транспортом в пригородном 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ежмуниципальном автомобильном сообщении, не компенсированных доходами в связи с государственным регулированием тарифов на данны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еревоз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у Департамента Смоленской области по транспорту и дорожному хозяйству</w:t>
      </w:r>
    </w:p>
    <w:p>
      <w:pPr>
        <w:pStyle w:val="TextBodyIndent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TextBodyIndent"/>
        <w:ind w:left="567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инициалы, фамилия)</w:t>
      </w:r>
    </w:p>
    <w:p>
      <w:pPr>
        <w:pStyle w:val="TextBodyIndent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Indent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достижении значений показателя результативности </w:t>
      </w:r>
      <w:r>
        <w:rPr>
          <w:b/>
          <w:szCs w:val="28"/>
        </w:rPr>
        <w:t xml:space="preserve">использования субсиди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 январь – декабрь 20___год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лучатель __________________________________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юридического лица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номер (маршрута) маршрутов, по которым Получатель должен осуществлять перевозки пассажиров автомобильным транспортом по регулируемым тарифам согласно Договору на выполнение пассажирских перевозок транспортом общего пользования по маршруту (маршрутам) регулярного сообщения, заключенным с Главным распорядител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номер (маршрута) маршрутов, по которым Получатель осуществлял перевозки пассажиров  автомобильным транспортом по регулируемым тарифам в текущем финансовом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 маршрутам пригород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о маршрутам пригородного сообщения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аршрутам межмуниципаль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аршрутам межмуниципального сообщения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6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лановое количество маршрут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фактическое количество маршрутов </w:t>
              <w:br/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________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й Получ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в 20 _____ году составляет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 ) Х 100% = _____ %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фак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ан</w:t>
      </w:r>
      <w:r>
        <w:rPr>
          <w:rFonts w:cs="Times New Roman" w:ascii="Times New Roman" w:hAnsi="Times New Roman"/>
        </w:rPr>
        <w:t xml:space="preserve">)                                     (PR)                                      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                                   _______________                                     ___________________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инициалы, фамили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_______________                                     ___________________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инициалы, фамилия)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____»______________20____ г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8:00Z</dcterms:created>
  <dc:creator>Матошкин В.А.</dc:creator>
  <dc:description/>
  <cp:keywords/>
  <dc:language>en-US</dc:language>
  <cp:lastModifiedBy>Babkina_SV</cp:lastModifiedBy>
  <cp:lastPrinted>2017-08-04T10:50:00Z</cp:lastPrinted>
  <dcterms:modified xsi:type="dcterms:W3CDTF">2017-08-04T07:51:00Z</dcterms:modified>
  <cp:revision>11</cp:revision>
  <dc:subject/>
  <dc:title>О выплате  материальной   помощи</dc:title>
</cp:coreProperties>
</file>