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417"/>
        <w:gridCol w:w="1701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-2020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2 меся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418"/>
        <w:gridCol w:w="1700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-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 6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 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 27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9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 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Протяженность построенных и реконструируем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в соответствии с проектной документацией и графиком производства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бросовестный подрядчик,  затянулась процедура расторжения контракт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документации одного объекта затягивается в связи со сложностью получения технических условий и согласования проекта при переходе через железную дорогу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 введены по ряду причи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своевременная подготовка и проведение аукционных и конкурсных процедур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выполнение подрядными организациями работ в срок, установленными мун-ми контракта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ыв сроков производства работ по строительству из-за некачественно разработанной проектной документ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аннее установление отрицательных температур и образование устойчивого снежного покрова 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4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 введен  в связи с ранним установлением отрицательных температур и образованием устойчивого снежного покрова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ые работы не заплан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ые работы не заплан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. Ввод объектов в 2016 году не запланиров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. Ввод объектов в 2016 году не запланиров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вязи с некачественно разработанной проектной документацией, произошел срыв сроков производства работ по строительству. Вследствие, чего было освоено 19 млн.руб из 60 млн.руб. запланированных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7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(е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воевременная подготовка и проведение аукционных и конкурсных процедур МО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относящихся к крупным особо важным для социально-экономического развития Российской Федерации проек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в соответствии с проектной документацией и графиком производства работ. Ввод объекта запланирован в 2018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в соответствии с проектной документацией и графиком производства работ. Ввод объекта запланирован в 2018 год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9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а/д Бочарово-Дудкино  находится в стадии завершения. Слабые грунты в основании и их переувлажнен-ность не позволили закончить работы в срок.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вв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ов муници-пальных образова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 2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 9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 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Вяземского городского поселения Вязем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Ельнинского городского поселения Ельнин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выполнен, средства не освоены в связи 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своевремен-ной подготовкой и проведением аукционных и конкурсных процедур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выполнением подрядными организациями работ в срок, установленными мун-ми контракт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нним установлением отрицательных температур и образованием устойчивого снежного покро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</w:rPr>
              <w:t xml:space="preserve">Совершенствование управления дорожным хозяйст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ущёва Ирина Александ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43 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92 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ог</w:t>
            </w:r>
            <w:r>
              <w:rPr>
                <w:rFonts w:cs="Times New Roman" w:ascii="Times New Roman" w:hAnsi="Times New Roman"/>
                <w:bCs/>
              </w:rPr>
              <w:t xml:space="preserve"> 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х сооружений (пог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- поддержание полосы отвода, обочин, откосов, проезжей части, искусственных сооружений в чистоте; очистка их от мусора и грязи; - срезка, подсыпка, планировка и уплотнение обочин; - устранение деформаций, повреждений, колей на а/б покрытиях; - восстановление изношенных слоев а/б покрытий на отдельных участ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становление поперечного профиля и ровности проезжей части а/д с грунтовым или гравийным покрытием; - устранение повреждений в деформационных швах, железобетонных конструкциях, опорных частей и связей пролетных строений, устранение дефектов оголовков труб, локальных повреждений и стыков колец труб; - замена поврежденных дорожных знаков и стоек, окраска элементов обстановки пути, разметка проезжей части; - механизированная снегоочистка, борьба с зимней скользкостью, уборка снежных валов, распределение противогололе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роизводятся в соответствии с классификацией работ, утвержденной приказом Министерства транспорта РФ от 16.11.2012 № 402 (в ред. Приказа Минтранса России от 09.08.2013 № 2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20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емонт автомобильных дорог общего пользования регионального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вязи с поздними сроками проведения торгов не закончены сезонные работы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</w:rPr>
              <w:t>Создание условий для обеспечения транспортного обслуживания населения пригородном и межмуниципальном сообщении на территор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ринович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 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 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85 2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ми не представлены отчеты. Информация будет представлена поздне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Вагонокилометры железнодорожного транспорта (вагоно-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89 7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75 9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были изменены схемы движения отдельных поездов, что позволило сократить вагонно-километровую работу и улучшить транспортное обслуживание на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ое мероприятие 5 государственной программ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исполнения обязательств, предусмотренных соглашением о предоставлении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3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3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 1: Обеспечение своевременного возврата средств субсидий в федеральный бюджет в связи с неисполнением обязательств, предусмотренных соглашением о предоставлении субсидий из федерального бюджета (да/н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Gorbacheva_IA</cp:lastModifiedBy>
  <cp:lastPrinted>2017-01-27T10:19:00Z</cp:lastPrinted>
  <dcterms:modified xsi:type="dcterms:W3CDTF">2017-03-20T09:34:00Z</dcterms:modified>
  <cp:revision>97</cp:revision>
  <dc:subject/>
  <dc:title>В части подпрограммы по БДД будут внесены изменения по показателям реализации в плане-графике</dc:title>
</cp:coreProperties>
</file>