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417"/>
        <w:gridCol w:w="1701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-2020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418"/>
        <w:gridCol w:w="1700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-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 9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 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Протяженность построенных и реконструируем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-вается проектно-сметная документация на восемь объ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строительно-монтаж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олняются строительно-монтажные работы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существляется по факту выполненных работ. В отчетном периоде МО представлены документы на оплату в размере 1879,8 тыс.руб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4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ые работы не заплан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ые работы не заплан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существляется по факту выполненных работ. В отчетном периоде МО документы на оплату не представлялись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7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(е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существляется по факту выполненных работ. В отчетном периоде МО документы на оплату не представлялись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относящихся к крупным особо важным для социально-экономического развития Российской Федерации проек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 в соответствии с проектной документацией и графиком производства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9,2 пог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аукционной документации, проведение МО конкурсов, аукционов и т.п.; заключение мун-х контрактов, выполнение рабо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укционная документация подготовлена, конкурсы проведены, контракты заключены, выполняются рабо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ов муници-пальных образ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 7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Вяземского городского поселения Вязем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Ельнинского городского поселения Ельнин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существляется по факту выполненных работ. В отчетном периоде МО документы на оплату  представлены на указанный объем рабо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ом разработаны следующие нормативно-правовые ак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 утверж-дении Положения о целях и условиях предостав-ления и расходования субсид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распре-делении субсидий. Заключены соглашения между Департаментом и Администра-циями  МО о предоставле-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емонтировано: 11,649 к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</w:rPr>
              <w:t xml:space="preserve">Совершенствование управления дорожным хозяйст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ущёва Ирина Александ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65 9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41 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ог</w:t>
            </w:r>
            <w:r>
              <w:rPr>
                <w:rFonts w:cs="Times New Roman" w:ascii="Times New Roman" w:hAnsi="Times New Roman"/>
                <w:bCs/>
              </w:rPr>
              <w:t xml:space="preserve"> 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х сооружений (пог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- поддержание полосы отвода, обочин, откосов, проезжей части, искусственных сооружений в чистоте; очистка их от мусора и грязи; - срезка, подсыпка, планировка и уплотнение обочин; - устранение деформаций, повреждений, колей на а/б покрытиях; - восстановление изношенных слоев а/б покрытий на отдельных участ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становление поперечного профиля и ровности проезжей части а/д с грунтовым или гравийным покрытием; - устранение повреждений в деформационных швах, железобетонных конструкциях, опорных частей и связей пролетных строений, устранение дефектов оголовков труб, локальных повреждений и стыков колец труб; - замена поврежденных дорожных знаков и стоек, окраска элементов обстановки пути, разметка проезжей части; - механизированная снегоочистка, борьба с зимней скользкостью, уборка снежных валов, распределение противогололе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роизводятся в соответствии с классификацией работ, утвержденной приказом Министерства транспорта РФ от 16.11.2012 № 402 (в ред. Приказа Минтранса России от 09.08.2013 № 2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0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емонт автомобильных дорог общего пользования регионального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 в соответствии с проектной документацией Отремонтировано – 11,3 к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</w:rPr>
              <w:t>Создание условий для обеспечения транспортного обслуживания населения пригородном и межмуниципальном сообщении на территор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 60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38 92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ми не представлены отчеты. Информация будет представлена поздне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Вагонокилометры железнодорожного транспорта (вагоно-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92 2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ми не представлены отчеты. Информация будет представлена поздне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Gorbacheva_IA</cp:lastModifiedBy>
  <cp:lastPrinted>2016-07-04T09:25:00Z</cp:lastPrinted>
  <dcterms:modified xsi:type="dcterms:W3CDTF">2017-03-20T06:23:00Z</dcterms:modified>
  <cp:revision>52</cp:revision>
  <dc:subject/>
  <dc:title>В части подпрограммы по БДД будут внесены изменения по показателям реализации в плане-графике</dc:title>
</cp:coreProperties>
</file>