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559"/>
        <w:gridCol w:w="1559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559"/>
        <w:gridCol w:w="1559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-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проектно-сметной документации находится на стадии заверш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ом внесены изменения в Положение о целях и условиях предоставления субсидий, разработан нормативно-правовой акт о распределении субсидий. Заключены соглашения между Департаментом и Администра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4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внесены изменения в Положение о целях и условиях предоставления субсидий, разработан нормативно-правовой акт о распределении субсидий. Заключены соглашения между Департаментом и Администра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. Ввод объектов в 2016 году не запланирова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разработаны следующие нормативно-правовые акты: -об утверждении Положения о целях и условиях предоставления и расходования субсид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распределе-нии субсидий. Заключены соглашения между Департаментом и Администра-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объектов в 2016 году не запланирова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(е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ом разработаны следующие нормативно-правовые ак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 утверждении Положения о целях и условиях предоставления и расходования субсид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распределе-нии субсидий. Заключены соглашения между Департаментом и Администра-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относящихся к крупным особо важным для социально-экономического развития Российской Федерации про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ие соглашения о предоставлении иных межбюджетных трансфертов из ФБ; внесение Департаментом изменений в Н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е подписано. Департаментом внесены изменения в ОГП. Подготовлена аукционная документация. Проводятся аукционы на заключение контрактов. Выполнение работ по разминированию объекта Обхода г.Вели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ие соглашения о предоставлении иных межбюджетных трансфертов из ФБ; Разработка Департаментом НПА, регулирующих предоставление и расходование иных межбюджетных трансфертов из ФБ. Заключение соглашений с МО о предоставлении субсид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о соглашение о предоставлении иных межбюджетных трансфертов из ФБ;  Департа-ментом разработан НПА, регулирующих предоставление и расходование иных межбюджетных трансфертов из ФБ. Заключено соглашение с МО о предоставлении субсид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-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разработан нормативно-правовой акт о распределении субсидий. Заключено соглашение между Департаментом и Администрацией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разработан нормативно-правовой акт о распределении субсидий. Заключено соглашение между Департаментом и Администрацией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разработаны следующие нормативно-правовые а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 утверждении Положения о целях и условиях предоставления и расходования субсид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распределе-нии субсидий. Заключены соглашения между Департаментом и Администра-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емонти-ровано 0,5 км автодоро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ущёва Ирина Александ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 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7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материалов, выполнение работ в соответствии с проектной документ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ется закупка материалов. Выполнялись работы в соответствии с проектной документ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пригородном и межмуниципальном сообщении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0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92 6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ы не предоставлены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94 8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ы не предоставлен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6-07-04T09:25:00Z</cp:lastPrinted>
  <dcterms:modified xsi:type="dcterms:W3CDTF">2017-03-20T06:23:00Z</dcterms:modified>
  <cp:revision>48</cp:revision>
  <dc:subject/>
  <dc:title>В части подпрограммы по БДД будут внесены изменения по показателям реализации в плане-графике</dc:title>
</cp:coreProperties>
</file>