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559"/>
        <w:gridCol w:w="1559"/>
      </w:tblGrid>
      <w:tr>
        <w:trPr>
          <w:trHeight w:val="641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ыполнении плана-графика реализации областной государственной программы на 2016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дорожного движения на территории Смоленской области» на 2015-2017 годы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государственной программы  (тыс. 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сво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559"/>
        <w:gridCol w:w="1559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1 государственной программ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 Алексей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ов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ьных 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ний С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1: Выполнение работ в целях обеспечения и повышения безопасности дорожного движения на улично-дорожной сети Смоленской област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бслуживание автоматизированной  системы управления дорожным движением (в соответствии с проектной документацией) (ед.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светофорных объектов(ед.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и содержание дорожных знаков, в том числе знаков индивидуального проектир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разметка проезжей части улично-дорожной сети краской (м²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разметка проезжей части улично-дорожной сети пластиком(м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боты системы автоматического контроля и выявления нарушений правил дорожного движения на улично-дорожной сети населенных пунктов и автомобильных дорогах регионального и межмуниципального значения (тыс.ча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 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7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,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 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7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,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 2: строительство,    реконструкция и техническое перевооружение светофорных объектов (ед.)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3: оснащение системами автоматического контроля и выявления нарушений правил дорожного движения на улично-дорожной сети населенных пунктов и автомобильных дорогах регионального и межмуниципального значения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: Выполнение проектных работ на установку комплексов видеофиксации нарушений правил дорожного движения и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Gorbacheva_IA</dc:creator>
  <dc:description/>
  <cp:keywords/>
  <dc:language>en-US</dc:language>
  <cp:lastModifiedBy>Хрущев Алексей Сергеевич</cp:lastModifiedBy>
  <cp:lastPrinted>2016-07-04T09:25:00Z</cp:lastPrinted>
  <dcterms:modified xsi:type="dcterms:W3CDTF">2016-10-27T06:04:00Z</dcterms:modified>
  <cp:revision>50</cp:revision>
  <dc:subject/>
  <dc:title>В части подпрограммы по БДД будут внесены изменения по показателям реализации в плане-графике</dc:title>
</cp:coreProperties>
</file>