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к областной государственной программе                                                                                                       «Обеспечение безопасности дорожного движения на территории Смоленской области» на 2015 – 2020 годы (в редакции постановления Администрации Смоленской области от 15.03.2017  № 13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ации областной государствен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еспечение безопасности дорожного движения на территории Смоленской области» на 2015 – 2020 годы на 2017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985"/>
        <w:gridCol w:w="1842"/>
        <w:gridCol w:w="1276"/>
        <w:gridCol w:w="1276"/>
        <w:gridCol w:w="1276"/>
        <w:gridCol w:w="1134"/>
        <w:gridCol w:w="1134"/>
        <w:gridCol w:w="1275"/>
        <w:gridCol w:w="11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  обеспечения (расшифровать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на реализацию Государствен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 реализации Государственной программы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4"/>
        <w:gridCol w:w="1984"/>
        <w:gridCol w:w="1841"/>
        <w:gridCol w:w="1276"/>
        <w:gridCol w:w="1276"/>
        <w:gridCol w:w="1276"/>
        <w:gridCol w:w="1134"/>
        <w:gridCol w:w="1134"/>
        <w:gridCol w:w="1275"/>
        <w:gridCol w:w="1136"/>
      </w:tblGrid>
      <w:tr>
        <w:trPr>
          <w:tblHeader w:val="true"/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автоматизированных систем управления до-рожным движением (в соответствии с про-ектной документацией)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-ных объектов, находя-щихся на содержании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в том числе знаков индивидуального проектирования, нахо-дящихся на содержании и планируемых к мон-тажу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оезжей части улично-дорожной сети, планируемая к разметке краской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оезжей части улично-дорожной сети, планируемая к разметке пластиком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системы автоматического контроля и выявления нарушений правил дорожного движения на улично-дорож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х пунктов и автомобильных дорогах регионального и меж-муницип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(тыс.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-ных, реконструиро-ванных и технически перевооруженных све-тофорных объектов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аемых систем автоматического контроля и выявления нарушений правил дорожного движения на улично-дорожной сети населенных пунктов и автомобильных дорог регионального и меж-муниципального значе-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авливаемых систем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на установку комплексов видеофиксации нарушений правил дорожного движения и светофорных объектов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целях обеспечения и повышения безопас-ности дорожного дви-жения на улично-дорожной сети Смо-ленской област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слу-живание автомати-зированной  системы управления дорожным движением (в соответ-ствии с проектной доку-ментацие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ветофор-ных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 содержание дорожных знаков, в том числе знаков индиви-дуального проектиро-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кра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пластико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боты системы автомати-ческого контроля и выявления нарушений правил дорожного движения на улично-дорожной сети насе-ленных пунктов и автомобильных дорогах регионального и меж-муниципального зна-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моленской области (далее – дорожный фон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1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-струкция и техническое перевооружение свето-фор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истемами автоматического кон-троля и выявления на-рушений правил дорож-ного движения на улично-дорожной сети населенных пунктов и автомобильных дорогах регионального и меж-муниципального зна-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истем автоматического кон-троля и выявления на-рушений правил дорож-ного движения на улично-дорожной сети населенных пунктов и автомобильных дорогах регионального и меж-муниципального зна-ч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ка систем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БУ «Управление областных автомобильных дорог»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мплексов видеофиксации нарушений правил дорожного движения и светофор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ческих комплексов весового и габаритного контроля на автомобильных дорогах регионального 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моленской области по транспорту и дорожному хозяйству, 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У «Управление областных автомобильных дор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 51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 3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1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Государственной программ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ных ассигнований дорожного фо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6 516,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 51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3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3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5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5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5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57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Artem1</dc:creator>
  <dc:description/>
  <cp:keywords/>
  <dc:language>en-US</dc:language>
  <cp:lastModifiedBy>Татьяна Прудникова</cp:lastModifiedBy>
  <cp:lastPrinted>2017-02-14T14:24:00Z</cp:lastPrinted>
  <dcterms:modified xsi:type="dcterms:W3CDTF">2017-03-15T13:27:00Z</dcterms:modified>
  <cp:revision>12</cp:revision>
  <dc:subject/>
  <dc:title>                                                                                       </dc:title>
</cp:coreProperties>
</file>