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7"/>
        <w:gridCol w:w="1701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12 меся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276"/>
        <w:gridCol w:w="1417"/>
        <w:gridCol w:w="1418"/>
        <w:gridCol w:w="1134"/>
        <w:gridCol w:w="1701"/>
        <w:gridCol w:w="1418"/>
        <w:gridCol w:w="1700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-47-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-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 6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 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 2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9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 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в соответствии с проектной документацией и графиком производства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бросовестный подрядчик,  затянулась процедура расторжения контракт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строительства и реконструкции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 документации одного объекта затягивается в связи со сложностью получения технических условий и согласования проекта при переходе через железную дорогу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 введены по ряду причи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своевременная подготовка и проведение аукционных и конкурсных процедур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выполнение подрядными организациями работ в срок, установленными мун-ми контракт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ыв сроков производства работ по строительству из-за некачественно разработанной проектной документ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аннее установление отрицательных температур и образование устойчивого снежного покрова 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 введен  в связи с ранним установлением отрицательных температур и образованием устойчивого снежного покрова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ные работы не заплан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. Ввод объектов в 2016 году не запланиров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. Ввод объектов в 2016 году не запланиров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вязи с некачественно разработанной проектной документацией, произошел срыв сроков производства работ по строительству. Вследствие, чего было освоено 19 млн.руб из 60 млн.руб. запланирован-ных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Количество запроектированных объектов автомобильных дорог общего пользования местного значения (е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воевременная подготовка и проведение аукционных и конкурсных процедур МО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относящихся к крупным особо важным для социально-экономического развития Российской Федерации про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в соответствии с проектной документацией и графиком производства работ. Ввод объекта запланирован в 2018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в соответствии с проектной документацией и графиком производства работ. Ввод объекта запланирован в 2018 го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9,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а/д Бочарово-Дудкино  находится в стадии завершения. Слабые грунты в основании и их переувлажнен-ность не позволили закончить работы в срок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, направленных на развитие и увеличение пропускной способ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вв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ов муници-пальных образова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 2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 9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 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выполнен, средства не освоены в связи 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своевремен-ной подготовкой и проведением аукционных и конкурсных процедур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выполнением подрядными организациями работ в срок, установленными мун-ми контракт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нним установлением отрицательных температур и образованием устойчивого снежного покро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рущёва Ирина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43 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92 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20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вязи с поздними сроками проведения торгов не закончены сезонные работы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пригородном и межмуниципальном сообщении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ринович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 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 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85 2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ми не представлены отчеты. Информация будет представлена поздне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9 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75 97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артаментом были изменены схемы движения отдельных поездов, что позволило сократить вагонно-километровую работу и улучшить транспортное обслуживание на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мероприятие 5 государственной программы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исполнения обязательств, предусмотренных соглашением о предоставлении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ущёва Ир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3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3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 1: Обеспечение своевременного возврата средств субсидий в федеральный бюджет в связи с неисполнением обязательств, предусмотренных соглашением о предоставлении субсидий из федерального бюджета (да/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7-01-27T10:19:00Z</cp:lastPrinted>
  <dcterms:modified xsi:type="dcterms:W3CDTF">2017-03-20T09:36:00Z</dcterms:modified>
  <cp:revision>97</cp:revision>
  <dc:subject/>
  <dc:title>В части подпрограммы по БДД будут внесены изменения по показателям реализации в плане-графике</dc:title>
</cp:coreProperties>
</file>