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418"/>
        <w:gridCol w:w="1134"/>
        <w:gridCol w:w="1701"/>
        <w:gridCol w:w="1417"/>
        <w:gridCol w:w="1701"/>
      </w:tblGrid>
      <w:tr>
        <w:trPr>
          <w:trHeight w:val="641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ыполнении плана-графика реализации областной государственной программы на 2016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дорожно-транспортного комплекса Смолен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4-2020 годы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сновного мероприятия и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итель (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, от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-рования (расшиф-ровать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ирования государственной программы  (тыс. 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меча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указываются причины неосвоения средств, недостижения показателей)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осво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418"/>
        <w:gridCol w:w="1134"/>
        <w:gridCol w:w="1701"/>
        <w:gridCol w:w="1418"/>
        <w:gridCol w:w="1700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1 государственной программы: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-47-0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муници-пальных образо-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 9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 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Протяженность построенных и реконструируемых автомобильных дорог общего пользования регионального и межмуниципального значения и искусственных дорожных сооружений, являющихся их технологической част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строительства и реконструкции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-вается проектно-сметная документация на восемь объ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с твердым покрытием до сельских населенных пунктов, не имевших круглогодичной связи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строительно-монтаж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полняются строительно-монтажные работы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осуществляется по факту выполненных работ. В отчетном периоде МО представлены документы на оплату в размере 1879,8 тыс.руб</w:t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4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5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ые работы не заплан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ые работы не заплан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6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ются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осуществляется по факту выполненных работ. В отчетном периоде МО документы на оплату не представлялись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7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автомобильных дорог общего пользования местного значения (е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ются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осуществляется по факту выполненных работ. В отчетном периоде МО документы на оплату не представлялись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регионального (межмуниципального) значения, относящихся к крупным особо важным для социально-экономического развития Российской Федерации проек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ются работы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регионального (межмуниципального) значения, направленных на развитие и увеличение пропускной способ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ются работы в соответствии с проектной документацией и графиком производства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ед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07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9,2 пог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, направленных на развитие и увеличение пропускной способ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аукционной документации, проведение МО конкурсов, аукционов и т.п.; заключение мун-х контрактов, выполнение рабо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укционная документация подготовлена, конкурсы проведены, контракты заключены, выполняются работы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2 государственной программы: </w:t>
            </w:r>
            <w:r>
              <w:rPr>
                <w:rFonts w:cs="Times New Roman" w:ascii="Times New Roman" w:hAnsi="Times New Roman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а И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ов муници-пальных образ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 7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1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Вяземского городского поселения Вязем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Ельнинского городского поселения Ельнин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осуществляется по факту выполненных работ. В отчетном периоде МО документы на оплату  представлены на указанный объем рабо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униципальными образованиями конкурсов, аукционов и т.п.; заключение мун-х контрактов, выполнение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партаментом разработаны следующие нормативно-правовые ак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б утверж-дении Положения о целях и условиях предостав-ления и расходования субсид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 распре-делении субсидий. Заключены соглашения между Департаментом и Администра-циями  МО о предоставле-нии субсидий. МО подготовлена аукционная документация на проведение  конкурсов, аукционов и т.п.. При завершении аукционных процедур МО заключены контракты на выполнение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ремонтировано: 11,649 к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3 государственной программы: </w:t>
            </w:r>
            <w:r>
              <w:rPr>
                <w:rFonts w:cs="Times New Roman" w:ascii="Times New Roman" w:hAnsi="Times New Roman"/>
              </w:rPr>
              <w:t xml:space="preserve">Совершенствование управления дорожным хозяйств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рущёва Ирина Александров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65 9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41 1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  <w:bCs/>
              </w:rPr>
              <w:t xml:space="preserve"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рог</w:t>
            </w:r>
            <w:r>
              <w:rPr>
                <w:rFonts w:cs="Times New Roman" w:ascii="Times New Roman" w:hAnsi="Times New Roman"/>
                <w:bCs/>
              </w:rPr>
              <w:t xml:space="preserve"> 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кусственных сооружений (пог.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: - поддержание полосы отвода, обочин, откосов, проезжей части, искусственных сооружений в чистоте; очистка их от мусора и грязи; - срезка, подсыпка, планировка и уплотнение обочин; - устранение деформаций, повреждений, колей на а/б покрытиях; - восстановление изношенных слоев а/б покрытий на отдельных участ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осстановление поперечного профиля и ровности проезжей части а/д с грунтовым или гравийным покрытием; - устранение повреждений в деформационных швах, железобетонных конструкциях, опорных частей и связей пролетных строений, устранение дефектов оголовков труб, локальных повреждений и стыков колец труб; - замена поврежденных дорожных знаков и стоек, окраска элементов обстановки пути, разметка проезжей части; - механизированная снегоочистка, борьба с зимней скользкостью, уборка снежных валов, распределение противогололед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ы производятся в соответствии с классификацией работ, утвержденной приказом Министерства транспорта РФ от 16.11.2012 № 402 (в ред. Приказа Минтранса России от 09.08.2013 № 26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3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3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0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 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Ремонт автомобильных дорог общего пользования регионального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ются работы в соответствии с проектной документацией Отремонтировано – 11,3 к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4 государственной программы: </w:t>
            </w:r>
            <w:r>
              <w:rPr>
                <w:rFonts w:cs="Times New Roman" w:ascii="Times New Roman" w:hAnsi="Times New Roman"/>
              </w:rPr>
              <w:t>Создание условий для обеспечения транспортного обслуживания населения пригородном и межмуниципальном сообщении на территори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дее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47-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 60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 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Общий пробег автобусов по убыточным пригородным и межмуниципальным маршрутам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938 92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ми не представлены отчеты. Информация будет представлена поздне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Вагонокилометры железнодорожного транспорта (вагоно-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92 2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ми не представлены отчеты. Информация будет представлена поздне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Gorbacheva_IA</dc:creator>
  <dc:description/>
  <cp:keywords/>
  <dc:language>en-US</dc:language>
  <cp:lastModifiedBy>Gorbacheva_IA</cp:lastModifiedBy>
  <cp:lastPrinted>2016-07-04T09:25:00Z</cp:lastPrinted>
  <dcterms:modified xsi:type="dcterms:W3CDTF">2017-03-13T07:57:00Z</dcterms:modified>
  <cp:revision>50</cp:revision>
  <dc:subject/>
  <dc:title>В части подпрограммы по БДД будут внесены изменения по показателям реализации в плане-графике</dc:title>
</cp:coreProperties>
</file>