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5" w:leader="none"/>
        </w:tabs>
        <w:ind w:left="6096" w:hanging="0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right" w:pos="1020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right" w:pos="1020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right" w:pos="10205" w:leader="none"/>
        </w:tabs>
        <w:ind w:left="6096" w:hanging="0"/>
        <w:rPr/>
      </w:pPr>
      <w:r>
        <w:rPr>
          <w:sz w:val="28"/>
          <w:szCs w:val="28"/>
        </w:rPr>
        <w:t xml:space="preserve">от 06.11.2015  №   685 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о целях и условиях предоставления и расходования в 2015 году субсидий для софинансирования расходов бюджетов муниципальных образований Смоленской области в рамках реализации областной </w:t>
      </w:r>
      <w:r>
        <w:rPr>
          <w:b/>
          <w:sz w:val="28"/>
          <w:szCs w:val="28"/>
        </w:rPr>
        <w:t>государственной программы «Развитие дорожно-транспортного комплекса Смоленской области» на 2014 – 2020 годы</w:t>
      </w:r>
      <w:r>
        <w:rPr>
          <w:b/>
          <w:bCs/>
          <w:sz w:val="28"/>
          <w:szCs w:val="28"/>
        </w:rPr>
        <w:t xml:space="preserve"> на развитие и увеличение пропускной способности сети автомобильных дорог общего пользования местного значения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ритериях отбора муниципальных образований Смоленской области для предоставления указанных субсид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цели и условия предоставления и расходования </w:t>
      </w:r>
      <w:r>
        <w:rPr>
          <w:rFonts w:cs="Times New Roman" w:ascii="Times New Roman" w:hAnsi="Times New Roman"/>
          <w:bCs/>
          <w:sz w:val="28"/>
          <w:szCs w:val="28"/>
        </w:rPr>
        <w:t>в 2015 году</w:t>
      </w:r>
      <w:r>
        <w:rPr>
          <w:rFonts w:cs="Times New Roman" w:ascii="Times New Roman" w:hAnsi="Times New Roman"/>
          <w:sz w:val="28"/>
          <w:szCs w:val="28"/>
        </w:rPr>
        <w:t xml:space="preserve"> субсидий для софинансирования расходов бюджетов муниципальных образований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реализации областной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«Развитие дорожно-транспортного комплекса Смоленской области» на 2014 – 2020 годы </w:t>
      </w:r>
      <w:r>
        <w:rPr>
          <w:rFonts w:cs="Times New Roman" w:ascii="Times New Roman" w:hAnsi="Times New Roman"/>
          <w:bCs/>
          <w:sz w:val="28"/>
          <w:szCs w:val="28"/>
        </w:rPr>
        <w:t>на развитие и увеличение пропускной способности сети 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субсидии), критерии отбора муниципальных образований Смоленской области (далее – муниципальные образования) для предоставления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Целью предоставления субсидий является улучшение состояния автомобильных дорог общего пользования местного значения. Субсидии направляются на финансирование мероприятий по строительству и реконструкции автомобильных дорог общего пользования местного зна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ритерием отбора муниципальных образований для предоставления субсидий является наличие утвержденного органом местного самоуправления муниципального образования в соответствии с законодательством Российской Федерации перечня автомобильных дорог общего пользования местного значения (далее - перечень автомобильных дорог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ловиями предоставления субсидий являю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облюдение органами местного самоуправления муниципальных образований бюджетного законодательства Российской Федерации и законодательства Российской Федерации о налогах и сборах;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ирования из бюджетов муниципальных образований расходов, указанных в пункте 1 настоящего Положения, в размере не менее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1 процента от общего объема указанных расход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аличие муниципальной программы или отдельных мероприятий в муниципальных программах, связанных с целью предоставления субсидии, из которых возникают расходные обязательства;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- заключение органом местного самоуправления муниципального образования с уполномоченным органом исполнительной власти Смоленской области в сфере дорожного хозяйства (далее – уполномоченный орган)  соглашения о предоставлении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ектно-сметной документации на строительство и (или) реконструкцию автомобильных дорог, получившей положительное заключение государственной экспертиз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 просроченной кредиторской задолженност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гласование органом местного самоуправления муниципального образования с Департаментом бюджета и финансов Смоленской области параметров дефицита 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одика расчета субсидий установлена областной государственной программой «Развитие дорожно-транспортного комплекса Смоленской области» на 2014 – 2020 год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казателем результативности предоставления субсидии  является протяженность построенных и (или) реконструированных с использованием средств субсидии автомобильных дорог общего пользования местного значения (км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 Субсидии предоставляются бюджетам муниципальных образований в соответствии со сводной бюджетной росписью областного бюджета в пределах лимитов бюджетных обязательст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 Органы местного самоуправления муниципальных образований для получения субсидий представляют в уполномоченный орган следующие документы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ку на получение субсидии по форме, установленной приказом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й перечень автомобильных дорог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ектно-сметную документацию на строительство и (или) реконструкцию автомобильных дорог общего пользования местного значения, получившую положительное заключение государственной экспертиз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ожительное заключение государственной экспертизы проектной документации на строительство и (или) реконструкцию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 основании представленных в соответствии с пунктом 8 настоящего Положения документов уполномоченный орган заключает с органом местного самоуправления муниципального образования соглашение о  предоставлении субсидий,  которое  должно предусматри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енные значения показателя результативности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язательство органа местного самоуправления муниципального образования по обеспечению соответствия значений показателя результативности, устанавливаемого муниципальной программой, значениям показателя результативности предоставления субсид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ение органом местного самоуправления муниципального образования отчетности о расходах бюджета муниципального образования, источником обеспечения которых являютс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ение органом местного самоуправления муниципального образования отчетности о достижении значений показателя результативности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гласование органом местного самоуправления муниципального образования с уполномоченным органом изменений, планируемых к внесению в соответствующую муниципальную программу (мероприятия программ), которые влекут за собой изменения объемов финансирования и (или) изменения показателя результативности муниципальной программы (мероприятий программ), софинансирование которых осуществляется за счет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Для перечисления субсидии органы местного самоуправления муниципальных образований представляют в уполномоченный орган 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у из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правового акта о местном бюджете, подтверждающую финансирование расходов, указанных в пункте 1 настоящего Полож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копию муниципального правового акта об утверждении соответствующей муниципальной программы (с приложением муниципальной программ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копии конкурсной документации, документации об аукционе, извещения о запросе котировок и других документов, составленных в ходе проведения конкурсов, аукционов, запросов котиров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пии муниципальных контрактов (договоров) на выполнение работ по строительству и (или) реконструкции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пии платежных документов, подтверждающих факт финансирования расходов, указанных в пункте 1 настоящего Положения, за счет средств бюджет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подтверждающих выполненные объемы работ по строительству и (или) реконструкции автомобильных дорог общего пользования местного значения (акты выполненных работ, в том числе сведения по </w:t>
      </w:r>
      <w:hyperlink r:id="rId2">
        <w:r>
          <w:rPr>
            <w:rStyle w:val="InternetLink"/>
            <w:sz w:val="28"/>
            <w:szCs w:val="28"/>
          </w:rPr>
          <w:t>формам КС-2</w:t>
        </w:r>
      </w:hyperlink>
      <w:r>
        <w:rPr>
          <w:sz w:val="28"/>
          <w:szCs w:val="28"/>
        </w:rPr>
        <w:t xml:space="preserve"> «Акт о приемке выполненных работ» и </w:t>
      </w:r>
      <w:hyperlink r:id="rId3">
        <w:r>
          <w:rPr>
            <w:rStyle w:val="InternetLink"/>
            <w:sz w:val="28"/>
            <w:szCs w:val="28"/>
          </w:rPr>
          <w:t>КС-3</w:t>
        </w:r>
      </w:hyperlink>
      <w:r>
        <w:rPr>
          <w:sz w:val="28"/>
          <w:szCs w:val="28"/>
        </w:rPr>
        <w:t xml:space="preserve"> «Справка о стоимости выполненных работ и затрат», утвержденным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ударственного комитета Российской Федерации по статистике от 11.11.99 № 100 «Об утверждении унифицированных форм первичной учетной документации по учету работ в капитальном строительстве и ремонтно-строительных работ»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тсутствии просроченной кредиторской задолженности муниципального образования по форме, установленной Департаментом бюджета и финансов Смоленской обла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согласования параметров дефицита бюджета муниципального образования по форме, установленной Департаментом бюджета и финансов Смолен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убсидии перечисляются уполномоченным органом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на единые счета местных бюджетов, открытые в территориальных органах Федерального казначе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Органы местного самоуправления муниципальных образований ежеквартально не позднее 15-го числа месяца, следующего за отчетным кварталом, представляют в уполномоченный орган отчет о расходовании субсидий по форме, установленной уполномоченным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Субсидии носят целевой характер и не могут быть использованы на другие цел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несоблюдения органами местного самоуправления муниципальных образований условий предоставления субсидий  уполномоченный орган приостанавливает предоставление субсидий до момента устранения обстоятельств, послуживших основанием для приостановления предоставления субсид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ы местного самоуправления муниципального образования несут ответственность за нецелевое использование субсидий в соответствии с федеральны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убсидии подлежат возврату в областной бюджет в случаях и порядке, установленных федеральным законодательством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D591E4A82BE74A2097B53FCC72B7A1C77F0C795D020EB1305B8F7415C401C0789C8E6550D72O7U4G" TargetMode="External"/><Relationship Id="rId3" Type="http://schemas.openxmlformats.org/officeDocument/2006/relationships/hyperlink" Target="consultantplus://offline/ref=6B6D591E4A82BE74A2097B53FCC72B7A1C77F0C795D020EB1305B8F7415C401C0789C8E6550E71O7U8G" TargetMode="External"/><Relationship Id="rId4" Type="http://schemas.openxmlformats.org/officeDocument/2006/relationships/hyperlink" Target="consultantplus://offline/ref=6B6D591E4A82BE74A2097B53FCC72B7A1C77F1C095D020EB1305B8F7O4U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6:00Z</dcterms:created>
  <dc:creator>Hrushev_AS</dc:creator>
  <dc:description/>
  <cp:keywords/>
  <dc:language>en-US</dc:language>
  <cp:lastModifiedBy>Хрущев Алексей Сергеевич</cp:lastModifiedBy>
  <cp:lastPrinted>2015-06-18T14:48:00Z</cp:lastPrinted>
  <dcterms:modified xsi:type="dcterms:W3CDTF">2015-12-07T12:26:00Z</dcterms:modified>
  <cp:revision>18</cp:revision>
  <dc:subject/>
  <dc:title/>
</cp:coreProperties>
</file>