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3.2015  №   83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ях и условиях предоставления и расходования в 2015 году 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цели и условия предоставления и расходования в 2015 году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рожно-транспортного комплекса Смоленской области» на 2014 - 2020 годы на капитальный ремонт и ремонт автомобильных дорог общего пользования местного значения (далее - субсидии), критерии отбора муниципальных образований Смоленской области (далее - муниципальные образования) для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улучшение состояния автомобильных дорог общего пользования местного значения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ем отбора муниципальных образований для предоставления субсидий является наличие утвержденного органом местного самоуправления муниципального образования в соответствии с законодательством Российской Федерации перечня автомобильных дорог общего пользования местного значения (далее - перечень автомобильных доро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инансирования из бюджетов муниципальных образований расход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размере не менее             0,1 процента от общего объема указан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ниципальной программы или отдельных мероприятий в муниципальных программах, связанных с целью предоставления субсидии, из которых возникают расходные обяз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ом местного самоуправления муниципального образования с уполномоченным органом исполнительной власти Смоленской области в сфере дорожного хозяйства (далее - уполномоченный орган) соглашения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органом местного самоуправления муниципального образования с Департаментом бюджета и финансов Смоленской области параметров дефицита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субсидий установлена областной государственной программой «Развитие дорожно-транспортного комплекса Смоленской области» на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ями результативност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отремонтированных с использованием средств субсидии автомобильных дорог общего пользования местного значения (к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тремонтированных с использованием средств субсидии автомобильных дорог общего пользования населенных пунктов в общей протяженности предусмотренных к капитальному ремонту и ремонту автомобильных дорог общего пользования местного значения (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бюджетам муниципальных образований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муниципальных образований для получения субсидий представляют в уполномоченный орган в срок до 10 марта      2015 года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олучение субсидии по форме, установленной приказом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еречень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, оформленную в произвольной форме, содержащую информацию о предполагаемой сметной стоимости капитального ремонта и ремонта предлагаемых к софинансированию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представленных в соответствии с пунктом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 уполномоченный орган заключает с органом местного самоуправления муниципального образования соглашение о предоставлении субсидий, которое должно предусматр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значения показателей результативност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органа местного самоуправления муниципального образования по обеспечению соответствия значений показателей результативности, устанавливаемых муниципальными программами, значениям показателей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рганом местного самоуправления муниципального образования отчетности о расходах бюджета муниципального образования, источником обеспечения которых являютс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рганом местного самоуправления муниципального образования отчетности о достижении значений показателей результативност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органом местного самоуправления муниципального образования с уполномоченным органом изменений, планируемых к внесению в соответствующую муниципальную программу (мероприятия программ), которые влекут за собой изменения объемов финансирования и (или) изменения показателей результативности муниципальной программы (мероприятий программ), софинансирование которых осуществляется за счет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еречисления субсидии органы местного самоуправления муниципальных образований представляют в уполномоченный орган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муниципального правового акта о бюджете муниципального образования, подтверждающую финансирование расходов, указанных в пункте 1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муниципального правового акта об утверждении соответствующ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ную и утвержденную в установленном порядке проектно-сметную документацию на выполнение работ по ремонту автомобильных дорог общего пользования местного значения и (или) проектно-сметную документацию на выполнение работ по капитальному ремонту автомобильных дорог общего пользования местного значения, получившую положительное заключение государственн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онкурсной документации, документации об аукционе, извещения о запросе котировок и других документов, составленных в ходе проведения конкурсов, аукционов, запросов кот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муниципальных контрактов (договоров) на выполнение работ по капитальному ремонту и ремонту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платежных документов, подтверждающих факт финансирования расход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счет средств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выполненные объемы работ по капитальному ремонту и ремонту автомобильных дорог общего пользования местного значения (сведени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кт о приемке выполненных работ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о стоимости выполненных работ и затрат»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осроченной кредиторской задолженности муниципального образования по форме, установленной Департаментом бюджета и финансов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согласования параметров дефицита бюджета муниципального образования по форме, установленной Департаментом бюджета и финансов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и перечисляются уполномоченным органом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единые счета местных бюджетов, открытые в территориальных органах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ы местного самоуправления муниципального образования представляют в уполномоченный орган отчеты об использовании субсидий по форме, установленной уполномоченным орган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отчет – в срок не позднее 15-го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– в срок не позднее 1 дека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убсидии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соблюдения органами местного самоуправления муниципальных образований условий предоставления субсидий  уполномоченный орган приостанавливает предоставление субсидий до момента устранения обстоятельств, послуживших основанием для приостановления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муниципального образования несут ответственность за нецелевое использование субсидий в соответствии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 подлежат возврату в областной бюджет в случаях и порядке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D591E4A82BE74A209655EEAAB7670187AADCA91DB74B44303EFA8115A155C478F9DA51101757C0FB1FFO3U8G" TargetMode="External"/><Relationship Id="rId3" Type="http://schemas.openxmlformats.org/officeDocument/2006/relationships/hyperlink" Target="consultantplus://offline/ref=6B6D591E4A82BE74A2097B53FCC72B7A1C77F0C795D020EB1305B8F7415C401C0789C8E6550D72O7U4G" TargetMode="External"/><Relationship Id="rId4" Type="http://schemas.openxmlformats.org/officeDocument/2006/relationships/hyperlink" Target="consultantplus://offline/ref=6B6D591E4A82BE74A2097B53FCC72B7A1C77F0C795D020EB1305B8F7415C401C0789C8E6550E71O7U8G" TargetMode="External"/><Relationship Id="rId5" Type="http://schemas.openxmlformats.org/officeDocument/2006/relationships/hyperlink" Target="consultantplus://offline/ref=6B6D591E4A82BE74A2097B53FCC72B7A1C77F1C095D020EB1305B8F7O4U1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6:00Z</dcterms:created>
  <dc:creator>Hrushev_AS</dc:creator>
  <dc:description/>
  <cp:keywords/>
  <dc:language>en-US</dc:language>
  <cp:lastModifiedBy>Хрущев Алексей Сергеевич</cp:lastModifiedBy>
  <cp:lastPrinted>2015-02-05T11:20:00Z</cp:lastPrinted>
  <dcterms:modified xsi:type="dcterms:W3CDTF">2015-12-07T11:52:00Z</dcterms:modified>
  <cp:revision>12</cp:revision>
  <dc:subject/>
  <dc:title/>
</cp:coreProperties>
</file>