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3" w:leader="none"/>
        </w:tabs>
        <w:spacing w:before="0" w:after="0"/>
        <w:rPr/>
      </w:pPr>
      <w:r>
        <w:rPr/>
        <w:tab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59"/>
        <w:gridCol w:w="1276"/>
        <w:gridCol w:w="1417"/>
        <w:gridCol w:w="1418"/>
        <w:gridCol w:w="1134"/>
        <w:gridCol w:w="1701"/>
        <w:gridCol w:w="1559"/>
        <w:gridCol w:w="1559"/>
      </w:tblGrid>
      <w:tr>
        <w:trPr>
          <w:trHeight w:val="641" w:hRule="atLeast"/>
        </w:trPr>
        <w:tc>
          <w:tcPr>
            <w:tcW w:w="1601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выполнении плана-графика реализации областной государственной программы на 2016 г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безопасности дорожного движения на территории Смоленской области» на 2015-2017 годы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сновного мероприятия и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полнитель (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я, отчеств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-рования (расшиф-ровать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финансирования государственной программы  (тыс. рубле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нарастающим итогом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с нарастающим итого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чание (указываются причины неосвоения средств, недостижения показателей)</w:t>
            </w:r>
          </w:p>
        </w:tc>
      </w:tr>
      <w:tr>
        <w:trPr>
          <w:trHeight w:val="6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6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актически освоен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6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 осво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6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меся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актически освоен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6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месяце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603" w:leader="none"/>
        </w:tabs>
        <w:spacing w:before="0" w:after="0"/>
        <w:rPr/>
      </w:pPr>
      <w:r>
        <w:rPr/>
        <w:tab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59"/>
        <w:gridCol w:w="1276"/>
        <w:gridCol w:w="1417"/>
        <w:gridCol w:w="1418"/>
        <w:gridCol w:w="1134"/>
        <w:gridCol w:w="1701"/>
        <w:gridCol w:w="1559"/>
        <w:gridCol w:w="1559"/>
      </w:tblGrid>
      <w:tr>
        <w:trPr>
          <w:tblHeader w:val="true"/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ное мероприятие 1 государственной программы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рущёв Алексей Серге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рожны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ов му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льных обра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ний С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4 8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4 8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 1: Выполнение работ в целях обеспечения и повышения безопасности дорожного движения на улично-дорожной сети Смоленской област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и обслуживание автоматизированной  системы управления дорожным движением (в соответствии с проектной документацией) (ед.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светофорных объектов(ед.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 и содержание дорожных знаков, в том числе знаков индивидуального проектир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д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разметка проезжей части улично-дорожной сети краской (м²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разметка проезжей части улично-дорожной сети пластиком(м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работы системы автоматического контроля и выявления нарушений правил дорожного движения на улично-дорожной сети населенных пунктов и автомобильных дорогах регионального и межмуниципального значения (тыс.час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3 4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 2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,7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3 4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 2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,7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азатель  2: строительство,    реконструкция и техническое перевооружение светофорных объектов (ед.)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3: оснащение системами автоматического контроля и выявления нарушений правил дорожного движения на улично-дорожной сети населенных пунктов и автомобильных дорогах регионального и межмуниципального значения (е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04:00Z</dcterms:created>
  <dc:creator>Gorbacheva_IA</dc:creator>
  <dc:description/>
  <cp:keywords/>
  <dc:language>en-US</dc:language>
  <cp:lastModifiedBy>Хрущев Алексей Сергеевич</cp:lastModifiedBy>
  <cp:lastPrinted>2016-07-04T09:25:00Z</cp:lastPrinted>
  <dcterms:modified xsi:type="dcterms:W3CDTF">2016-07-29T13:01:00Z</dcterms:modified>
  <cp:revision>48</cp:revision>
  <dc:subject/>
  <dc:title>В части подпрограммы по БДД будут внесены изменения по показателям реализации в плане-графике</dc:title>
</cp:coreProperties>
</file>