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государственных заданий учреждениями, подведомственным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Департаменту Смоленской области по промышленности, транспорту и дорожному хозяйств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траслевого органа, главного распорядителя средств областного бюджета)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а 9 месяцев 2015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6"/>
        <w:gridCol w:w="2714"/>
        <w:gridCol w:w="283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боты), ед. из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показатели объема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доведенным государственным зада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показатели объема по итогам 9 месяцев 201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областное государственное бюджетное учреждение «Смоленскавтодор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жмуниципального значения и дорожных сооружений, являющихся их технологической  частью (искусственных дорожных сооружени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4,7 к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0,6 п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4,7 к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0,6 п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управления автомобильными дорогами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и выполнение функций заказчика на строительство (реконструкцию)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т, накопление и ведение банка данных о состоянии автомобильных дорог и использовании средств -  количество отчетов – 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агности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– 700 к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ение проектных и сметных работ на объекты ремонта автомобильных дорог  - 5 ш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ческий надзор, лабораторный контроль и приемка выполненных работ по строительству и реконструкции - протяженность дорог- 16,937 к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остовых сооружений – 239,2 п.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я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ъектов жилищно-гражданского, промышленного и коммунального назна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вышение безопасности дорожного движения на улично-дорожной сети Смоленской области и автомобильных дорогах регионального и межмуниципального знач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роительство, реконструкция и техническое перевооружение свето-форных объектов  - 3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здание и обслуживание автома-тизированной системы управления дорожным движением (в соответ-ствии с проектной документацией) - 1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Содержание светофорных объектов - 76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Монтаж и содержание дорожных знаков, в том числе знаков индиви-дуального проектирования -12 070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Разметка проезжей части  улично-дорожной сети краской -12 486,6 м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Разметка проезжей части улично-дорожной сети пластиком -25 993,6 м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снащение системами автоматического контроля и выявления нарушений правил дорожного движения - 1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Обеспечение работы системы автоматического контроля дорожного движения -180 тыс.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ассылка постановлений об адми-нистративном правонарушении -320 00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070 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1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54,7 м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 тыс.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527 шт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5:00Z</dcterms:created>
  <dc:creator>Крупская</dc:creator>
  <dc:description/>
  <cp:keywords/>
  <dc:language>en-US</dc:language>
  <cp:lastModifiedBy>Хрущев Алексей Сергеевич</cp:lastModifiedBy>
  <dcterms:modified xsi:type="dcterms:W3CDTF">2015-12-07T13:13:00Z</dcterms:modified>
  <cp:revision>14</cp:revision>
  <dc:subject/>
  <dc:title>Приложение</dc:title>
</cp:coreProperties>
</file>