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389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Е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Департамен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енской области по промышленности, транспорту и дорожному хозяйству                                                                                                     от 15.06.2015 № 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ОЛЕНСКОМУ ОБЛАСТНОМУ ГОСУДАРСТВЕННОМУ БЮДЖЕТНОМУ УЧРЕ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УПРАВЛЕНИЕ ОБЛАСТНЫХ АВТОМОБИЛЬНЫХ ДОРО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ластного государственного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го государственную услугу (работ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осударственной услуги (рабо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одержание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977"/>
        <w:gridCol w:w="851"/>
        <w:gridCol w:w="1417"/>
        <w:gridCol w:w="1418"/>
        <w:gridCol w:w="1417"/>
      </w:tblGrid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 xml:space="preserve">период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 xml:space="preserve">период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авилами организации и проведения работ по ремонту и содержанию автомобильных дорог и согласно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Ф №160 от 12.11.07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ые нормы и расценки  работ по содержанию дорог – Приложение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Перечень  автодорог, находящихся в областной собственности – Прилож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4,7/17170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384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4,7/17 170,6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37 298,5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14,7/17 170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581 028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552"/>
        <w:gridCol w:w="992"/>
        <w:gridCol w:w="1417"/>
        <w:gridCol w:w="1275"/>
        <w:gridCol w:w="1276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21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монт 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ремонта Приложение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 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/92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056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0 /-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698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Капитальный 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552"/>
        <w:gridCol w:w="1134"/>
        <w:gridCol w:w="1275"/>
        <w:gridCol w:w="1276"/>
        <w:gridCol w:w="1134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2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капитального ремонта Приложение 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/ 45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существление оперативного управления автомобильными дорогами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 и выполнение функций заказчика на строительство (реконструкцию) автомобильных дорог  и дорожных сооружений, являющихся их технологической частью (искусственных дорожных сооружений)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976"/>
        <w:gridCol w:w="993"/>
        <w:gridCol w:w="1134"/>
        <w:gridCol w:w="1275"/>
        <w:gridCol w:w="1276"/>
      </w:tblGrid>
      <w:tr>
        <w:trPr>
          <w:trHeight w:val="41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506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перативного управления автомобильными дорогами регионального и межмуниципального значения  и выполнение функций заказчика на строительство (реконструкцию) автомобильных дорог регионального и межмуниципального значения и дорожных сооружений, являющихся их технологической частью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Учет, накопление и ведение банка данных о состоянии автомобильных дорог и использовании средств -  количество отче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агностик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Выполнение проектных и сметных работ на объекты ремонта автомобильных дорог  - количество объек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 Технический надзор, лабораторный контроль и приемка выполненных работ по строительству и реконструкции - количество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п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3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ектирование объектов жилищно-гражданского, промышленного и коммунального назна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977"/>
        <w:gridCol w:w="851"/>
        <w:gridCol w:w="1417"/>
        <w:gridCol w:w="1418"/>
        <w:gridCol w:w="1559"/>
      </w:tblGrid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 линейных объектов капитального строи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строительства и реконструкции автомобильных дорог и искусственных сооружений на ни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«О составе разделов проектной документации и требованиях к их содержанию», утвержденным Постановлением Правительства РФ от 16.02.2008г. №87, ГОСТ Р 21. 1101-2009 «Основные требования к проектной и рабочей документации» и положительного заключения Государственной экспертиз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ечень по разработке проектно-сметной документации объектов строительства и реконструкции автомобильных дорог и искусственных сооружений на них.  Приложение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.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0 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27 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30 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и повышение безопасности дорожного движения на улично-дорожной сети Смоленской област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2. Характеристика работы</w:t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2"/>
        <w:gridCol w:w="3403"/>
        <w:gridCol w:w="993"/>
        <w:gridCol w:w="1417"/>
        <w:gridCol w:w="1276"/>
        <w:gridCol w:w="1132"/>
      </w:tblGrid>
      <w:tr>
        <w:trPr>
          <w:trHeight w:val="32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530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 Выполнение работ в целях обеспечения и повышения безопасности дорожного движения на улично-дорожной сети Смол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ыполнение работ в целях обеспечения и повышения безопасности дорожного движения на улично-дорожной сети населенных пунктов и автомобильных дорогах регионального и межмуниципального значе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роительство, реконструкция и техническое перевооружение свето-форных объектов (Приложение №6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и обслуживание автоматизированной системы управления дорожным движением (в соответствии с проектной документацией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держание светофорных объектов (Приложение №7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онтаж и содержание дорожных знаков, в том числе знаков индивидуального проект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метка проезжей части  улично-дорожной сети краской (Приложение №8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метка проезжей части улично-дорожной сети пластиком (Приложение №8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системами автоматического контроля и выявления нарушений правил дорожного движения 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системы автоматического контроля дорожного движения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ылка постановлений об административном правонаруш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а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исполнения государственного задания</w:t>
      </w:r>
    </w:p>
    <w:p>
      <w:pPr>
        <w:pStyle w:val="Normal"/>
        <w:spacing w:lineRule="exact" w:line="1" w:before="0" w:after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960"/>
        <w:gridCol w:w="594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ание для приостановления или досрочного прекращ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 нормативного правового ак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татья 16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татья 18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ind w:right="197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44"/>
        <w:gridCol w:w="1708"/>
        <w:gridCol w:w="5670"/>
      </w:tblGrid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 Смоленской области, осуществляющие контроль за исполнением       </w:t>
              <w:br/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тчет  об  исполне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да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Ежекварталь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629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ухгалтерская</w:t>
            </w:r>
          </w:p>
          <w:p>
            <w:pPr>
              <w:pStyle w:val="Normal"/>
              <w:snapToGrid w:val="false"/>
              <w:spacing w:lineRule="exact" w:line="202"/>
              <w:ind w:right="629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верк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сполнении государственного задания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90"/>
        <w:gridCol w:w="992"/>
        <w:gridCol w:w="2055"/>
        <w:gridCol w:w="1275"/>
        <w:gridCol w:w="2410"/>
      </w:tblGrid>
      <w:tr>
        <w:trPr>
          <w:trHeight w:val="148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№ </w:t>
            </w:r>
            <w:r>
              <w:rPr>
                <w:rFonts w:cs="Times New Roman" w:ascii="Times New Roman" w:hAnsi="Times New Roman"/>
                <w:color w:val="17365D"/>
              </w:rPr>
              <w:b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актические результаты, </w:t>
              <w:br/>
              <w:t xml:space="preserve">достигнутые в отчетном </w:t>
              <w:br/>
              <w:t>финансовом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Источник  </w:t>
              <w:br/>
              <w:t xml:space="preserve">информации о   </w:t>
              <w:br/>
              <w:t xml:space="preserve">фактически    </w:t>
              <w:br/>
              <w:t xml:space="preserve">достигнутых   </w:t>
              <w:br/>
              <w:t>результатах</w:t>
            </w:r>
          </w:p>
        </w:tc>
      </w:tr>
      <w:tr>
        <w:trPr>
          <w:trHeight w:val="177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,7/1717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38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кты выполненных работ,  сводный отчет стоимости выполненных работ по муниципальным образованиям.</w:t>
            </w:r>
          </w:p>
        </w:tc>
      </w:tr>
      <w:tr>
        <w:trPr>
          <w:trHeight w:val="17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/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, сводный отчет стоимости выполненных работ по объектам. Акты приемочных комиссий отремонтированных участков автомобильных дорог.</w:t>
            </w:r>
          </w:p>
        </w:tc>
      </w:tr>
      <w:tr>
        <w:trPr>
          <w:trHeight w:val="20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 п.м. 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/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, сводный отчет стоимости выполненных работ по объектам. Акты приемочных комиссий отремонтированных участков автомобильных дорог.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, накопление и ведение банка данных о состоянии автомобильных дорог и использовании средств -  количество государственных отче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№ 1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№ 2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№ 1-Ф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№ 3-автодор</w:t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втомобильных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по результатам диагностики 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ных и сметных работ на объекты ремонта автомобильных дорог - количество объект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</w:t>
            </w:r>
          </w:p>
        </w:tc>
      </w:tr>
      <w:tr>
        <w:trPr>
          <w:trHeight w:val="13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, лабораторный контроль и приемка выполненных работ по строительству и реконструкции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дорог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п. 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документация, акты ввода объектов, государственные статистические отчёты, акты выполненных работ по форме КС-2, акты стоимости выполненных работ по форме КС-3</w:t>
            </w:r>
          </w:p>
        </w:tc>
      </w:tr>
      <w:tr>
        <w:trPr>
          <w:trHeight w:val="21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о-сметной документации на объекты капитального строительств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строительства и реконструкции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. Положительное заключение Государственной экспертизы. Расчет стоимости проектно- изыскательских работ на основании справочников базовых цен на проектные работы.</w:t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 и техническое перевооружение светофор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выполненных работ </w:t>
            </w:r>
          </w:p>
        </w:tc>
      </w:tr>
      <w:tr>
        <w:trPr>
          <w:trHeight w:val="11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служивание автоматизированной системы управления дорожным движением (в соответствии с проектной докум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выполненных работ 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выполненных работ </w:t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содержание дорожных знаков, в том числе знаков индивидуа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выполненных работ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проезжей части  улично-дорожной сети кра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8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выполненных работ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проезжей части улично-дорожной сети пласт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выполненных работ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системами автоматического контроля и выявления нарушений правил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закупки оборуд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системы автоматического контроля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а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 учета работы комплекс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постановлений об административном правонаруш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почтовых отправлен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государственного задания</w:t>
      </w:r>
    </w:p>
    <w:p>
      <w:pPr>
        <w:pStyle w:val="Normal"/>
        <w:spacing w:lineRule="exact" w:line="1" w:before="0" w:after="274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440"/>
        <w:gridCol w:w="2977"/>
        <w:gridCol w:w="4394"/>
      </w:tblGrid>
      <w:tr>
        <w:trPr>
          <w:trHeight w:val="9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Формы 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64" w:before="0" w:after="0"/>
              <w:ind w:right="67" w:hanging="0"/>
              <w:contextualSpacing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Исполнительные органы </w:t>
            </w:r>
            <w:r>
              <w:rPr>
                <w:color w:val="000000"/>
                <w:spacing w:val="-5"/>
                <w:sz w:val="20"/>
                <w:szCs w:val="20"/>
              </w:rPr>
              <w:t>государственной власти, осуществляющие контроль за оказанием государственной услуги</w:t>
            </w:r>
          </w:p>
        </w:tc>
      </w:tr>
      <w:tr>
        <w:trPr>
          <w:trHeight w:val="10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чет об исполнении государствен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жеквартально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10 день после отчетного период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одовой - на 25 января после отчет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</w:tbl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/>
      <w:jc w:val="left"/>
    </w:pPr>
    <w:rPr>
      <w:rFonts w:eastAsia="Lucida Sans Unicode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8965/" TargetMode="External"/><Relationship Id="rId3" Type="http://schemas.openxmlformats.org/officeDocument/2006/relationships/hyperlink" Target="http://base.garant.ru/12128965/" TargetMode="External"/><Relationship Id="rId4" Type="http://schemas.openxmlformats.org/officeDocument/2006/relationships/hyperlink" Target="http://base.garant.ru/12128965/" TargetMode="External"/><Relationship Id="rId5" Type="http://schemas.openxmlformats.org/officeDocument/2006/relationships/hyperlink" Target="http://base.garant.ru/1212896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6:00Z</dcterms:created>
  <dc:creator>MIT</dc:creator>
  <dc:description/>
  <cp:keywords/>
  <dc:language>en-US</dc:language>
  <cp:lastModifiedBy>Gorbacheva_IA</cp:lastModifiedBy>
  <cp:lastPrinted>2015-07-09T12:54:00Z</cp:lastPrinted>
  <dcterms:modified xsi:type="dcterms:W3CDTF">2015-07-09T09:54:00Z</dcterms:modified>
  <cp:revision>230</cp:revision>
  <dc:subject/>
  <dc:title/>
</cp:coreProperties>
</file>