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89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епарта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енской области по промышленности, транспорту и дорожному хозяйству                                                                                                     от 29.01. 2015 г № 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МУ ОБЛАСТНОМУ ГОСУДАРСТВЕННОМУ БЮДЖЕТНОМУ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ОБЛАСТНЫХ АВТОМОБИЛЬНЫХ ДОРО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ластного государств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 (рабо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осударственной услуги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держание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417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рганизации и проведения работ по ремонту и содержанию автомобильных дорог и согласно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№160 от 12.11.0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ые нормы и расценки  работ по содержанию дорог – Приложение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еречень  автодорог, находящихся в областной собственности – Прилож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7,7/17007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105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,9/17007,6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37 298,5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4,9/17007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81 028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992"/>
        <w:gridCol w:w="1417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ремонта Приложение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/9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056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0 /-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9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питальный 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1134"/>
        <w:gridCol w:w="1275"/>
        <w:gridCol w:w="1276"/>
        <w:gridCol w:w="1134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ремонта Приложение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/ 45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существление оперативного управления автомобильными дорогами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 и дорожных сооружений, являющихся их технологической частью (искусственных дорожных сооружений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976"/>
        <w:gridCol w:w="993"/>
        <w:gridCol w:w="1134"/>
        <w:gridCol w:w="1275"/>
        <w:gridCol w:w="1276"/>
      </w:tblGrid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0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Технический надзор, лабораторный контроль и приемка выполненных работ по строительству и реконструкции - количество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ирование объектов жилищно-гражданского, промышленного и коммунального на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линейных объектов капитального строи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строительства и реконструкции автомобильных дорог и искусственных сооружений на н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«О составе разделов проектной документации и требованиях к их содержанию», утвержденным Постановлением Правительства РФ от 16.02.2008г. №87, ГОСТ Р 21. 1101-2009 «Основные требования к проектной и рабочей документации» и положительного заключения Государственной экспертиз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строительства и реконструкции автомобильных дорог и искусственных сооружений на них.  Приложение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7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30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и повышение безопасности дорожного движения на улично-дорожной сети Смоленской област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2. Характеристика работы</w:t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3403"/>
        <w:gridCol w:w="993"/>
        <w:gridCol w:w="1417"/>
        <w:gridCol w:w="1276"/>
        <w:gridCol w:w="1132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3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целях обеспечения и повышения безопасности дорожного движения на улично-дорожной сети Смоленской обла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троительство, реконструкция и техническое перевооружение свето-форных объектов (Приложение №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держание светофорных 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онтаж и содержание дорожных знаков, в том числе знаков индивидуального проек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азметка проезжей части  улично-дорожной сети краской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азметка проезжей части улично-дорожной сети пластиком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Рассылка постановлений об административном правонаруш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государственного задания</w:t>
      </w:r>
    </w:p>
    <w:p>
      <w:pPr>
        <w:pStyle w:val="Normal"/>
        <w:spacing w:lineRule="exact" w:line="1" w:before="0" w:after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960"/>
        <w:gridCol w:w="59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досрочного прекращ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татья 1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ья 18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ind w:right="19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4"/>
        <w:gridCol w:w="1708"/>
        <w:gridCol w:w="5670"/>
      </w:tblGrid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 Смоленской области, осуществляющие контроль за исполнением       </w:t>
              <w:br/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тчет  об  испол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д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ухгалтерская</w:t>
            </w:r>
          </w:p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р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992"/>
        <w:gridCol w:w="1843"/>
        <w:gridCol w:w="1275"/>
        <w:gridCol w:w="2410"/>
      </w:tblGrid>
      <w:tr>
        <w:trPr>
          <w:trHeight w:val="1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точник  </w:t>
              <w:br/>
              <w:t xml:space="preserve">информации о   </w:t>
              <w:br/>
              <w:t xml:space="preserve">фактически    </w:t>
              <w:br/>
              <w:t xml:space="preserve">достигнутых   </w:t>
              <w:br/>
              <w:t>результатах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7,7/17007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1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 сводный отчет стоимости выполненных работ по муниципальным образованиям.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 п.м. 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-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накопление и ведение банка данных о состоянии автомобильных дорог и использовании средств -  количество государственных отче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2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Ф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3-автодор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втомобильных дор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по результатам диагности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ых и сметных работ на объекты ремонта автомобильных дорог - количество объе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, лабораторный контроль и приемка выполненных работ по строительству и реконструкции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дорог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шт./п. 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документация, акты ввода объектов, государственные статистические отчёты, акты выполненных работ по форме КС-2, акты стоимости выполненных работ по форме КС-3</w:t>
            </w:r>
          </w:p>
        </w:tc>
      </w:tr>
      <w:tr>
        <w:trPr>
          <w:trHeight w:val="2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объекты капитального стро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строительства и реконструкции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оложительное заключение Государственной экспертизы. Расчет стоимости проектно- изыскательских работ на основании справочников базовых цен на проектные работы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, реконструкция и техническое перевооружение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содержание дорожных знаков, в том числе знаков индивидуа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 улично-дорожной сети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улично-дорожной сети пла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ылка постановлений об административном правонару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 почтовых отправлений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государственного задания</w:t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2977"/>
        <w:gridCol w:w="4394"/>
      </w:tblGrid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рмы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64" w:before="0" w:after="0"/>
              <w:ind w:right="67" w:hanging="0"/>
              <w:contextualSpacing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е органы </w:t>
            </w:r>
            <w:r>
              <w:rPr>
                <w:color w:val="000000"/>
                <w:spacing w:val="-5"/>
                <w:sz w:val="20"/>
                <w:szCs w:val="20"/>
              </w:rPr>
              <w:t>государственной власти, осуществляющие контроль за оказанием государственной услуги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чет об ис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квартально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10 день после отчетного пери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довой - на 25 января после отчет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hyperlink" Target="http://base.garant.ru/12128965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289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6:00Z</dcterms:created>
  <dc:creator>MIT</dc:creator>
  <dc:description/>
  <cp:keywords/>
  <dc:language>en-US</dc:language>
  <cp:lastModifiedBy>Gorbacheva_IA</cp:lastModifiedBy>
  <cp:lastPrinted>2015-02-05T16:29:00Z</cp:lastPrinted>
  <dcterms:modified xsi:type="dcterms:W3CDTF">2015-02-06T11:39:00Z</dcterms:modified>
  <cp:revision>228</cp:revision>
  <dc:subject/>
  <dc:title/>
</cp:coreProperties>
</file>