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>
          <w:trHeight w:val="389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Департамен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енской области по промышленност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у и дорожному хозяйств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 13.01.2015 г. №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ОЛЕНСКОМУ ОБЛАСТНОМУ ГОСУДАРСТВЕННОМУ БЮДЖЕТНОМУ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ПРАВЛЕНИЕ ОБЛАСТНЫХ АВТОМОБИЛЬНЫХ ДОРО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ластного государств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государственную услугу (рабо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осударственной услуги (рабо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держание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417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организации и проведения работ по ремонту и содержанию автомобильных дорог и согласно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Ф №160 от 12.11.07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ые нормы и расценки  работ по содержанию дорог – Приложение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еречень  автодорог, находящихся в областной собственности – Прилож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07,7/17007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6 63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,9/17007,6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37 298,5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14,9/17007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81 028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552"/>
        <w:gridCol w:w="992"/>
        <w:gridCol w:w="1417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1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монт 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ремонта Приложение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 /115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 716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/197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3 839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апитальный 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693"/>
        <w:gridCol w:w="993"/>
        <w:gridCol w:w="1134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капитального ремонта Приложение №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0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126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/ 113,0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3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5 / 45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 606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существление оперативного управления автомобильными дорогами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 и выполнение функций заказчика на строительство (реконструкцию) автомобильных дорог  и дорожных сооружений, являющихся их технологической частью (искусственных дорожных сооружений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976"/>
        <w:gridCol w:w="993"/>
        <w:gridCol w:w="1134"/>
        <w:gridCol w:w="1275"/>
        <w:gridCol w:w="1276"/>
      </w:tblGrid>
      <w:tr>
        <w:trPr>
          <w:trHeight w:val="41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0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перативного управления автомобильными дорогами регионального и межмуниципального значения  и выполнение функций заказчика на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Учет, накопление и ведение банка данных о состоянии автомобильных дорог и использовании средств -  количество отче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агностик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Выполнение проектных и сметных работ на объекты ремонта автомобильных дорог  - количество объек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 Технический надзор, лабораторный контроль и приемка выполненных работ по строительству и реконструкции - количество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п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ектирование объектов жилищно-гражданского, промышленного и коммунального назна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линейных объектов капитального строи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строительства и реконструкции автомобильных дорог и искусственных сооружений на н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«О составе разделов проектной документации и требованиях к их содержанию», утвержденным Постановлением Правительства РФ от 16.02.2008г. №87, ГОСТ Р 21. 1101-2009 «Основные требования к проектной и рабочей документации» и положительного заключения Государственной экспертиз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ечень по разработке проектно-сметной документации объектов строительства и реконструкции автомобильных дорог и искусственных сооружений на них.  Приложение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27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30 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и повышение безопасности дорожного движения на улично-дорожной сети Смоленской област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2"/>
        <w:gridCol w:w="2976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69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целях обеспечения и повышения безопасности дорожного движения на улично-дорожной сети Смолен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троительство, реконструкция и техническое перевооружение свето-форных объектов (Приложение №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здание и обслуживание автоматизированной системы управления дорожным движением (в соответствии с проектной документаци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держание светофорных о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онтаж и содержание дорожных знаков, в том числе знаков индивидуального проект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азметка проезжей части  улично-дорожной сети краской (Приложение №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Разметка проезжей части улично-дорожной сети пластиком (Приложение №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Рассылка постановлений об административном правонаруш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 исполнения государственного задания</w:t>
      </w:r>
    </w:p>
    <w:p>
      <w:pPr>
        <w:pStyle w:val="Normal"/>
        <w:spacing w:lineRule="exact" w:line="1" w:before="0" w:after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960"/>
        <w:gridCol w:w="594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 или досрочного прекращ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 нормативного правового а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татья 16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атья 18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ind w:right="197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44"/>
        <w:gridCol w:w="1708"/>
        <w:gridCol w:w="5670"/>
      </w:tblGrid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    </w:t>
              <w:br/>
              <w:t xml:space="preserve">Смоленской области, осуществляющие  </w:t>
              <w:br/>
              <w:t xml:space="preserve">контроль за исполнением       </w:t>
              <w:br/>
              <w:t xml:space="preserve">государственного зад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тчет  об  исполн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д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Ежекварта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ухгалтерская</w:t>
            </w:r>
          </w:p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р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992"/>
        <w:gridCol w:w="1843"/>
        <w:gridCol w:w="1275"/>
        <w:gridCol w:w="2410"/>
      </w:tblGrid>
      <w:tr>
        <w:trPr>
          <w:trHeight w:val="1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актические результаты, </w:t>
              <w:br/>
              <w:t xml:space="preserve">достигнутые в отчетном </w:t>
              <w:br/>
              <w:t>финансовом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Источник  </w:t>
              <w:br/>
              <w:t xml:space="preserve">информации о   </w:t>
              <w:br/>
              <w:t xml:space="preserve">фактически    </w:t>
              <w:br/>
              <w:t xml:space="preserve">достигнутых   </w:t>
              <w:br/>
              <w:t>результатах</w:t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07,7/17007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6 63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 сводный отчет стоимости выполненных работ по муниципальным образованиям.</w:t>
            </w:r>
          </w:p>
        </w:tc>
      </w:tr>
      <w:tr>
        <w:trPr>
          <w:trHeight w:val="17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 п.м. 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126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, накопление и ведение банка данных о состоянии автомобильных дорог и использовании средств -  количество государственных отче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2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Ф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3-автодор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втомобильных дор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по результатам диагности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ных и сметных работ на объекты ремонта автомобильных дорог - количество объект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, лабораторный контроль и приемка выполненных работ по строительству и реконструкции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дорог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шт./п. 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ая документация, акты ввода объектов, государственные статистические отчёты, акты выполненных работ по форме КС-2, акты стоимости выполненных работ по форме КС-3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-сметной документации на объекты капитального строитель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строительства и реконструкции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. Положительное заключение Государственной экспертизы. Расчет стоимости проектно- изыскательских работ на основании справочников базовых цен на проектные работы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, реконструкция и техническое перевооружение светофор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бслуживание автоматизированной системы управления дорожным движением (в соответствии с проектной докум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содержание дорожных знаков, в том числе знаков индивидуа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проезжей части  улично-дорожной сети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проезжей части улично-дорожной сети пласт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ылка постановлений об административном правонаруш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 почтовых отправлений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государственного задания</w:t>
      </w:r>
    </w:p>
    <w:p>
      <w:pPr>
        <w:pStyle w:val="Normal"/>
        <w:spacing w:lineRule="exact" w:line="1" w:before="0" w:after="274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440"/>
        <w:gridCol w:w="2977"/>
        <w:gridCol w:w="4394"/>
      </w:tblGrid>
      <w:tr>
        <w:trPr>
          <w:trHeight w:val="9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Формы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64" w:before="0" w:after="0"/>
              <w:ind w:right="67" w:hanging="0"/>
              <w:contextualSpacing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сполнительные органы </w:t>
            </w:r>
            <w:r>
              <w:rPr>
                <w:color w:val="000000"/>
                <w:spacing w:val="-5"/>
                <w:sz w:val="20"/>
                <w:szCs w:val="20"/>
              </w:rPr>
              <w:t>государственной власти, осуществляющие контроль за оказанием государственной услуги</w:t>
            </w:r>
          </w:p>
        </w:tc>
      </w:tr>
      <w:tr>
        <w:trPr>
          <w:trHeight w:val="10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чет об исполнении государствен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жеквартально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10 день после отчетного период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довой - на 25 января после отчет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тные нормы и расценки по зимнему  и летнему содержанию автомобильных доро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Приложение № 1 к Государственному зад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общего пользования регионального и межмуниципального значения и искусственных сооружений на них, находящихся в областной собственности и на которые распространяется Государственное задание по содержанию доро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2 к Государственному зада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а автомобильных дорог общего пользования регионального и межмуниципального значения и искусственных сооружений на них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3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ого ремонта автомобильных дорог общего пользования регионального и межмуниципального значения и искусственных сооружений на них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4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>5. Перечень по разработке проектно-сметной документации объектов газ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5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538"/>
        <w:ind w:right="4608" w:hanging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светофорных объекто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6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>7. Перечень улиц, подлежащих разме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7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  <w:jc w:val="left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8965/" TargetMode="External"/><Relationship Id="rId3" Type="http://schemas.openxmlformats.org/officeDocument/2006/relationships/hyperlink" Target="http://base.garant.ru/12128965/" TargetMode="External"/><Relationship Id="rId4" Type="http://schemas.openxmlformats.org/officeDocument/2006/relationships/hyperlink" Target="http://base.garant.ru/12128965/" TargetMode="External"/><Relationship Id="rId5" Type="http://schemas.openxmlformats.org/officeDocument/2006/relationships/hyperlink" Target="http://base.garant.ru/121289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6:00Z</dcterms:created>
  <dc:creator>MIT</dc:creator>
  <dc:description/>
  <cp:keywords/>
  <dc:language>en-US</dc:language>
  <cp:lastModifiedBy>Gorbacheva_IA</cp:lastModifiedBy>
  <cp:lastPrinted>2015-01-23T16:28:00Z</cp:lastPrinted>
  <dcterms:modified xsi:type="dcterms:W3CDTF">2015-01-23T13:39:00Z</dcterms:modified>
  <cp:revision>221</cp:revision>
  <dc:subject/>
  <dc:title/>
</cp:coreProperties>
</file>