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ъемам финансирования областной государственной программ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азвитие дорожно-транспортного комплекса Смоленской области» на 2014-2020 годы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наименование областной государственной программ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66"/>
        <w:gridCol w:w="2148"/>
        <w:gridCol w:w="1886"/>
      </w:tblGrid>
      <w:tr>
        <w:trPr>
          <w:trHeight w:val="27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, предусмотренный  на год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м финансирования фактически осво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год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Примечание </w:t>
            </w:r>
            <w:r>
              <w:rPr>
                <w:i/>
              </w:rPr>
              <w:t>(указываются причины недоосвоения  средств)</w:t>
            </w:r>
          </w:p>
        </w:tc>
      </w:tr>
      <w:tr>
        <w:trPr>
          <w:trHeight w:val="322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объем финансирования по областной государственной программе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94 294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56 663,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в т.ч. за счет средств: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415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669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609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х ассигнований дорожного фонда Смоленской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89 871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6 666,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х бюдже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7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5,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х источ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х источ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объем финансирования по основному мероприятию 1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общего пользования регионального, межмуниципального и местного знач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 948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 206,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.ч. за счет средств: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37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не освоены, так как торги на выполнение работ по строительству а/д состоялись в октябре 2014 г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х ассигнований дорожного фонда Смоленской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 866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 913,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е поступление запланированного объема средств в дорожный фонд;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- образовавшаяся экономия средств по результатам проведенных муниципальными образованиями аукционов, конкурсов и т.п.;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- в связи со сложностью проектируемых объектов муниципальные образования не успели представить документы на получение субсидии в 2014 году, по причине прохождения государственной экспертизы проектируемых объектов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х бюдже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2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1,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х источ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х источ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объем финансирования по основному мероприятию 2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 550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201,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.ч. за счет средств: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х ассигнований дорожного фонда Смоленской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 374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107,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е поступление запланированного объема средств в дорожный фонд;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разовавшаяся экономия средств по результатам проведенных муниципальными образованиями аукционов, конкурсов и т.п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х бюдже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офинансирова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х источ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х источ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объем финансирования по основному мероприятию 3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правления дорожным хозяйств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0 446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5 430,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не поступление запланированного объема средств в дорожный фон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.ч. за счет средств: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х ассигнований дорожного фонда Смоленской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0 446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5 430,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х бюдже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х источ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х источ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объем финансирования по основному мероприятию 4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транспортного обслуживания населения автомобильным транспортом  в  пригородном и межмуниципальном сообщении и железнодорожным    транспортом  в пригородном сообщении  на территории Смоленской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304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809,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.ч. за счет средств: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45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средства поступили в декабре 2014 года, и в связи с окончанием года не могли быть освоен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809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809,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х бюдже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5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офинансирования к средствам из федерального бюдже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х источ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х источ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объем финансирования по основному мероприятию 5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184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214,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ы произведены, плановые показатели выполнены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БУ «СМЭУ» реорганизовано путем присоединения его к СОГБУ «Смоленскавтодор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ившаяся экономия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.ч. за счет средств: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х ассигнований дорожного фонда Смоленской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184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214,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х бюдже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х источ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х источ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объем финансирования по </w:t>
            </w:r>
            <w:r>
              <w:rPr>
                <w:b/>
                <w:sz w:val="28"/>
                <w:szCs w:val="28"/>
              </w:rPr>
              <w:t>Обеспечивающей подпрограмм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59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99,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.ч. за счет средств: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18 859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99,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х бюдже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х источ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х источ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24:00Z</dcterms:created>
  <dc:creator>Крупская</dc:creator>
  <dc:description/>
  <cp:keywords/>
  <dc:language>en-US</dc:language>
  <cp:lastModifiedBy>Gorbacheva_IA</cp:lastModifiedBy>
  <dcterms:modified xsi:type="dcterms:W3CDTF">2015-03-19T06:10:00Z</dcterms:modified>
  <cp:revision>16</cp:revision>
  <dc:subject/>
  <dc:title>Информация</dc:title>
</cp:coreProperties>
</file>