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17"/>
        <w:gridCol w:w="5367"/>
        <w:gridCol w:w="29"/>
      </w:tblGrid>
      <w:tr>
        <w:trPr>
          <w:trHeight w:val="709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0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21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дорожно-транспортного комплекса Смоленской области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60"/>
        <w:gridCol w:w="1417"/>
        <w:gridCol w:w="1418"/>
        <w:gridCol w:w="1417"/>
        <w:gridCol w:w="1418"/>
        <w:gridCol w:w="1559"/>
        <w:gridCol w:w="1417"/>
        <w:gridCol w:w="1560"/>
      </w:tblGrid>
      <w:tr>
        <w:trPr>
          <w:tblHeader w:val="true"/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(фамилия, имя, от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государственной программы (тыс. 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 нарастающим итогом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 показателя (с нарастающим итого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 (указыва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неосвоения средств, недостижения показателей)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осво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2 месяц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60"/>
        <w:gridCol w:w="1417"/>
        <w:gridCol w:w="1418"/>
        <w:gridCol w:w="1417"/>
        <w:gridCol w:w="1418"/>
        <w:gridCol w:w="1559"/>
        <w:gridCol w:w="1417"/>
        <w:gridCol w:w="1560"/>
      </w:tblGrid>
      <w:tr>
        <w:trPr>
          <w:tblHeader w:val="true"/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Мелихов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ел. 20-47-32, 38-47-0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6 53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1 90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98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тяженность построенных и реконструированн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искусственных сооружений (пог. 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а после реконструкции а/д «Рославль-Ельня-Дорогобуж-Сафоново» на участке км 47+000- км 51+930 в Ельнинском районе Смоленской области. В соответствии с актом ввод протяженность составила 5,0 к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бъекту «Строительство линии освещения на автомобильной дороге «Смоленск – Красный (участок Старой Смоленской дороги)» (д.Лубня) в Смоленском районе Смоленской области» - контракт заключен на сумму 850 905,22 тыс.рублей. Работы выполнены, объект введен – 669 пог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илась экономия в процессе заключения контракта и входе выполнения работ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 6 единиц проектов. ПСД по а/д Смоленск-Красный (участок Старой Смоленской дороги)-Кушлянщина-Радкевщина находится ОГАУ «Смоленскгосэкспертиза. Выполнение переносится на 2022год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 строительство а/д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,4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ектированных объектов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а реконструкция а/д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ектированных объектов автомобильных дорог общего пользования местного значения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,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улично-дорожной сети местного значения, приведенной в нормативное транспортно-эксплуатационное состояние за счет средств иных межбюджетных трансфертов (км</w:t>
            </w:r>
            <w:r>
              <w:rPr/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за счет средств субсидий для софинансирования расходов бюджетов муниципальных образований Смоленской области на приведение в нормативное состояние, развитие и увеличение пропускной способности сети автомобильных дорог общего пользования местного значения (к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 5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6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46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участков автомобильных дорог общего пользования местного значения в границах городских поселений Смоленской области, на территории которых расположены города, удостоенные почетного звания Российской Федерации «Город воинской славы» (к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проектированных объектов автомобильных дорог общего пользования местного значения в границах города Смоленска (ед.) местного значения в границах города Смоленска (к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Смоленска не представила документацию на оплату выполненных работ по пятому объекту проектир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 в границах города Смоленска (к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проездов к дворовым территориям многоквартирных домов в границах города Смоленска (к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, в границах города Смоленск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   дорог (кв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кусственных сооружений (пог.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9 010,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9 010,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 использованием средств субсидии бюджета города Москвы автомобильных дорог общего пользования местного значения (к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управления дорожным хозяйство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ущё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ина Але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лихова Татьяна Иванов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72 3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9 8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кусственных сооружений (пог.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5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7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5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    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кусственных сооружений (пог.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разработанной проектно-сметной документации на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разработанной проектно-сметной документации на 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транспортного обслуживания населения в пригородном и межмуниципальном сообщении на территории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тенкова Ан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-24-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6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маршрутов, по которым перевозчик осуществляет транспортное обслуживание пассажиров железнодорожным транспортом в пригородном сообщении на территории Смоленской области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86 68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транспортных средств, осуществляющих муниципальные перевозки, приобретенных за счет средств иных межбюджетных трансфертов (един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5 государственной программ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Региональный проект «Дорожная се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ущё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рина Александров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ов муници-пальных образ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26 0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7 42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щая протяженность объектов на дорожной сети регионального и межмуниципального значения, в отношении которых проведены работы по капитальному ремонту или ремонту (км/го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казатель 2: Общая протяженность объектов дорожной сети Смоленской городской агломерации, в отношении которых проведены работы по капитальному ремонту или ремонту (км/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казатель 3: Количество ликвидированных очагов аварийности (шт./год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на дорогах регионального и межмуниципаль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на дорожной сети Смоленской городской аглом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2:00Z</dcterms:created>
  <dc:creator>Gorbacheva_IA</dc:creator>
  <dc:description/>
  <cp:keywords/>
  <dc:language>en-US</dc:language>
  <cp:lastModifiedBy>Hrusheva_IA</cp:lastModifiedBy>
  <cp:lastPrinted>2021-07-09T11:46:00Z</cp:lastPrinted>
  <dcterms:modified xsi:type="dcterms:W3CDTF">2022-06-16T11:56:00Z</dcterms:modified>
  <cp:revision>20</cp:revision>
  <dc:subject/>
  <dc:title>В части подпрограммы по БДД будут внесены изменения по показателям реализации в плане-графике</dc:title>
</cp:coreProperties>
</file>