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961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52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выполнении плана-графика реализации областной государственной программы на 2021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еспечение безопасности дорожного движения на территории Смоленской области» </w:t>
      </w:r>
    </w:p>
    <w:p>
      <w:pPr>
        <w:pStyle w:val="Normal"/>
        <w:tabs>
          <w:tab w:val="clear" w:pos="708"/>
          <w:tab w:val="left" w:pos="1603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577"/>
        <w:gridCol w:w="1276"/>
        <w:gridCol w:w="1417"/>
        <w:gridCol w:w="1560"/>
        <w:gridCol w:w="1559"/>
        <w:gridCol w:w="1541"/>
        <w:gridCol w:w="1559"/>
        <w:gridCol w:w="1418"/>
      </w:tblGrid>
      <w:tr>
        <w:trPr>
          <w:tblHeader w:val="true"/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сновного мероприятия и показател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(фамилия, имя, отчеств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 (расшиф-ровать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финансирования государственной программы (тыс. рублей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нарастающим итогом)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ое значение показателя (с нарастающим итого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указыв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освоения средств, недостиже-ния показателей)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месяце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месяцев,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 месяце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осво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 месяце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месяцев,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 месяце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своени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месяце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месяцев,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 месяце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месяце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месяцев,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 месяце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577"/>
        <w:gridCol w:w="1276"/>
        <w:gridCol w:w="1417"/>
        <w:gridCol w:w="1560"/>
        <w:gridCol w:w="1559"/>
        <w:gridCol w:w="1541"/>
        <w:gridCol w:w="1559"/>
        <w:gridCol w:w="1418"/>
      </w:tblGrid>
      <w:tr>
        <w:trPr>
          <w:tblHeader w:val="true"/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 государственной программы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рущёва Ирина Александ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гомолов Антон Сергеевич  (тел. 20-47-32, 38-97-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83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7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: Количество находящихся на обслуживании автоматизированных систем управления дорожным движением (накопленным итогом) (ед.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казатель 2: Количество светофорных объектов, находящихся на содержании (ед.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казатель 3: Количество дорожных знаков, в том числе знаков индивидуального проектирования, находящихся на содержании и планируемых к монтажу (ед.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казатель 4: Площадь проезжей части улично-дорожной сети, планируемая к разметке краской (кв.м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38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казатель 5: Площадь проезжей части улично-дорожной сети, планируемая к разметке пластиком (кв. м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казатель 6: Время работы системы автоматического контроля и выявления нарушений правил дорожного движения на улично-дорожной сети населенных пунктов и автомобильных дорогах регионального и межмуниципального значения (тыс. час.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казатель 7: Количество построенных, реконструированных и технически перевооруженных светофорных объектов (ед.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8: </w:t>
            </w:r>
            <w:r>
              <w:rPr>
                <w:bCs/>
                <w:sz w:val="20"/>
                <w:szCs w:val="20"/>
              </w:rPr>
              <w:t>Количество разработанных проектов на установку светофорных объектов (ед.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9: </w:t>
            </w:r>
            <w:r>
              <w:rPr>
                <w:bCs/>
                <w:sz w:val="20"/>
                <w:szCs w:val="20"/>
              </w:rPr>
              <w:t>Количество приобретенных комплексов фотовидеофиксации нарушений правил дорожного движения (шт.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10: Количество разработанных концепций, эскизных и технических проектов, технико-экономических обоснований создания, модернизации и эксплуатации интеллектуальных транспортных систем (ед.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11: Количество приобретенных объектов недвижимого имущества (ед.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2 государственной программы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ый проект «Общесистемные меры развития дорожного хозяйства»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рущёва Ирина Александровна, Богомолов Антон Сергееви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1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9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казвтель 1: Количество стационарных камер фотовидеофиксации нарушений правил дорожного движения на автомобильных дорогах федерального, регионального или межмуниципального, местного значения, в том числе приобретаемых (шт.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2: Увеличение количества стационарных камер фотовидеофиксации нарушений правил дорожного движения на автомобильных дорогах федерального, регионального или межмуниципального, местного значения (%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3:</w:t>
            </w:r>
            <w:r>
              <w:rPr>
                <w:sz w:val="20"/>
                <w:szCs w:val="20"/>
              </w:rPr>
              <w:t xml:space="preserve"> Размещение автоматических пунктов весогабаритного контроля транспортных средств на автомобильных дорогах регионального или межмуниципального, местного значения (накопленным итогом) (шт.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казатель 2: </w:t>
            </w:r>
            <w:r>
              <w:rPr>
                <w:sz w:val="20"/>
                <w:szCs w:val="20"/>
              </w:rPr>
              <w:t>Количество внедренных интеллектуальных транспортных систем, предусматривающих автоматизацию процессов управления дорожным движением в Смоленской городской агломерации (накопленным итогом) (шт.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5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ля объектов, на которых предусматривается использование новых и наилучших технологий, включенных в Реестр новых и наилучших технологий, материалов и технологических решений повторного применения (%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6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ля контрактов жизненного цикла, предусматривающих выполнение работ по строительству, реконструкции, капитальному ремонту автомобильных дорог регионального (межмуниципального) значения (%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3 государственной программы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ый проект «Безопасность дорожного движения»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моленской области по образованию и нау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муници-пальных образова-ний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2</w:t>
            </w:r>
          </w:p>
          <w:p>
            <w:pPr>
              <w:pStyle w:val="Normal"/>
              <w:ind w:left="-111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111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: Количество проведенных мероприятий по профилактике детского дорожно-транспортного травматизма (ед.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: Количество участников мероприятий по профилактике детского дорожно-транспортного травматизма (чел.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: Количество муниципальных образовательных организаций, осуществивших оснащение кабинето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567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74" w:right="6459" w:hanging="0"/>
      <w:jc w:val="center"/>
    </w:pPr>
    <w:rPr>
      <w:b/>
      <w:bCs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ind w:right="6459" w:hanging="0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4:00Z</dcterms:created>
  <dc:creator>Artem1</dc:creator>
  <dc:description/>
  <cp:keywords/>
  <dc:language>en-US</dc:language>
  <cp:lastModifiedBy>Hrusheva_IA</cp:lastModifiedBy>
  <cp:lastPrinted>2021-02-01T09:42:00Z</cp:lastPrinted>
  <dcterms:modified xsi:type="dcterms:W3CDTF">2022-06-16T08:41:00Z</dcterms:modified>
  <cp:revision>33</cp:revision>
  <dc:subject/>
  <dc:title>                                                                                       </dc:title>
</cp:coreProperties>
</file>