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color w:val="1F497D"/>
          <w:sz w:val="20"/>
        </w:rPr>
        <w:drawing>
          <wp:inline distT="0" distB="0" distL="0" distR="0">
            <wp:extent cx="80200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1F497D"/>
          <w:spacing w:val="20"/>
        </w:rPr>
      </w:pPr>
      <w:r>
        <w:rPr>
          <w:b/>
          <w:bCs/>
          <w:color w:val="1F497D"/>
          <w:spacing w:val="10"/>
        </w:rPr>
        <w:t xml:space="preserve">ДЕПАРТАМЕНТ СМОЛЕНСКОЙ ОБЛАСТИ ПО ПРОМЫШЛЕННОСТИ, ТРАНСПОРТУ И ДОРОЖНОМУ ХОЗЯЙСТВУ </w:t>
      </w:r>
    </w:p>
    <w:p>
      <w:pPr>
        <w:pStyle w:val="Normal"/>
        <w:rPr>
          <w:b/>
          <w:b/>
          <w:bCs/>
          <w:color w:val="1F497D"/>
          <w:spacing w:val="20"/>
        </w:rPr>
      </w:pPr>
      <w:r>
        <w:rPr>
          <w:b/>
          <w:bCs/>
          <w:color w:val="1F497D"/>
          <w:spacing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Heading5"/>
        <w:rPr/>
      </w:pPr>
      <w:r>
        <w:rPr>
          <w:color w:val="1F497D"/>
          <w:sz w:val="32"/>
        </w:rPr>
        <w:t>П Р И К А З</w:t>
      </w:r>
    </w:p>
    <w:p>
      <w:pPr>
        <w:pStyle w:val="Normal"/>
        <w:rPr>
          <w:color w:val="1F497D"/>
          <w:sz w:val="32"/>
        </w:rPr>
      </w:pPr>
      <w:r>
        <w:rPr>
          <w:color w:val="1F497D"/>
          <w:sz w:val="32"/>
        </w:rPr>
      </w:r>
    </w:p>
    <w:p>
      <w:pPr>
        <w:pStyle w:val="Normal"/>
        <w:rPr/>
      </w:pPr>
      <w:r>
        <w:rPr>
          <w:color w:val="1F497D"/>
        </w:rPr>
        <w:t>_</w:t>
      </w:r>
      <w:r>
        <w:rPr>
          <w:color w:val="1F497D"/>
          <w:u w:val="single"/>
        </w:rPr>
        <w:t>17 апреля 2015</w:t>
      </w:r>
      <w:r>
        <w:rPr>
          <w:color w:val="1F497D"/>
        </w:rPr>
        <w:t>_______</w:t>
        <w:tab/>
        <w:tab/>
        <w:tab/>
        <w:tab/>
        <w:tab/>
        <w:tab/>
        <w:tab/>
        <w:t xml:space="preserve">                  № __</w:t>
      </w:r>
      <w:r>
        <w:rPr>
          <w:color w:val="1F497D"/>
          <w:u w:val="single"/>
        </w:rPr>
        <w:t>67</w:t>
      </w:r>
      <w:r>
        <w:rPr>
          <w:color w:val="1F497D"/>
        </w:rPr>
        <w:t>__________</w:t>
      </w:r>
    </w:p>
    <w:p>
      <w:pPr>
        <w:pStyle w:val="Normal"/>
        <w:jc w:val="center"/>
        <w:rPr>
          <w:b/>
          <w:b/>
          <w:bCs/>
          <w:color w:val="1F497D"/>
          <w:sz w:val="20"/>
        </w:rPr>
      </w:pPr>
      <w:r>
        <w:rPr>
          <w:b/>
          <w:bCs/>
          <w:color w:val="1F497D"/>
          <w:sz w:val="20"/>
        </w:rPr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  <w:t>г. Смоленск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tbl>
      <w:tblPr>
        <w:tblW w:w="10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17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из областного бюджета в 2015 году субсидий в рамках реализации областной государственной программы «Экономическое развитие Смоленской области, включая создание благоприятного предпринимательского и инвестиционного климата» на 2014-2020 годы юридическим лицам (за исключением государственных (муниципальных) учреждений) на модернизацию производства и сохранение рабочих мест инвалидов организациям, основным видом экономической деятельности которых является производство электрических машин и оборудования </w:t>
            </w:r>
          </w:p>
        </w:tc>
        <w:tc>
          <w:tcPr>
            <w:tcW w:w="6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моленской области от 16.04.2015 № 199  «Об утверждении Положения, регулирующего предоставление из областного бюджета в 2015 году субсидий в рамках реализации областной государственной программы «Экономическое развитие Смоленской области, включая создание благоприятного предпринимательского и инвестиционного климата» на 2014-2020 годы юридическим лицам (за исключением государственных (муниципальных) учреждений) на модернизацию производства и сохранение рабочих мест инвалидов организациям, основным видом экономической деятельности которых является производство электрических машин и оборуд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осуществлению проверки поступивших документов от организаций промышленности и принятия решения о включении их в сводный реестр организаций промышленности – получателей субсидий согласно приложению № 1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Утвердить форму заявления организаций промышленности на предоставление субсидии согласно приложению № 2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журнала регистрации заявлений организаций промышленности на предоставление субсидии согласно приложению № 3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протокола о предоставлении (отказе в предоставлении) субсидии согласно приложению № 4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Утвердить форму сводного реестра организаций промышленности – получателей субсидий согласно приложению № 5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договора о предоставлении субсидии согласно приложению № 6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                                                                            </w:t>
      </w:r>
      <w:r>
        <w:rPr>
          <w:b/>
          <w:sz w:val="28"/>
          <w:szCs w:val="28"/>
        </w:rPr>
        <w:t>В.И. Шукало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80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№ 1</w:t>
      </w:r>
    </w:p>
    <w:p>
      <w:pPr>
        <w:pStyle w:val="Heading1"/>
        <w:ind w:left="6804" w:hanging="0"/>
        <w:jc w:val="both"/>
        <w:rPr>
          <w:szCs w:val="28"/>
        </w:rPr>
      </w:pPr>
      <w:r>
        <w:rPr>
          <w:b/>
          <w:szCs w:val="28"/>
        </w:rPr>
        <w:t xml:space="preserve">Утверждено приказом Департамента Смоленской области по промышленности, транспорту и дорожному хозяйству </w:t>
      </w:r>
      <w:r>
        <w:rPr>
          <w:szCs w:val="28"/>
        </w:rPr>
        <w:t xml:space="preserve"> </w:t>
      </w:r>
    </w:p>
    <w:p>
      <w:pPr>
        <w:pStyle w:val="Heading1"/>
        <w:ind w:left="6804" w:hanging="0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от  ___________№  ___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8"/>
        <w:ind w:right="-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right="-551" w:hanging="0"/>
        <w:rPr/>
      </w:pPr>
      <w:r>
        <w:rPr/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комиссии </w:t>
      </w:r>
      <w:r>
        <w:rPr>
          <w:b/>
          <w:sz w:val="28"/>
          <w:szCs w:val="28"/>
        </w:rPr>
        <w:t>по осуществлению проверки поступивших документов от организаций промышленности и принятия решения о включении их в сводный реестр организаций промышленности – получателей субсидий и соблюдения условий целевого использования субсид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алов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Смоленской области по промышленности, транспорту и дорожному хозяйству, председатель комиссии</w:t>
            </w:r>
          </w:p>
        </w:tc>
      </w:tr>
      <w:tr>
        <w:trPr>
          <w:trHeight w:val="24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а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- главный специалист отдела реализации промышленной политики Департамента Смоленской области по промышленности, транспорта и дорожного хозяйства, секретарь комиссии</w:t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TextBodyIndent"/>
              <w:jc w:val="center"/>
              <w:rPr/>
            </w:pPr>
            <w:r>
              <w:rPr>
                <w:szCs w:val="28"/>
              </w:rPr>
              <w:t>Члены Комиссии:</w:t>
            </w:r>
          </w:p>
        </w:tc>
      </w:tr>
      <w:tr>
        <w:trPr>
          <w:trHeight w:val="1047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Владими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Департамента Смоленской области по промышленности, транспорту и дорожному хозяйству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еевна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ind w:left="-23" w:firstLine="23"/>
              <w:rPr>
                <w:szCs w:val="28"/>
              </w:rPr>
            </w:pPr>
            <w:r>
              <w:rPr>
                <w:szCs w:val="28"/>
              </w:rPr>
              <w:t>- начальник отдела бухгалтерского учета, отчетности и планирования расходов Департамента Смоленской области по промышленности, транспорту и дорожному хозяйству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Евгенье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- начальник отдела правового и организационного обеспечения Департамента Смоленской области по промышленности, транспорту и дорожному хозяйству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ва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реализации промышленной политики Департамента Смоленской области по промышленности, транспорту и дорожному хозяйству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603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/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</w:t>
            </w:r>
            <w:r>
              <w:rPr>
                <w:b/>
                <w:bCs/>
                <w:szCs w:val="28"/>
              </w:rPr>
              <w:t xml:space="preserve">Приложение № 2 </w:t>
            </w:r>
          </w:p>
          <w:p>
            <w:pPr>
              <w:pStyle w:val="Heading1"/>
              <w:ind w:left="653" w:hanging="0"/>
              <w:jc w:val="both"/>
              <w:rPr/>
            </w:pPr>
            <w:r>
              <w:rPr>
                <w:b/>
                <w:szCs w:val="28"/>
              </w:rPr>
              <w:t>Утверждено приказом Департамента Смоленской области по промышленности, транспорту и дорожному хозяйству</w:t>
            </w:r>
          </w:p>
          <w:p>
            <w:pPr>
              <w:pStyle w:val="22"/>
              <w:spacing w:before="0" w:after="120"/>
              <w:ind w:left="653" w:hanging="0"/>
              <w:rPr/>
            </w:pPr>
            <w:r>
              <w:rPr/>
              <w:t>от ______________ № 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460" w:hanging="0"/>
              <w:rPr/>
            </w:pPr>
            <w:r>
              <w:rPr/>
              <w:t xml:space="preserve">Начальнику Департамента Смоленской области по промышленности транспорту и дорожному хозяйству </w:t>
            </w:r>
          </w:p>
          <w:p>
            <w:pPr>
              <w:pStyle w:val="TextBody"/>
              <w:ind w:left="460" w:hanging="0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  <w:p>
            <w:pPr>
              <w:pStyle w:val="TextBody"/>
              <w:spacing w:before="0" w:after="120"/>
              <w:ind w:left="7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ЗАЯВЛЕНИЕ</w:t>
      </w:r>
    </w:p>
    <w:p>
      <w:pPr>
        <w:pStyle w:val="TextBody"/>
        <w:rPr>
          <w:b/>
          <w:b/>
        </w:rPr>
      </w:pPr>
      <w:r>
        <w:rPr>
          <w:b/>
        </w:rPr>
        <w:t>на предоставление субсидии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rPr/>
      </w:pPr>
      <w:r>
        <w:rPr/>
        <w:t>___________________________________________________________________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– претендента с указанием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/>
      </w:pPr>
      <w:r>
        <w:rPr/>
        <w:t>___________________________________________________________________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организационно - правовой формы и юридического адреса)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jc w:val="both"/>
        <w:rPr/>
      </w:pPr>
      <w:r>
        <w:rPr/>
        <w:t>Прошу предоставить субсидию на модернизацию производства и сохранение рабочих мест инвалидов организации, основным видом экономической деятельности которой является производство электрических машин и оборудования в рамках реализации областной государственной программы «Экономическое развитие Смоленской области, включая создание благоприятного предпринимательского и инвестиционного климата» на 2014-2020 годы в рамках реализации областной государственной программы «Экономическое развитие Смоленской области, включая создание благоприятного предпринимательского и инвестиционного климата» на 2014-2020 годы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О себе сообщаем следующие сведения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Дата регистрации юридического лица, основной государственный регистрационный номер, наименование органа выдавшего свидетельство о государственной регистрации: 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Место нахождения юридического лица 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Банковские реквизиты ____________________________________________________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Виды осуществляемой деятельности (с указанием кодов ОКВЭД) 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елефон/ факс: ____________________________________________________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Настоящим подтверждаем, что организация не находится в стадии реорганизации, ликвидации, несостоятельности (банкротства), а также то, что по представленным документам организация не получала поддержки из бюджетов всех уровней. Вся информация, содержащаяся в заявлении и прилагаемых к нему документах, является подлинной, и заявитель не возражает против доступа к ней всех заинтересованных лиц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пись прилагаемых документов: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_________________________________________________________________;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_________________________________________________________________;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_____________________________________________________________ и т.д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ата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итель__________________    _________________    _________________</w:t>
      </w:r>
    </w:p>
    <w:p>
      <w:pPr>
        <w:pStyle w:val="TextBody"/>
        <w:rPr>
          <w:sz w:val="20"/>
          <w:szCs w:val="20"/>
        </w:rPr>
      </w:pPr>
      <w:r>
        <w:rPr/>
        <w:t xml:space="preserve">                                      </w:t>
      </w:r>
      <w:r>
        <w:rPr>
          <w:sz w:val="20"/>
          <w:szCs w:val="20"/>
        </w:rPr>
        <w:t>(должность)                                  (подпись)                                      (Ф.И.О.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Дата регистрации заявления    «____» ______________ 20____г.     Рег. №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заполняется ответственным лицом Департамента Смоленской области по промышленности, транспорту и дорожному  хозяйству, принявшим заявку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___________________   _____________________    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должность)                         (подпись)                           (Ф.И.О.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17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7" w:type="dxa"/>
            <w:tcBorders/>
          </w:tcPr>
          <w:tbl>
            <w:tblPr>
              <w:tblW w:w="10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8"/>
              <w:gridCol w:w="4244"/>
            </w:tblGrid>
            <w:tr>
              <w:trPr/>
              <w:tc>
                <w:tcPr>
                  <w:tcW w:w="58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44" w:type="dxa"/>
                  <w:tcBorders/>
                </w:tcPr>
                <w:p>
                  <w:pPr>
                    <w:pStyle w:val="Heading1"/>
                    <w:jc w:val="both"/>
                    <w:rPr/>
                  </w:pPr>
                  <w:r>
                    <w:rPr>
                      <w:b/>
                      <w:bCs/>
                      <w:szCs w:val="28"/>
                    </w:rPr>
                    <w:t>Приложение № 3</w:t>
                  </w:r>
                </w:p>
                <w:p>
                  <w:pPr>
                    <w:pStyle w:val="Heading1"/>
                    <w:ind w:left="25" w:hanging="0"/>
                    <w:jc w:val="both"/>
                    <w:rPr/>
                  </w:pPr>
                  <w:r>
                    <w:rPr>
                      <w:b/>
                      <w:szCs w:val="28"/>
                    </w:rPr>
                    <w:t>Утверждено приказом Департамента Смоленской области по промышленности, транспорту и дорожному хозяйству</w:t>
                  </w:r>
                </w:p>
                <w:p>
                  <w:pPr>
                    <w:pStyle w:val="22"/>
                    <w:spacing w:lineRule="auto" w:line="480" w:before="0" w:after="120"/>
                    <w:rPr/>
                  </w:pPr>
                  <w:r>
                    <w:rPr/>
                    <w:t xml:space="preserve"> </w:t>
                  </w:r>
                  <w:r>
                    <w:rPr/>
                    <w:t>от  ________№ __________</w:t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  <w:p>
            <w:pPr>
              <w:pStyle w:val="22"/>
              <w:spacing w:lineRule="auto" w:line="480" w:before="0" w:after="12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ЖУРНАЛ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гистрации заявлений организаций промышленности  на предоставление из областного бюджета в 2015 году субсидий в рамках реализации областной государственной программы «Экономическое развитие Смоленской области, включая создание благоприятного предпринимательского и инвестиционного климата» на 2014-2020 годы юридическим лицам (за исключением государственных (муниципальных) учреждений) на модернизацию производства и сохранение рабочих мест инвалидов организациям, основным видом экономической деятельности которых является производство электрических машин и оборудования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2551"/>
        <w:gridCol w:w="32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Наименование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организации промыш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Дата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подачи зая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Решение комиссии о соответствии (несоответствии) условиям предоставления субсид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о окончании заполнения прочеркнуть, отметить дату окончания регистрации заявок, подпись Председателя комисси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комиссии              _____________________/__________________</w:t>
      </w:r>
    </w:p>
    <w:p>
      <w:pPr>
        <w:pStyle w:val="TextBody"/>
        <w:ind w:left="4536" w:hanging="0"/>
        <w:rPr>
          <w:sz w:val="20"/>
          <w:szCs w:val="20"/>
        </w:rPr>
      </w:pPr>
      <w:r>
        <w:rPr>
          <w:sz w:val="20"/>
          <w:szCs w:val="20"/>
        </w:rPr>
        <w:t>(подпись)                                     (расшифровка подписи)</w:t>
      </w:r>
    </w:p>
    <w:p>
      <w:pPr>
        <w:pStyle w:val="TextBody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Секретарь комиссии                   _____________________/___________________</w:t>
      </w:r>
    </w:p>
    <w:p>
      <w:pPr>
        <w:pStyle w:val="TextBody"/>
        <w:ind w:left="4536" w:hanging="0"/>
        <w:rPr>
          <w:sz w:val="20"/>
          <w:szCs w:val="20"/>
        </w:rPr>
      </w:pPr>
      <w:r>
        <w:rPr>
          <w:sz w:val="20"/>
          <w:szCs w:val="20"/>
        </w:rPr>
        <w:t>(подпись)                                     (расшифровка подписи)</w:t>
      </w:r>
    </w:p>
    <w:p>
      <w:pPr>
        <w:pStyle w:val="TextBody"/>
        <w:ind w:left="382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16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6" w:type="dxa"/>
            <w:tcBorders/>
          </w:tcPr>
          <w:tbl>
            <w:tblPr>
              <w:tblW w:w="10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7"/>
              <w:gridCol w:w="4243"/>
            </w:tblGrid>
            <w:tr>
              <w:trPr/>
              <w:tc>
                <w:tcPr>
                  <w:tcW w:w="58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43" w:type="dxa"/>
                  <w:tcBorders/>
                </w:tcPr>
                <w:p>
                  <w:pPr>
                    <w:pStyle w:val="Heading1"/>
                    <w:jc w:val="both"/>
                    <w:rPr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                  </w:t>
                  </w:r>
                  <w:r>
                    <w:rPr>
                      <w:bCs/>
                      <w:szCs w:val="28"/>
                    </w:rPr>
                    <w:t xml:space="preserve">Приложение № 4                                                                                                          </w:t>
                  </w:r>
                </w:p>
                <w:p>
                  <w:pPr>
                    <w:pStyle w:val="Heading1"/>
                    <w:ind w:left="25" w:hanging="0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szCs w:val="28"/>
                    </w:rPr>
                    <w:t>Утверждено приказом Департамента Смоленской области по промышленности, транспорту и дорожному хозяйству</w:t>
                  </w:r>
                </w:p>
                <w:p>
                  <w:pPr>
                    <w:pStyle w:val="22"/>
                    <w:spacing w:lineRule="auto" w:line="480" w:before="0" w:after="120"/>
                    <w:rPr/>
                  </w:pPr>
                  <w:r>
                    <w:rPr/>
                    <w:t xml:space="preserve"> </w:t>
                  </w:r>
                  <w:r>
                    <w:rPr/>
                    <w:t>от  ________№ __________</w:t>
                  </w:r>
                </w:p>
              </w:tc>
            </w:tr>
          </w:tbl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5954" w:hanging="0"/>
        <w:jc w:val="left"/>
        <w:rPr>
          <w:b w:val="false"/>
          <w:b w:val="false"/>
        </w:rPr>
      </w:pPr>
      <w:r>
        <w:rPr>
          <w:b w:val="false"/>
        </w:rPr>
        <w:t>УТВЕРЖДАЮ</w:t>
      </w:r>
    </w:p>
    <w:p>
      <w:pPr>
        <w:pStyle w:val="Heading"/>
        <w:ind w:left="5954" w:hanging="0"/>
        <w:jc w:val="left"/>
        <w:rPr>
          <w:b w:val="false"/>
          <w:b w:val="false"/>
        </w:rPr>
      </w:pPr>
      <w:r>
        <w:rPr>
          <w:b w:val="false"/>
        </w:rPr>
        <w:t xml:space="preserve">Начальник Департамента Смоленской области по промышленности, транспорту и дорожному хозяйству </w:t>
      </w:r>
    </w:p>
    <w:p>
      <w:pPr>
        <w:pStyle w:val="Heading"/>
        <w:ind w:left="595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54" w:hanging="0"/>
        <w:jc w:val="left"/>
        <w:rPr>
          <w:b w:val="false"/>
          <w:b w:val="false"/>
        </w:rPr>
      </w:pPr>
      <w:r>
        <w:rPr>
          <w:b w:val="false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 В.И. Шукалов</w:t>
      </w:r>
    </w:p>
    <w:p>
      <w:pPr>
        <w:pStyle w:val="Heading"/>
        <w:ind w:left="595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54" w:hanging="0"/>
        <w:jc w:val="left"/>
        <w:rPr/>
      </w:pPr>
      <w:r>
        <w:rPr>
          <w:b w:val="false"/>
        </w:rPr>
        <w:t>«_____» ____________ 2015 г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РОТОКОЛ №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, созданной для проведения проверки соблюдения юридическими лицами условий предоставления и целевого использования субсидий в рамках реализации областной государственной программы «Экономическое развитие Смоленской области, включая создание благоприятного предпринимательского и инвестиционного климата» на 2014-2020 годы юридическим лицам (за исключением государственных (муниципальных) учреждений) на модернизацию и сохранение рабочих мест инвалидов организациям, основным видом экономической деятельности которых является производство электрических машин и оборудования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г. Смоленск                                                                           « ____» ________  2015 г.</w:t>
      </w:r>
    </w:p>
    <w:p>
      <w:pPr>
        <w:pStyle w:val="Header"/>
        <w:tabs>
          <w:tab w:val="clear" w:pos="4677"/>
          <w:tab w:val="clear" w:pos="9355"/>
        </w:tabs>
        <w:ind w:firstLine="774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1.Комиссия в составе:   Шукалов В.И. - председатель Комиссии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Старовойтова Е.Н. - секретарь Комиссии</w:t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>Яковлев Г.В. -       член Комисси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Иванова И.А. -     член Комиссии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Петров А.Е. -        член Комисси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Юрченкова Е.А. - член Комисси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TextBody"/>
        <w:jc w:val="both"/>
        <w:rPr/>
      </w:pPr>
      <w:r>
        <w:rPr/>
        <w:t>рассмотрела документы, представленные следующими промышленными организациями:</w:t>
      </w:r>
    </w:p>
    <w:p>
      <w:pPr>
        <w:pStyle w:val="TextBody"/>
        <w:jc w:val="both"/>
        <w:rPr/>
      </w:pPr>
      <w:r>
        <w:rPr/>
        <w:t>___________________________________________________________________,</w:t>
      </w:r>
    </w:p>
    <w:p>
      <w:pPr>
        <w:pStyle w:val="TextBody"/>
        <w:jc w:val="both"/>
        <w:rPr/>
      </w:pPr>
      <w:r>
        <w:rPr/>
        <w:t>___________________________________________________________________,</w:t>
      </w:r>
    </w:p>
    <w:p>
      <w:pPr>
        <w:pStyle w:val="TextBody"/>
        <w:jc w:val="both"/>
        <w:rPr/>
      </w:pPr>
      <w:r>
        <w:rPr/>
        <w:t>________________________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>___________________________________________________________________,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(наименование организаций, ИНН)</w:t>
      </w:r>
    </w:p>
    <w:p>
      <w:pPr>
        <w:pStyle w:val="Normal"/>
        <w:jc w:val="both"/>
        <w:rPr/>
      </w:pPr>
      <w:r>
        <w:rPr>
          <w:sz w:val="28"/>
          <w:szCs w:val="28"/>
        </w:rPr>
        <w:t>претендующими на получение из областного бюджета Смоленской области субсидий в рамках реализации областной государственной программы «Экономическое развитие Смоленской области, включая создание благоприятного предпринимательского и инвестиционного климата» на 2014-2020 годы юридическим лицам (за исключением государственных (муниципальных) учреждений) на модернизацию и сохранение рабочих мест инвалидов организациям, основным видом экономической деятельности которых является производство электрических машин и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миссия установи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1. Документы, представленные ____________________________________,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/>
      </w:pPr>
      <w:r>
        <w:rPr>
          <w:sz w:val="28"/>
        </w:rPr>
        <w:t xml:space="preserve">соответствует (не соответствует с указанием оснований) требованиям нормативных правовых документов, регламентирующих распределение субсидий </w:t>
      </w:r>
      <w:r>
        <w:rPr>
          <w:sz w:val="28"/>
          <w:szCs w:val="28"/>
        </w:rPr>
        <w:t>в рамках реализации областной государственной программы «Экономическое развитие Смоленской области, включая создание благоприятного предпринимательского и инвестиционного климата» на 2014-2020 годы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юридическим лицам (за исключением государственных (муниципальных) учреждений) </w:t>
      </w:r>
      <w:r>
        <w:rPr>
          <w:sz w:val="28"/>
        </w:rPr>
        <w:t xml:space="preserve">на модернизацию </w:t>
      </w:r>
      <w:r>
        <w:rPr>
          <w:sz w:val="28"/>
          <w:szCs w:val="28"/>
        </w:rPr>
        <w:t xml:space="preserve">и сохранение рабочих мест инвалидов организациям, основным видом экономической деятельности которых является производство электрических машин и оборудования.  </w:t>
      </w:r>
    </w:p>
    <w:p>
      <w:pPr>
        <w:pStyle w:val="22"/>
        <w:ind w:firstLine="709"/>
        <w:rPr/>
      </w:pPr>
      <w:r>
        <w:rPr>
          <w:sz w:val="28"/>
        </w:rPr>
        <w:t xml:space="preserve">Основание не выполнения условий предоставления субсидий </w:t>
      </w:r>
      <w:r>
        <w:rPr>
          <w:sz w:val="28"/>
          <w:szCs w:val="28"/>
        </w:rPr>
        <w:t>в рамках реализации областной государственной программы «Экономическое развитие Смоленской области, включая создание благоприятного предпринимательского и инвестиционного климата» на 2014-2020 годы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юридическим лицам (за исключением государственных (муниципальных) учреждений) </w:t>
      </w:r>
      <w:r>
        <w:rPr>
          <w:sz w:val="28"/>
        </w:rPr>
        <w:t xml:space="preserve">на модернизацию </w:t>
      </w:r>
      <w:r>
        <w:rPr>
          <w:sz w:val="28"/>
          <w:szCs w:val="28"/>
        </w:rPr>
        <w:t>и сохранение рабочих мест инвалидов организациям, основным видом экономической деятельности которых является производство электрических машин и оборудования</w:t>
      </w:r>
      <w:r>
        <w:rPr>
          <w:sz w:val="28"/>
        </w:rPr>
        <w:t xml:space="preserve">: </w:t>
      </w:r>
    </w:p>
    <w:p>
      <w:pPr>
        <w:pStyle w:val="22"/>
        <w:numPr>
          <w:ilvl w:val="0"/>
          <w:numId w:val="7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22"/>
        <w:ind w:firstLine="709"/>
        <w:rPr>
          <w:sz w:val="28"/>
        </w:rPr>
      </w:pPr>
      <w:r>
        <w:rPr>
          <w:sz w:val="28"/>
        </w:rPr>
      </w:r>
    </w:p>
    <w:p>
      <w:pPr>
        <w:pStyle w:val="22"/>
        <w:ind w:firstLine="709"/>
        <w:rPr>
          <w:sz w:val="28"/>
        </w:rPr>
      </w:pPr>
      <w:r>
        <w:rPr>
          <w:sz w:val="28"/>
        </w:rPr>
        <w:t>2)__________________________________________________________________</w:t>
      </w:r>
    </w:p>
    <w:p>
      <w:pPr>
        <w:pStyle w:val="22"/>
        <w:ind w:firstLine="709"/>
        <w:rPr>
          <w:sz w:val="28"/>
        </w:rPr>
      </w:pPr>
      <w:r>
        <w:rPr>
          <w:sz w:val="28"/>
        </w:rPr>
      </w:r>
    </w:p>
    <w:p>
      <w:pPr>
        <w:pStyle w:val="22"/>
        <w:ind w:firstLine="709"/>
        <w:rPr/>
      </w:pPr>
      <w:r>
        <w:rPr>
          <w:sz w:val="28"/>
        </w:rPr>
        <w:t>3)__________________________________________________________________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омиссия решила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едоставить (отказать в предоставлении) 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/>
      </w:pPr>
      <w:r>
        <w:rPr>
          <w:sz w:val="28"/>
        </w:rPr>
        <w:t xml:space="preserve">субсидию (-ии) </w:t>
      </w:r>
      <w:r>
        <w:rPr>
          <w:sz w:val="28"/>
          <w:szCs w:val="28"/>
        </w:rPr>
        <w:t>в рамках реализации областной государственной программы «Экономическое развитие Смоленской области, включая создание благоприятного предпринимательского и инвестиционного климата» на 2014-2020 годы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юридическим лицам (за исключением государственных (муниципальных) учреждений) </w:t>
      </w:r>
      <w:r>
        <w:rPr>
          <w:sz w:val="28"/>
        </w:rPr>
        <w:t xml:space="preserve">на модернизацию </w:t>
      </w:r>
      <w:r>
        <w:rPr>
          <w:sz w:val="28"/>
          <w:szCs w:val="28"/>
        </w:rPr>
        <w:t>и сохранение рабочих мест инвалидов организациям, основным видом экономической деятельности которых является производство электрических машин и оборудования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умма субсидии </w:t>
      </w:r>
      <w:r>
        <w:rPr>
          <w:sz w:val="28"/>
          <w:szCs w:val="28"/>
        </w:rPr>
        <w:t xml:space="preserve">в рамках реализации областной государственной программы «Экономическое развитие Смоленской области, включая создание благоприятного предпринимательского и инвестиционного климата» на 2014-2020 годы юридическим лицам (за исключением государственных (муниципальных) учреждений) </w:t>
      </w:r>
      <w:r>
        <w:rPr>
          <w:sz w:val="28"/>
        </w:rPr>
        <w:t xml:space="preserve">на модернизацию </w:t>
      </w:r>
      <w:r>
        <w:rPr>
          <w:sz w:val="28"/>
          <w:szCs w:val="28"/>
        </w:rPr>
        <w:t xml:space="preserve">и сохранение рабочих мест инвалидов организациям, основным видом экономической деятельности которых является производство электрических машин и оборудования </w:t>
      </w:r>
      <w:r>
        <w:rPr>
          <w:sz w:val="28"/>
        </w:rPr>
        <w:t>со статьей 78 Бюджетного кодекса Российской Федерации</w:t>
      </w:r>
      <w:r>
        <w:rPr>
          <w:sz w:val="28"/>
          <w:szCs w:val="28"/>
        </w:rPr>
        <w:t>, составляет __________________________________________________рубле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3. По результатам принятых решений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3.1. В течение 10 рабочих дней со дня принятия решения об отказе в предоставлении субсидий</w:t>
      </w:r>
      <w:r>
        <w:rPr>
          <w:sz w:val="28"/>
          <w:szCs w:val="28"/>
        </w:rPr>
        <w:t xml:space="preserve"> в рамках реализации областной государственной программы «Экономическое развитие Смоленской области, включая создание благоприятного предпринимательского и инвестиционного климата» на 2014-2020 годы юридическим лицам (за исключением государственных (муниципальных) учреждений) </w:t>
      </w:r>
      <w:r>
        <w:rPr>
          <w:sz w:val="28"/>
        </w:rPr>
        <w:t xml:space="preserve"> на модернизацию </w:t>
      </w:r>
      <w:r>
        <w:rPr>
          <w:sz w:val="28"/>
          <w:szCs w:val="28"/>
        </w:rPr>
        <w:t xml:space="preserve">и сохранение рабочих мест инвалидов организациям, основным видом экономической деятельности которых является производство электрических машин </w:t>
      </w:r>
      <w:r>
        <w:rPr>
          <w:sz w:val="28"/>
        </w:rPr>
        <w:t>следующим заявителям направить соответствующее уведомление: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_______________________________________________________________,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_______________________________________________________________,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_______________________________________________________________,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_______________________________________________________________.</w:t>
      </w:r>
    </w:p>
    <w:p>
      <w:pPr>
        <w:pStyle w:val="Normal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наименование организаций)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3.2.Рекомендовать Департаменту Смоленской области  по промышленности, транспорту и дорожному хозяйству заключить договор о предоставлении </w:t>
      </w:r>
    </w:p>
    <w:p>
      <w:pPr>
        <w:pStyle w:val="Normal"/>
        <w:spacing w:lineRule="auto" w:line="232"/>
        <w:ind w:left="709" w:hanging="0"/>
        <w:jc w:val="both"/>
        <w:rPr/>
      </w:pPr>
      <w:r>
        <w:rPr>
          <w:sz w:val="28"/>
        </w:rPr>
        <w:t>___________________________________________________________________,___________________________________________________________________,___________________________________________________________________,___________________________________________________________________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0"/>
          <w:szCs w:val="20"/>
        </w:rPr>
        <w:t>(наименование организаций)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 xml:space="preserve">субсидии </w:t>
      </w:r>
      <w:r>
        <w:rPr>
          <w:sz w:val="28"/>
          <w:szCs w:val="28"/>
        </w:rPr>
        <w:t xml:space="preserve">в рамках реализации областной государственной программы «Экономическое развитие Смоленской области, включая создание благоприятного предпринимательского и инвестиционного климата» на 2014-2020 годы юридическим лицам (за исключением государственных (муниципальных) учреждений) </w:t>
      </w:r>
      <w:r>
        <w:rPr>
          <w:sz w:val="28"/>
        </w:rPr>
        <w:t xml:space="preserve"> на модернизацию </w:t>
      </w:r>
      <w:r>
        <w:rPr>
          <w:sz w:val="28"/>
          <w:szCs w:val="28"/>
        </w:rPr>
        <w:t>и сохранение рабочих мест инвалидов организациям, основным видом экономической деятельности которых является производство электрических машин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Общая сумма </w:t>
      </w:r>
      <w:r>
        <w:rPr>
          <w:sz w:val="28"/>
          <w:szCs w:val="28"/>
        </w:rPr>
        <w:t>субсидий, подлежащая перечислению промышленным организациям составляет ________________ рублей.</w:t>
      </w:r>
    </w:p>
    <w:p>
      <w:pPr>
        <w:pStyle w:val="22"/>
        <w:ind w:firstLine="709"/>
        <w:rPr>
          <w:sz w:val="28"/>
        </w:rPr>
      </w:pPr>
      <w:r>
        <w:rPr>
          <w:sz w:val="28"/>
        </w:rPr>
        <w:t>3.3. Рекомендовать председателю комиссии закрыть регистрацию заявлений на получение субсидий  от организаций промышленности в связи с распределением денежных средств в объеме выделенных бюджетных ассигнований.</w:t>
      </w:r>
    </w:p>
    <w:p>
      <w:pPr>
        <w:pStyle w:val="22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_____________________________ (В.И. Шукалов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Комиссии ________________________________  (Е.Н. Старовойтова)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Члены Комиссии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_____________________________  (Г.В. Яковлев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.                                _____________________________  (И.А. Иванов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_____________________________  (А.Е. Петров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______________________________ ( Е.А. Юрченков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17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7" w:type="dxa"/>
            <w:tcBorders/>
          </w:tcPr>
          <w:tbl>
            <w:tblPr>
              <w:tblW w:w="10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8"/>
              <w:gridCol w:w="4244"/>
            </w:tblGrid>
            <w:tr>
              <w:trPr/>
              <w:tc>
                <w:tcPr>
                  <w:tcW w:w="58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44" w:type="dxa"/>
                  <w:tcBorders/>
                </w:tcPr>
                <w:p>
                  <w:pPr>
                    <w:pStyle w:val="Heading1"/>
                    <w:jc w:val="both"/>
                    <w:rPr/>
                  </w:pPr>
                  <w:r>
                    <w:rPr>
                      <w:b/>
                      <w:bCs/>
                      <w:szCs w:val="28"/>
                    </w:rPr>
                    <w:t>Приложение № 5</w:t>
                  </w:r>
                </w:p>
                <w:p>
                  <w:pPr>
                    <w:pStyle w:val="Heading1"/>
                    <w:ind w:left="25" w:hanging="0"/>
                    <w:jc w:val="both"/>
                    <w:rPr/>
                  </w:pPr>
                  <w:r>
                    <w:rPr>
                      <w:b/>
                      <w:szCs w:val="28"/>
                    </w:rPr>
                    <w:t>Утверждено приказом Департамента Смоленской области по промышленности, транспорту и дорожному хозяйству</w:t>
                  </w:r>
                </w:p>
                <w:p>
                  <w:pPr>
                    <w:pStyle w:val="22"/>
                    <w:spacing w:lineRule="auto" w:line="480" w:before="0" w:after="120"/>
                    <w:rPr/>
                  </w:pPr>
                  <w:r>
                    <w:rPr/>
                    <w:t xml:space="preserve"> </w:t>
                  </w:r>
                  <w:r>
                    <w:rPr/>
                    <w:t>от  ________№ __________</w:t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  <w:p>
            <w:pPr>
              <w:pStyle w:val="22"/>
              <w:spacing w:lineRule="auto" w:line="480"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СВОДНЫЙ РЕЕСТР</w:t>
      </w:r>
    </w:p>
    <w:p>
      <w:pPr>
        <w:pStyle w:val="TextBody"/>
        <w:rPr/>
      </w:pPr>
      <w:r>
        <w:rPr>
          <w:b/>
        </w:rPr>
        <w:t xml:space="preserve">организаций промышленности – получателей из областного бюджета в 2015 году субсидий в рамках реализации областной государственной программы «Экономическое развитие Смоленской области, включая создание благоприятного предпринимательского и инвестиционного климата» на 2014-2020 годы юридическим лицам (за исключением государственных (муниципальных) учреждений) на модернизацию и сохранение рабочих мест инвалидов организациям, основным видом экономической деятельности которых является производство электрических машин и оборудования, </w:t>
      </w:r>
    </w:p>
    <w:p>
      <w:pPr>
        <w:pStyle w:val="TextBody"/>
        <w:rPr>
          <w:b/>
          <w:b/>
        </w:rPr>
      </w:pPr>
      <w:r>
        <w:rPr>
          <w:b/>
        </w:rPr>
        <w:t>по состоянию на ______________ 20_____г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2458"/>
        <w:gridCol w:w="2361"/>
        <w:gridCol w:w="18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именование организации промышлен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анковские реквизит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омер заключенного с Департаментом догово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азмер субсидии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Итого ________________________________________________ рублей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Начальник Департамента                        _______________/________________</w:t>
      </w:r>
    </w:p>
    <w:p>
      <w:pPr>
        <w:pStyle w:val="TextBody"/>
        <w:ind w:firstLine="85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(расшифровка подписи)</w:t>
      </w:r>
    </w:p>
    <w:p>
      <w:pPr>
        <w:pStyle w:val="TextBody"/>
        <w:ind w:firstLine="851"/>
        <w:rPr/>
      </w:pPr>
      <w:r>
        <w:rPr/>
        <w:t xml:space="preserve"> </w:t>
      </w:r>
    </w:p>
    <w:p>
      <w:pPr>
        <w:pStyle w:val="TextBody"/>
        <w:ind w:firstLine="851"/>
        <w:rPr/>
      </w:pPr>
      <w:r>
        <w:rPr/>
        <w:t>Главный бухгалтер                                    ______________/_________________</w:t>
      </w:r>
    </w:p>
    <w:p>
      <w:pPr>
        <w:pStyle w:val="TextBody"/>
        <w:ind w:firstLine="85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подпись)                    (расшифровка подписи)</w:t>
      </w:r>
    </w:p>
    <w:p>
      <w:pPr>
        <w:pStyle w:val="TextBody"/>
        <w:ind w:firstLine="851"/>
        <w:rPr/>
      </w:pPr>
      <w:r>
        <w:rPr/>
        <w:t>«___» ___________20__г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М.П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17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7" w:type="dxa"/>
            <w:tcBorders/>
          </w:tcPr>
          <w:tbl>
            <w:tblPr>
              <w:tblW w:w="10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8"/>
              <w:gridCol w:w="4244"/>
            </w:tblGrid>
            <w:tr>
              <w:trPr/>
              <w:tc>
                <w:tcPr>
                  <w:tcW w:w="58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44" w:type="dxa"/>
                  <w:tcBorders/>
                </w:tcPr>
                <w:p>
                  <w:pPr>
                    <w:pStyle w:val="Heading1"/>
                    <w:jc w:val="both"/>
                    <w:rPr/>
                  </w:pPr>
                  <w:r>
                    <w:rPr>
                      <w:b/>
                      <w:bCs/>
                      <w:szCs w:val="28"/>
                    </w:rPr>
                    <w:t xml:space="preserve">Приложение № 6                                                                                                           </w:t>
                  </w:r>
                </w:p>
                <w:p>
                  <w:pPr>
                    <w:pStyle w:val="Heading1"/>
                    <w:ind w:left="25" w:hanging="0"/>
                    <w:jc w:val="both"/>
                    <w:rPr/>
                  </w:pPr>
                  <w:r>
                    <w:rPr>
                      <w:b/>
                      <w:szCs w:val="28"/>
                    </w:rPr>
                    <w:t>Утверждено приказом Департамента Смоленской области по промышленности, транспорту и дорожному хозяйству</w:t>
                  </w:r>
                </w:p>
                <w:p>
                  <w:pPr>
                    <w:pStyle w:val="22"/>
                    <w:spacing w:lineRule="auto" w:line="480" w:before="0" w:after="120"/>
                    <w:rPr/>
                  </w:pPr>
                  <w:r>
                    <w:rPr/>
                    <w:t xml:space="preserve"> </w:t>
                  </w:r>
                  <w:r>
                    <w:rPr/>
                    <w:t>от  ________№ __________</w:t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  <w:p>
            <w:pPr>
              <w:pStyle w:val="22"/>
              <w:spacing w:lineRule="auto" w:line="480" w:before="0" w:after="12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из областного бюджета  в 2015 году </w:t>
      </w:r>
      <w:r>
        <w:rPr>
          <w:rFonts w:eastAsia="Calibri"/>
          <w:b/>
          <w:sz w:val="28"/>
          <w:szCs w:val="28"/>
          <w:lang w:eastAsia="en-US"/>
        </w:rPr>
        <w:t xml:space="preserve">субсидии </w:t>
      </w:r>
      <w:r>
        <w:rPr>
          <w:b/>
          <w:sz w:val="28"/>
          <w:szCs w:val="28"/>
        </w:rPr>
        <w:t>в рамках реализации областной государственной программы «Экономическое развитие Смоленской области, включая создание благоприятного предпринимательского и инвестиционного климата» на 2014-2020 годы</w:t>
      </w:r>
      <w:r>
        <w:rPr>
          <w:b/>
          <w:sz w:val="28"/>
        </w:rPr>
        <w:t xml:space="preserve"> юридическим лицам (за исключением государственных (муниципальных) учреждений) на модернизацию </w:t>
      </w:r>
      <w:r>
        <w:rPr>
          <w:b/>
          <w:sz w:val="28"/>
          <w:szCs w:val="28"/>
        </w:rPr>
        <w:t xml:space="preserve">и сохранение рабочих мест инвалидов организациям, основным видом экономической деятельности которых является производство электрических машин и оборуд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моленск                                                                                 «___» __________ 20    г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Смоленской области по промышленности, транспорту и дорожному хозяйству (далее – Главный распределитель) в лице начальника Департамента Смоленской области по промышленности, транспорту и дорожному хозяйству Шукалова Владимира Ивановича, действующего на основании Положения о Департаменте Смоленской области по промышленности, транспорту и дорожному хозяйству, утвержденного постановлением Администрации Смоленской области от 16.07.2012 № 452, с одной стороны,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лное наименование юридического лица и его организационно-правовая фор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ное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регистрирующего органа)</w:t>
      </w:r>
    </w:p>
    <w:p>
      <w:pPr>
        <w:pStyle w:val="TextBody"/>
        <w:jc w:val="both"/>
        <w:rPr/>
      </w:pPr>
      <w:r>
        <w:rPr/>
        <w:t xml:space="preserve">за основным государственным регистрационным номером _____________________ (свидетельство о внесении записи в Единый  государственный реестр юридических лиц   № _______________ от _______________), в лице генерального директор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Ф.И.О. руководителя организации)</w:t>
      </w:r>
    </w:p>
    <w:p>
      <w:pPr>
        <w:pStyle w:val="TextBody"/>
        <w:jc w:val="both"/>
        <w:rPr/>
      </w:pPr>
      <w:r>
        <w:rPr/>
        <w:t>именуемого в дальнейшем «Получатель», с другой стороны, а вместе именуемые «Стороны», заключили настоящий Договор о нижеследующем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определяет порядок взаимодействия и взаимные обязательства Сторон при предоставлении государственной поддержки в форме  субсидии в соответствии с Положением, регулирующим предоставление из областного бюджета в 2015 году субсидии в рамках реализации областной государственной программы «Экономическое развитие Смоленской области, включая создание благоприятного предпринимательского и инвестиционного климата» на 2014-2020 годы юридическим лицам (за исключением государственных (муниципальных) учреждений) на модернизацию производства и сохранение рабочих мест инвалидов организациям, основным видом экономической деятельности которых является производство электрических машин и оборудования (далее – Положение), утвержденным Постановлением Администрации Смоленской области от 16.04.2015 № 199, в пределах суммы, указанной в пункте 2.1.3. настояще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Субсидия на приобретение активов предоставляется Получателю при соблюдении условий, установленных пунктами 4, 5, 6 и пунктом 9 Положения, регулирующего предоставление из областного бюджета в 2015 году субсидии в рамках реализации областной государственной программы «Экономическое развитие Смоленской области, включая создание благоприятного предпринимательского и инвестиционного климата» на 2014-2020 годы  юридическим лицам (за исключением государственных (муниципальных) учреждений) по плану модернизации производства и сохранение рабочих мест инвалидов организациям </w:t>
      </w:r>
      <w:r>
        <w:rPr>
          <w:bCs/>
          <w:sz w:val="28"/>
          <w:szCs w:val="28"/>
        </w:rPr>
        <w:t>(далее – субсидия на модернизацию производства)</w:t>
      </w:r>
      <w:r>
        <w:rPr>
          <w:sz w:val="28"/>
          <w:szCs w:val="28"/>
        </w:rPr>
        <w:t xml:space="preserve">, основным видом экономической деятельности которых является производство электрических машин и оборудования. 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Права и обязанности сторон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Главный распорядитель обязуетс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8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1. </w:t>
      </w:r>
      <w:r>
        <w:rPr>
          <w:bCs/>
          <w:sz w:val="28"/>
          <w:szCs w:val="28"/>
        </w:rPr>
        <w:t xml:space="preserve">В целях проверки выполнения Получателем условий предоставления субсидии на модернизацию производства </w:t>
      </w:r>
      <w:r>
        <w:rPr>
          <w:sz w:val="28"/>
          <w:szCs w:val="28"/>
        </w:rPr>
        <w:t>запросить в соответствующих органах (организациях):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- информацию Федеральной службы по надзору в сфере природопользования об отсутствии (наличии) просроченной задолженности Получателя по состоянию на 31 марта 2015 года по плате за негативное воздействие на окружающую сред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информацию Пенсионного фонда Российской Федерации об отсутствии (наличии) у </w:t>
      </w:r>
      <w:r>
        <w:rPr>
          <w:sz w:val="28"/>
          <w:szCs w:val="28"/>
        </w:rPr>
        <w:t>Получателя</w:t>
      </w:r>
      <w:r>
        <w:rPr>
          <w:bCs/>
          <w:sz w:val="28"/>
          <w:szCs w:val="28"/>
        </w:rPr>
        <w:t xml:space="preserve"> задолженности (недоимки) по уплате страховых взносов на обязательное пенсионное страхование, уплачиваемых в Пенсионный фонд Российской Федерации, и на обязательное медицинское страхование, уплачиваемых в фонды обязательного медицинского страхования, за 1 квартал 2015 год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нформацию Фонда социального страхования Российской Федерации об отсутствии (наличии)</w:t>
      </w:r>
      <w:r>
        <w:rPr>
          <w:sz w:val="28"/>
          <w:szCs w:val="28"/>
        </w:rPr>
        <w:t xml:space="preserve"> у Получателя</w:t>
      </w:r>
      <w:r>
        <w:rPr>
          <w:bCs/>
          <w:sz w:val="28"/>
          <w:szCs w:val="28"/>
        </w:rPr>
        <w:t xml:space="preserve"> задолженности (недоимки) по уплате страховых взносов, уплачиваемых в Фонд социального страхования Российской Федерации, за 1 квартал 2015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/>
      </w:pPr>
      <w:r>
        <w:rPr>
          <w:bCs/>
          <w:sz w:val="28"/>
          <w:szCs w:val="28"/>
        </w:rPr>
        <w:t>2.1.2. В случае, если в результате проверки выполнения Получателем условий предоставления субсидии на модернизацию производства будет  выявлено наличие у Получателя просроченной задолженности (недоимки) по одному или нескольким платежам (взносам), указанным в п.п. 2.1.1. настоящего договора, сообщить об этом Получател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.3. Произвести перечисление денежных средств субсидии на модернизацию производства на условиях и в порядке, установленных Положением. Субсидия на модернизацию производства перечисляется из _______________________бюджета с </w:t>
      </w:r>
    </w:p>
    <w:p>
      <w:pPr>
        <w:pStyle w:val="Normal"/>
        <w:widowControl w:val="false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  <w:t>(областного, федерального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вого счета, открытого в _____________________________________________ </w:t>
      </w:r>
    </w:p>
    <w:p>
      <w:pPr>
        <w:pStyle w:val="Normal"/>
        <w:widowControl w:val="false"/>
        <w:ind w:firstLine="354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епартаменте Смоленской области по промышленности, транспорту 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дорожному хозяйству, Управлении Федерального казначейства по Смоленской области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на расчетный счет Получателя, открытый в учреждении банка, не позднее 31 декабря 2015 года.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я на модернизацию производства перечисляется на расчетный счет Получателя  в сумме соглас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околу от ______________ №_________ заседания Комиссии, на основании сводного реестра организаций промышленности – получателей субсидий на </w:t>
      </w:r>
      <w:r>
        <w:rPr>
          <w:rFonts w:cs="Times New Roman" w:ascii="Times New Roman" w:hAnsi="Times New Roman"/>
          <w:sz w:val="28"/>
          <w:szCs w:val="28"/>
        </w:rPr>
        <w:t>модернизацию производ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размере_________ (____________) рублей ____ копеек, при условии, что Получатель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не имеет задолженности (недоимки) по уплате страховых взносов на обязательное пенсионное страхование, уплачиваемых в Пенсионный фонд Российской Федерации, и на обязательное медицинское страхование, уплачиваемых в фонды обязательного медицинского страхования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не имеет задолженности (недоимки) по уплате страховых взносов, уплачиваемых в Фонд социального страхования Российской Федер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не имеет просроченной задолженности по </w:t>
      </w:r>
      <w:r>
        <w:rPr>
          <w:sz w:val="28"/>
          <w:szCs w:val="28"/>
        </w:rPr>
        <w:t>плате за негативное воздействие на окружающую сред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 представил документ (документы) в соответствии с пунктом 2.3.4 настоящего договора в случае, если в соответствии с п.п. 2.1.1. настоящего договора Главным распорядителем не </w:t>
      </w:r>
      <w:r>
        <w:rPr>
          <w:bCs/>
          <w:sz w:val="28"/>
          <w:szCs w:val="28"/>
        </w:rPr>
        <w:t>выявлено наличие у Получателя просроченной задолженности (недоимки) по одному или нескольким платежам (взносам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4. В пределах полномочий, определенных федеральным и областным законодательством осуществлять обязательные проверки соблюдения условий, целей и порядка предоставления субсидии на модернизацию производ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телем в соответствии с п.п. 5 пункта 6 Положения, включая осмотр подлежащего субсидированию оборудования по месту его нахождения. 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 Направлять Получателю уведомление о возврате бюджетных средств, предоставленных по настоящему договору, в случае несоблюдения Получателем условий предоставления субсидий на модернизацию производства, выявления Главным распорядителем или контролирующими органами случаев представления Получателем недостоверных сведений, послуживших основанием для неправомерного предоставления Получателю субсидий на модернизацию производств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Главный распорядитель имеет право требовать соблюдения Получателем взятых на себя обязательств в соответствии с настоящим договором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Получатель обязуетс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 Использовать денежные средства субсидии на модернизацию производств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ирование затрат, связанных с приобретением объектов основных средств по программе модернизации производства, в соответствии с пунктами 5 и 6 Положе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на модернизацию является целевой. Расходование неиспользованного остатка денежных средств субсидии, сложившегося в результате авансовых перечислений Получателем платежей по договорам поставки оборудования для модернизации не допускаетс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Использовать подлежащие субсидированию приобретенные объекты основных средств для собственных нужд в целях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здания, и (или) развития, и (или) модернизации производства товаров.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2.3.3. </w:t>
      </w:r>
      <w:r>
        <w:rPr>
          <w:bCs/>
          <w:sz w:val="28"/>
          <w:szCs w:val="28"/>
        </w:rPr>
        <w:t xml:space="preserve">Не менее, чем на срок до 31 декабря 2016 года (включительно), не продавать или не допускать иного отчуждения подлежащих субсидированию приобретенные </w:t>
      </w:r>
      <w:r>
        <w:rPr>
          <w:sz w:val="28"/>
          <w:szCs w:val="28"/>
        </w:rPr>
        <w:t>объекты основных средств</w:t>
      </w:r>
      <w:r>
        <w:rPr>
          <w:bCs/>
          <w:sz w:val="28"/>
          <w:szCs w:val="28"/>
        </w:rPr>
        <w:t xml:space="preserve">, не сдавать подлежащие субсидированию приобретенные </w:t>
      </w:r>
      <w:r>
        <w:rPr>
          <w:sz w:val="28"/>
          <w:szCs w:val="28"/>
        </w:rPr>
        <w:t>объекты основных средств</w:t>
      </w:r>
      <w:r>
        <w:rPr>
          <w:bCs/>
          <w:sz w:val="28"/>
          <w:szCs w:val="28"/>
        </w:rPr>
        <w:t xml:space="preserve"> в аренд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/>
      </w:pPr>
      <w:r>
        <w:rPr>
          <w:bCs/>
          <w:sz w:val="28"/>
          <w:szCs w:val="28"/>
        </w:rPr>
        <w:t>2.3.4. Предоставить Главному распорядителю в срок не позднее 01 мая 2015 года документ соответствующего органа (организации), подтверждающий отсутствие просроченной задолженности (недоимки) по соответствующим платежам (взносам), выявленной в результате проверки Главным распорядителем выполнения Получателем условий предоставления субсидии на(далее – субсидия на модернизацию производства в соответствии с пунктом 2.1.1 настоящего договор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5. Предоставить Главному распорядителю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тчетность об основных финансово-экономических показателях деятельности Получателя (далее – отчетность). Отчетность представляется в одном экземпляре и включает следующие документы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проводительное письмо по форме,  согласно приложению № 1 к настоящему договору (по сроку 20 января 2016 года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 пояснительная записка с описанием результатов деятельности Получателя по производству товаров, в целях производства которых приобретены подлежащее субсидированию </w:t>
      </w:r>
      <w:r>
        <w:rPr>
          <w:rFonts w:cs="Times New Roman" w:ascii="Times New Roman" w:hAnsi="Times New Roman"/>
          <w:sz w:val="28"/>
          <w:szCs w:val="28"/>
        </w:rPr>
        <w:t>объекты основных средств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о сроку 20 января 2016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о</w:t>
      </w:r>
      <w:r>
        <w:rPr>
          <w:bCs/>
          <w:sz w:val="28"/>
          <w:szCs w:val="28"/>
        </w:rPr>
        <w:t>тчет об основных финансово-экономических показателях деятельности Получателя по форме согласно приложению № 2 к настоящему договору (по сроку 20 января 2016 года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- отчет о целевом использовании субсидии согласно приложение № 3 к настоящему договору (по сроку 20 января 2016 года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веренная печатью и подписью руководителя Получателя </w:t>
      </w:r>
      <w:r>
        <w:rPr>
          <w:bCs/>
          <w:sz w:val="28"/>
          <w:szCs w:val="28"/>
        </w:rPr>
        <w:t xml:space="preserve">копия формы   федерального статистического наблюдения № П-2 (инвест) «Сведения об инвестиционной деятельности и средствах на долевое строительство»  </w:t>
      </w:r>
      <w:r>
        <w:rPr>
          <w:sz w:val="28"/>
          <w:szCs w:val="28"/>
        </w:rPr>
        <w:t xml:space="preserve">за отчетный год с отметкой о принятии территориальным органом Федеральной службы государственной статистики или с приложенным документом, подтверждающим факт направления указанной формы в территориальный орган Федеральной службы государственной статистики </w:t>
      </w:r>
      <w:r>
        <w:rPr>
          <w:bCs/>
          <w:sz w:val="28"/>
          <w:szCs w:val="28"/>
        </w:rPr>
        <w:t>(по сроку 05 апреля 2016 года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веренные печатью и подписью руководителя Получателя документы, </w:t>
      </w:r>
      <w:r>
        <w:rPr>
          <w:bCs/>
          <w:sz w:val="28"/>
          <w:szCs w:val="28"/>
        </w:rPr>
        <w:t xml:space="preserve">подтверждающие  </w:t>
      </w:r>
      <w:r>
        <w:rPr>
          <w:sz w:val="28"/>
          <w:szCs w:val="28"/>
        </w:rPr>
        <w:t>направление денежных средств Получателя в размере не менее суммы, предоставленной Получателю субсидии на модернизацию производства, на финансирование затрат, связанных с приобретением объектов основных средств согласно п.п. 2.3.1. настоящего договора (</w:t>
      </w:r>
      <w:r>
        <w:rPr>
          <w:bCs/>
          <w:sz w:val="28"/>
          <w:szCs w:val="28"/>
        </w:rPr>
        <w:t>копии унифицированных форм первичной учетной документации по учету основных средств № ОС-1 «Акт о приеме-передаче объекта основных средств (кроме зданий, сооружений)», № ОС-1б «Акт о приеме-передаче групп объектов основных средств (кроме зданий, сооружений)», № ОС-15 «Акт о приеме-передаче оборудования в монтаж», копии унифицированных форм по учету работ в капитальном строительстве  №КС-2 «Акт о приемке выполненных работ, № КС-3 «Справка о стоимости выполненных работ и затрат») (по сроку 20 января 2016 год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</w:t>
      </w:r>
      <w:r>
        <w:rPr>
          <w:sz w:val="28"/>
          <w:szCs w:val="28"/>
        </w:rPr>
        <w:t>аверенная печатью и подписью руководителя Получателя копия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, за отчетный год с отметкой о принятии Пенсионным фондом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/>
      </w:pPr>
      <w:r>
        <w:rPr>
          <w:bCs/>
          <w:sz w:val="28"/>
          <w:szCs w:val="28"/>
        </w:rPr>
        <w:t>2.3.6. Обеспечить выполнение целевых показателей «Количество сохраненных рабочих мест для инвалидов» на уровне ____ рабочих мест в 2015 году, «Средняя месячная заработная плата инвалидов» на уровне ____ рублей в 2015 году, «Минимальный размер оплаты труда» - ____рублей</w:t>
        <w:tab/>
        <w:t xml:space="preserve"> в 2015 году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7. Обеспечить беспрепятственный доступ Главному распорядителю и Департаменту Смоленской области по осуществлению контроля и взаимодействию с административными органами для осуществления обязательных проверок соблюдения условий, целей и порядка предоставления субсидий на модернизацию производства Получателем, включая осмотр подлежащих субсидирова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обретаемых </w:t>
      </w:r>
      <w:r>
        <w:rPr>
          <w:rFonts w:cs="Times New Roman" w:ascii="Times New Roman" w:hAnsi="Times New Roman"/>
          <w:sz w:val="28"/>
          <w:szCs w:val="28"/>
        </w:rPr>
        <w:t>объектов основных средств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есту их ввода в эксплуатацию Получателем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8. Остатки субсидии на модернизацию производства, не использованные в отчетном финансовом году, подлежат возврату Получателем в добровольном порядке не позднее 1 февраля текущего финансового год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лучатель имеет право требовать соблюдения Главным распорядителем взятых на себя обязательств в соответствии с настоящим договором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рядок финансирования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средства, указанные в пункте 2.1.3 настоящего договора, предоставляются Главным распорядителем путем прямого безналичного перечисления денежных средств с лицевого счета Главного распорядителя на расчетный счет Получателя, указанный в настоящем договор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Ответственность сторон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Стороны несут ответственность за неисполнение или ненадлежащее исполнение обязательств по настоящему договору в соответствии с действующим федеральным и областным законодательство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4.2. В случае невыполнения (или выполнения не в полном объеме) Получателем договорных обязательств, указанных в п.п. 2.3.2. – 2.3.4., 2.3.6. – 2.3.8. настоящего договора, Получатель лишается права на участие в мерах </w:t>
      </w:r>
      <w:r>
        <w:rPr>
          <w:bCs/>
          <w:sz w:val="28"/>
          <w:szCs w:val="28"/>
        </w:rPr>
        <w:t>финансовой поддержки за счет бюджетных средств</w:t>
      </w:r>
      <w:r>
        <w:rPr>
          <w:sz w:val="28"/>
          <w:szCs w:val="28"/>
        </w:rPr>
        <w:t xml:space="preserve">, проводимых </w:t>
      </w:r>
      <w:r>
        <w:rPr>
          <w:bCs/>
          <w:sz w:val="28"/>
          <w:szCs w:val="28"/>
        </w:rPr>
        <w:t xml:space="preserve">в рамках региональных государственных программ (подпрограмм), </w:t>
      </w:r>
      <w:r>
        <w:rPr>
          <w:sz w:val="28"/>
          <w:szCs w:val="28"/>
        </w:rPr>
        <w:t xml:space="preserve">на период </w:t>
      </w:r>
      <w:r>
        <w:rPr>
          <w:bCs/>
          <w:sz w:val="28"/>
          <w:szCs w:val="28"/>
        </w:rPr>
        <w:t>в течение трех последующих за годом предоставления субсидии на оборудование календарных лет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Форс-мажорные обстоятельства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Стороны освобождаются от ответственности за частичное или полное неисполнение обязательств по настоящему договору при возникновении форс-мажорных обстоятельств, которые стороны не могли ни предвидеть, ни предотвратить разумными и законными мерам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Под форс-мажорными обстоятельствами в настоящем договоре понимаются чрезвычайные и неотвратимые обстоятельства: стихийные бедствия, наводнения, землетрясения, ураганы, другие экологические катаклизмы, общественные явления, военные действия, принятие законодательных актов, делающих невозможным исполнение сторонами взятых на себя обязательств в рамках настоящего договор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5.3. Сторона,  для которой создалась невозможность исполнения обязательств по настоящему договору вследствие </w:t>
      </w:r>
      <w:r>
        <w:rPr>
          <w:rFonts w:cs="Times New Roman" w:ascii="Times New Roman" w:hAnsi="Times New Roman"/>
          <w:sz w:val="28"/>
          <w:szCs w:val="28"/>
        </w:rPr>
        <w:t>форс-мажорных обстоятельст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 должна незамедлительно известить другую сторону в письменной форме с указанием характера обстоятельств, но не позднее 5 (пяти) дней с момента их наступления. Извещение должно содержать данные о наступлении и характере указанных обстоятельств, о возможных их последствиях. Эта сторона должна также без промедления, не позднее 5 (пяти) дней, известить другую сторону в письменной форме о прекращении этих обстоятельств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При наступлении форс-мажорных обстоятельств стороны проводят переговоры и вносят изменения в условия настоящего договор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Срок действия договор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вступает в силу с момента подписания и действует до завершения расчетов и выполнения сторонами своих обязательств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Изменение, расторжение или прекращение договора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Настоящий договор может быть изменен либо дополнен по соглашению сторон. Все изменения и дополнения к настоящему договору оформляются дополнительными соглашениями и являются его неотъемлемыми частям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 Настоящий договор прекращает свое действие после выполнения сторонами всех обязательств по настоящему договору и завершения расчетов. Об исполнении обязательств по настоящему договору сторонами подписывается двусторонний акт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 Настоящий договор может быть расторгнут по соглашению сторон либо по решению суда в случае неисполнения одной из сторон обязательств по настоящему договору, а также в связи с существенным изменением обстоятельств в порядке, определенном статьями 451 и 452 Гражданского кодекса Российской Федераци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 Главный распорядитель в одностороннем порядке вправе отказаться от исполнения настоящего договора в случае выявления Главным распорядителем или контролирующими органами случаев представления Получателем недостоверных сведений, послуживших основанием для неправомерного предоставления Получателю субсидии на приобретение актив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5. Договор считается расторгнутым по истечении 7 (семи) календарных дней с даты получения Получателем письменного уведомления Главным распорядителем о расторжении договора. При этом обязательства Получателя возвратить полученные средства субсидии на приобретение активов на лицевой счет Главного распорядителя (реквизиты для перечисления возвращаемой суммы субсидии на оборудование уточняются дополнительно) в сумме, указанной в п.п. 2.1.3 настоящего договора, сохраняются после расторжения договора и действуют до их исполнения Получател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6. В случае если Получатель не перечислит сумму субсидии на оборудование на лицевой счет Главного распорядителя в размере и (или) в срок, указанные в уведомлении Главного распорядителя о расторжении договора, взыскание суммы субсидии на оборудование осуществляется в судебном порядке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Разрешение споров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поры и разногласия, возникающие в процессе реализации настоящего договора, разрешаются сторонами путем переговоров. Если разногласия и спорные вопросы не могут быть решены сторонами, они подлежат разрешению в судебном порядке, установленном законодательством Российской Федерации, а также могут рассматриваться в третейских судах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Заключительные положения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Любая информация о финансовом положении сторон и условиях договоров с третьими лицами считается конфиденциальной и не подлежит разглашению. Иные условия конфиденциальности могут устанавливаться по требованию любой из сторон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Об изменениях платежных и почтовых реквизитов стороны обязаны немедленно извещать друг друга. Платежи и уведомления, совершенные по старым реквизитам и адресам, до поступления уведомлений об их изменении рассматриваются как надлежащее исполнение обязательств по настоящему договору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Вопросы, не урегулированные настоящим договором, разрешаются сторонами в соответствии с действующим законодательством Российской Федерации и действующим законодательством Смоленской област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Настоящий договор составлен в 2 (двух) экземплярах на русском языке, имеющих одинаковую юридическую силу, по 1 (одному) экземпляр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1. Юридический адрес, банковские реквизиты и подписи сторон</w:t>
      </w:r>
    </w:p>
    <w:p>
      <w:pPr>
        <w:pStyle w:val="Header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42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____________________________________   </w:t>
            </w:r>
            <w:r>
              <w:rPr>
                <w:sz w:val="20"/>
                <w:szCs w:val="20"/>
              </w:rPr>
              <w:t xml:space="preserve">(наименование Департамента, 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а, 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,    наименование банка,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ет, расчетный счет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ИНН/КПП, ОГРН, ОКАТО, БИК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Смоленской области по промышленности, транспорту и дорожному хозяйству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  <w:t>_____________________</w:t>
            </w:r>
            <w:r>
              <w:rPr>
                <w:sz w:val="28"/>
                <w:szCs w:val="28"/>
              </w:rPr>
              <w:t>В.И. Шукалов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</w:t>
            </w:r>
          </w:p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/>
              <w:t>____________________________________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юридического лица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фактический, юридический адреса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банка, корреспондентский счет,</w:t>
            </w:r>
            <w:r>
              <w:rPr/>
              <w:t xml:space="preserve"> ______________________________________ </w:t>
            </w:r>
            <w:r>
              <w:rPr>
                <w:sz w:val="20"/>
                <w:szCs w:val="20"/>
              </w:rPr>
              <w:t xml:space="preserve">расчетный счет, ИНН/КПП, БИК)  </w:t>
            </w:r>
          </w:p>
          <w:p>
            <w:pPr>
              <w:pStyle w:val="Normal"/>
              <w:spacing w:lineRule="auto" w:line="23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b/>
                <w:b/>
                <w:bCs/>
              </w:rPr>
            </w:pPr>
            <w:r>
              <w:rPr/>
              <w:t>___________________________________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. И. О., подпись)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</w:tc>
      </w:tr>
    </w:tbl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ConsPlusNonformat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1909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к договору</w:t>
      </w:r>
    </w:p>
    <w:p>
      <w:pPr>
        <w:pStyle w:val="211"/>
        <w:rPr>
          <w:szCs w:val="28"/>
        </w:rPr>
      </w:pPr>
      <w:r>
        <w:rPr>
          <w:szCs w:val="28"/>
        </w:rPr>
        <w:t>от ____________№ ________________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6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Департамента Смоленской области по промышленности, транспорту и дорожному хозяйству</w:t>
      </w:r>
    </w:p>
    <w:p>
      <w:pPr>
        <w:pStyle w:val="ConsPlusNonformat"/>
        <w:ind w:left="6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3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.И. Шукалову</w:t>
      </w:r>
    </w:p>
    <w:p>
      <w:pPr>
        <w:pStyle w:val="ConsPlusNonformat"/>
        <w:ind w:left="63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31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 отчетность об основных финансово-экономических показателях деятельности организации и целевом использовании субсидии на модернизацию производства в  _____ году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 л. в ___ экз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ab/>
        <w:t xml:space="preserve"> _________________/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(расшифровка подписи)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20___г.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ConsPlusNonformat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1909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к договору</w:t>
      </w:r>
    </w:p>
    <w:p>
      <w:pPr>
        <w:pStyle w:val="211"/>
        <w:rPr>
          <w:szCs w:val="28"/>
        </w:rPr>
      </w:pPr>
      <w:r>
        <w:rPr>
          <w:szCs w:val="28"/>
        </w:rPr>
        <w:t>от ____________№ ________________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right"/>
        <w:rPr/>
      </w:pPr>
      <w:r>
        <w:rPr>
          <w:sz w:val="28"/>
          <w:szCs w:val="28"/>
        </w:rPr>
        <w:t>Форма №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ОТЧЕТ</w:t>
      </w:r>
    </w:p>
    <w:p>
      <w:pPr>
        <w:pStyle w:val="TextBody"/>
        <w:rPr/>
      </w:pPr>
      <w:r>
        <w:rPr>
          <w:b/>
        </w:rPr>
        <w:t xml:space="preserve">об основных финансово-экономических показателях деятельности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559"/>
        <w:gridCol w:w="3212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Единица измер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За 20____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ыручка от реализации товаров (работ, услуг) без учета налога на добавленную стоимость, акц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тыс. рубле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тыс. рубле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оменклатура производимой продукции (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едини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Среднемесячная заработная плата работников,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убле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в 1 квартале 20… г. -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о 2 квартале 20… г. 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 3 квартале 20… г. 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 4 квартале 20… г. 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 т.ч. среднемесячная заработная плата инвали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убле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в 1 квартале 20… г. -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о 2 квартале 20… г. 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 3 квартале 20… г. 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 4 квартале 20… г. 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реднесписочная численность работников (без внешних совмест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челове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хранено рабочих мест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едини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 т.ч. сохранено рабочих мест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едини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здано рабочих мест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едини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 т.ч. создано рабочих мест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едини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ведено в эксплуатацию оборудования в соответствии с Планом модернизации производства и условиями субсид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едини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бъем инвестиций в основной капита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тыс. рубле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 собств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тыс. рубле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 средства государствен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тыс. рубле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*- указывается среднесписочная численность работников:</w:t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за отчетный год (при снижении показателя среднесписочной численности работников в отчетном году по отношению к показателю среднесписочной численности работников в году, предшествующему отчетному;</w:t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за предыдущий год (при увеличении показателя среднесписочной численности работников в отчетном году по отношению к показателю среднесписочной численности работников в году, предшествующему отчетному).</w:t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** - рассчитывается как разность между среднесписочной численностью работников за отчетный год и среднесписочной численностью работников за год, предшествующий отчетному.</w:t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расчете вышеуказанных показателей используются данные о среднесписочной численности работников, указанные в расчете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.</w:t>
      </w:r>
    </w:p>
    <w:p>
      <w:pPr>
        <w:pStyle w:val="TextBody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/>
      </w:pPr>
      <w:r>
        <w:rPr/>
        <w:t xml:space="preserve">Приложение подтверждающих документов на </w:t>
        <w:softHyphen/>
        <w:softHyphen/>
        <w:t>______ листах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Достоверность предоставленных сведений гарантирую.</w:t>
      </w:r>
    </w:p>
    <w:p>
      <w:pPr>
        <w:pStyle w:val="TextBody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  <w:t>Руководитель организации                        _____________/__________________</w:t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  <w:r>
        <w:rPr>
          <w:sz w:val="22"/>
          <w:szCs w:val="22"/>
        </w:rPr>
        <w:t>(подпись)                      (расшифровка подписи)</w:t>
      </w:r>
    </w:p>
    <w:p>
      <w:pPr>
        <w:pStyle w:val="TextBody"/>
        <w:rPr/>
      </w:pPr>
      <w:r>
        <w:rPr/>
        <w:t>Главный бухгалтер                                    _____________/___________________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(расшифровка подписи)</w:t>
      </w:r>
    </w:p>
    <w:p>
      <w:pPr>
        <w:pStyle w:val="TextBody"/>
        <w:rPr/>
      </w:pPr>
      <w:r>
        <w:rPr/>
        <w:t>«___» ___________20__г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>М.П.</w:t>
      </w:r>
    </w:p>
    <w:p>
      <w:pPr>
        <w:pStyle w:val="TextBody"/>
        <w:ind w:firstLine="85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1909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к договору</w:t>
      </w:r>
    </w:p>
    <w:p>
      <w:pPr>
        <w:pStyle w:val="211"/>
        <w:rPr>
          <w:szCs w:val="28"/>
        </w:rPr>
      </w:pPr>
      <w:r>
        <w:rPr>
          <w:szCs w:val="28"/>
        </w:rPr>
        <w:t>от ____________№ ________________</w:t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>Форма № 3</w:t>
      </w:r>
    </w:p>
    <w:p>
      <w:pPr>
        <w:pStyle w:val="TextBody"/>
        <w:rPr>
          <w:b/>
          <w:b/>
        </w:rPr>
      </w:pPr>
      <w:r>
        <w:rPr>
          <w:b/>
        </w:rPr>
        <w:t>ОТЧЕТ</w:t>
      </w:r>
    </w:p>
    <w:p>
      <w:pPr>
        <w:pStyle w:val="TextBody"/>
        <w:rPr>
          <w:b/>
          <w:b/>
        </w:rPr>
      </w:pPr>
      <w:r>
        <w:rPr>
          <w:b/>
        </w:rPr>
        <w:t xml:space="preserve">о целевом использовании субсидии из областного бюджета, </w:t>
      </w:r>
    </w:p>
    <w:p>
      <w:pPr>
        <w:pStyle w:val="TextBody"/>
        <w:rPr>
          <w:b/>
          <w:b/>
        </w:rPr>
      </w:pPr>
      <w:r>
        <w:rPr>
          <w:b/>
        </w:rPr>
        <w:t>полученной  в 2015 году в рамках реализации областной государственной программы «Экономическое развитие Смоленской области, включая создание благоприятного предпринимательского и инвестиционного климата» на 2014-2020 годы юридическим лицам (за исключением государственных (муниципальных) учреждений) на модернизацию производства и сохранение рабочих мест инвалидов организациям, основным видом экономической деятельности которых является производство электрических машин и  оборудования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TextBody"/>
        <w:rPr>
          <w:b/>
          <w:b/>
        </w:rPr>
      </w:pPr>
      <w:r>
        <w:rPr>
          <w:b/>
        </w:rPr>
        <w:t>в 20_____году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119"/>
        <w:gridCol w:w="23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Наименование показателя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ченная сумма субсидии, тыс. рублей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правления расходования средств субсид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Приобретенное оборудование (ед.), наименование выполненных работ (услуг)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тоимость,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тог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статок средств субсидии, тыс. рублей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иложение подтверждающих документов на </w:t>
        <w:softHyphen/>
        <w:softHyphen/>
        <w:t>______ листах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  <w:t>Руководитель организации                        _______________/________________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(Ф.И.О.)</w:t>
      </w:r>
    </w:p>
    <w:p>
      <w:pPr>
        <w:pStyle w:val="TextBody"/>
        <w:rPr/>
      </w:pPr>
      <w:r>
        <w:rPr/>
        <w:t>Главный бухгалтер                                    ________________/________________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(Ф.И.О.)</w:t>
      </w:r>
    </w:p>
    <w:p>
      <w:pPr>
        <w:pStyle w:val="TextBody"/>
        <w:rPr/>
      </w:pPr>
      <w:r>
        <w:rPr/>
        <w:t>«___» ___________20__г.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.п.</w:t>
      </w:r>
    </w:p>
    <w:sectPr>
      <w:type w:val="nextPage"/>
      <w:pgSz w:w="11906" w:h="16838"/>
      <w:pgMar w:left="1134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3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30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basedOn w:val="Style8"/>
    <w:qFormat/>
    <w:rPr>
      <w:sz w:val="24"/>
      <w:szCs w:val="24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азвание Знак"/>
    <w:basedOn w:val="Style8"/>
    <w:qFormat/>
    <w:rPr>
      <w:b/>
      <w:sz w:val="28"/>
      <w:szCs w:val="24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11909" w:leader="none"/>
      </w:tabs>
      <w:suppressAutoHyphens w:val="true"/>
      <w:ind w:left="5529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13:00Z</dcterms:created>
  <dc:creator>Bush_VL</dc:creator>
  <dc:description/>
  <cp:keywords/>
  <dc:language>en-US</dc:language>
  <cp:lastModifiedBy>Semchev_AS</cp:lastModifiedBy>
  <cp:lastPrinted>2015-04-17T16:04:00Z</cp:lastPrinted>
  <dcterms:modified xsi:type="dcterms:W3CDTF">2015-04-20T12:24:00Z</dcterms:modified>
  <cp:revision>5</cp:revision>
  <dc:subject/>
  <dc:title> </dc:title>
</cp:coreProperties>
</file>