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  <w:lang w:val="en-US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7131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  <w:szCs w:val="24"/>
              </w:rPr>
              <w:t xml:space="preserve">от  23.01.2013  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№  49-р/адм </w:t>
            </w:r>
            <w:bookmarkStart w:id="1" w:name="NUM"/>
            <w:bookmarkEnd w:id="1"/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   журнала     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, поме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пециализированную сто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Смолен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журнала учета транспортных средств, помещенных на специализированную сто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убернатор</w:t>
      </w:r>
    </w:p>
    <w:p>
      <w:pPr>
        <w:pStyle w:val="TextBody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  <w:bCs/>
        </w:rPr>
        <w:t>А.В.</w:t>
      </w:r>
      <w:r>
        <w:rPr/>
        <w:t xml:space="preserve"> </w:t>
      </w:r>
      <w:r>
        <w:rPr>
          <w:b/>
          <w:bCs/>
        </w:rPr>
        <w:t>Островск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  № 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</w:rPr>
        <w:t xml:space="preserve">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дения журнала учета транспортных средств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мещенных на специализированную стоянк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Юридическое лицо или индивидуальный предприниматель, включенные в реестр лиц, осуществляющих деятельность по перемещению транспортных средств на специализированную стоянку, хранению транспортных средств на специализированной стоянке и их возврату (далее – специализированная организация), ведут журнал учета транспортных средств, помещенных на специализированную стоянку (далее – журнал), который содержит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рядковый ном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ата и время помещения транспортного средства на хра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транспортном средстве (марка, модель, государственный регистрационный зна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реквизиты акта приема-передач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ведения о представителе специализированной организации, осуществившем перемещение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едставителе специализированной организации, принявшем транспортное средство на хра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метка о доступе владельца транспортного средства или иного лица, обладающего правом пользования или распоряжения данным транспортным средством, к находящемуся на специализированной стоянке транспортному сред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омера пломб-наклеек, использованных для повторного опечатывания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тметка о возврате транспортного средства (фамилия, имя, отчество и паспортные данные  лица, которому возвращено транспортное средство, его подпись, дата и врем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80" w:firstLine="900"/>
        <w:jc w:val="both"/>
        <w:rPr/>
      </w:pPr>
      <w:r>
        <w:rPr>
          <w:sz w:val="28"/>
          <w:szCs w:val="28"/>
        </w:rPr>
        <w:t>Журнал хранится у специализированной организации в течение трех лет со дня окончания его 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журнала должны быть прошиты и пронумерованы. На оборотной стороне последнего листа журнала производится запись о количестве прошитых и пронумерованных листов, которая скрепляется подписью руководителя и печатью юридического лица или подписью индивидуального предприним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писи в журнале производятся в хронологическом порядке в отношении каждого транспортного средства, помещенного на специализированную стоянку, непосредственно после помещения его на специализированную стоянку. Записи в журнале выполняются на русском языке разборчиво, без сокращ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прещается делать записи в журнале карандашом. Подчистки и исправления в журнале не допускаются, за исключением исправлений, скрепленных печатью и заверенных подписью представителя специализированной организации. Ошибочные записи исправляются путем зачеркивания неправильной записи так, чтобы ранее написанный текст четко читался, и внесения новой записи, которая удостоверяется подписью уполномоченного представителя специализированной организации с проставлением даты исправления и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 xml:space="preserve">Время нахождения задержанного транспортного средства на специализированной стоянке определяется на основании данных, указанных в журн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Arial" w:hAnsi="Arial;Arial" w:cs="Arial;Arial"/>
      <w:b/>
      <w:bCs/>
      <w:i/>
      <w:iCs/>
      <w:color w:val="0000FF"/>
      <w:sz w:val="28"/>
      <w:szCs w:val="28"/>
      <w:lang w:val="ru-RU"/>
    </w:rPr>
  </w:style>
  <w:style w:type="character" w:styleId="Style14">
    <w:name w:val="Основной текст Знак"/>
    <w:basedOn w:val="Style13"/>
    <w:qFormat/>
    <w:rPr>
      <w:rFonts w:cs="Times New Roman;Times New Roman"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9:00Z</dcterms:created>
  <dc:creator>Алисов М.В.</dc:creator>
  <dc:description/>
  <cp:keywords/>
  <dc:language>en-US</dc:language>
  <cp:lastModifiedBy>Semchev_AS</cp:lastModifiedBy>
  <cp:lastPrinted>2012-12-13T15:11:00Z</cp:lastPrinted>
  <dcterms:modified xsi:type="dcterms:W3CDTF">2013-01-29T05:19:00Z</dcterms:modified>
  <cp:revision>2</cp:revision>
  <dc:subject/>
  <dc:title> </dc:title>
</cp:coreProperties>
</file>