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80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80"/>
                <w:sz w:val="40"/>
                <w:szCs w:val="40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19.12.2012  № 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 xml:space="preserve">  1799-р/а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утверждении       треб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яемых к пломбирово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ей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бластного закона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Смолен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требования, предъявляемые к пломбировочным наклей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убернатор</w:t>
      </w:r>
    </w:p>
    <w:p>
      <w:pPr>
        <w:pStyle w:val="TextBody"/>
        <w:rPr/>
      </w:pPr>
      <w:r>
        <w:rPr/>
        <w:t xml:space="preserve">Смоленской области                                                                               </w:t>
      </w:r>
      <w:r>
        <w:rPr>
          <w:b/>
          <w:bCs/>
        </w:rPr>
        <w:t>А.В.</w:t>
      </w:r>
      <w:r>
        <w:rPr/>
        <w:t xml:space="preserve"> </w:t>
      </w:r>
      <w:r>
        <w:rPr>
          <w:b/>
          <w:bCs/>
        </w:rPr>
        <w:t>Островск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9.12.2012   №  1799-р/адм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</w:rPr>
        <w:t xml:space="preserve">                      </w:t>
      </w: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ъявляемые к  пломбировочным наклейка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мбировочные наклейки, применяемые для опечатывания конструктивно предусмотренных мест доступа в транспортное средство,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змерам: ширина –  20 мм, длина – 100 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двухслойного термозащитного покрытия с маркировкой «Опломбировано», наименованием юридического лица или индивидуального предпринимателя, осуществляющего деятельность по перемещению транспортных средств на специализированную стоянку, хранению транспортных средств на специализированной стоянке и их возврату, и восьмизначным неповторяющимся номе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ложки из бума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ойчивость к воздействию пресной и морской воды, масла и бытовых моющих средств;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наклеивания на любую гладкую или слегка структурированную металлическую или пластиковую поверхности при  температуре окружающей среды от -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+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вление на поверхности пломбировочной наклейки надписи «Вскрыто» при ее повреждении.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Основной текст Знак"/>
    <w:basedOn w:val="Style13"/>
    <w:qFormat/>
    <w:rPr>
      <w:rFonts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2:00Z</dcterms:created>
  <dc:creator>Makarevskiy_SA</dc:creator>
  <dc:description/>
  <cp:keywords/>
  <dc:language>en-US</dc:language>
  <cp:lastModifiedBy>Semchev_AS</cp:lastModifiedBy>
  <dcterms:modified xsi:type="dcterms:W3CDTF">2013-01-29T05:42:00Z</dcterms:modified>
  <cp:revision>2</cp:revision>
  <dc:subject/>
  <dc:title> </dc:title>
</cp:coreProperties>
</file>