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ый муниципальный правовой ак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оздании  муниципального дорожного фонда (наименование муниципального образования) и утверждении Положения о порядке формирования и использования муниципального дорожного фонда (наименование муниципального образования)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2014 года                                                                                   №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муниципального дорожного фонда </w:t>
      </w:r>
      <w:r>
        <w:rPr>
          <w:bCs/>
          <w:i/>
          <w:sz w:val="28"/>
          <w:szCs w:val="28"/>
        </w:rPr>
        <w:t>(наименование муниципального образования)</w:t>
      </w:r>
      <w:r>
        <w:rPr>
          <w:bCs/>
          <w:sz w:val="28"/>
          <w:szCs w:val="28"/>
        </w:rPr>
        <w:t xml:space="preserve"> и утверждении Положения о порядке формирования и использования муниципального дорожного фонда </w:t>
      </w:r>
      <w:r>
        <w:rPr>
          <w:bCs/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 Федерации», руководствуясь статьей ____ Устава (наименование муниципального    образования) (наименование представительного органа муниципального образования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 Создать с 1 января 2014 года муниципальный дорожный фонд (наименование муниципального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. Утвердить прилагаемое Положение о порядке формирования и использования бюджетных ассигнований  муниципального дорожного фонда (наименование муниципального образов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тупает в силу со дня после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муниципального образования)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.И.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формирования и использования бюджетных ассигнований муниципального дорожного фонда 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 Настоящее положение определяет порядок формирования и использования бюджетных ассигнований  муниципального дорожного фонда 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Муниципальный дорожный фонд (наименование муниципального образования) - часть средств бюджета (наименование муниципального образова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rFonts w:cs="Times New Roman" w:ascii="Times New Roman" w:hAnsi="Times New Roman"/>
          <w:bCs/>
          <w:sz w:val="28"/>
          <w:szCs w:val="28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ab/>
        <w:t>Объем  бюджетных   ассигнований  муниципального   дорожного   фонда   (наименование муниципального   образования)  утверждается  решением (наименование представительного органа муниципального образования) о бюджете на очередной финансовый год (очередной финансовый год и плановый период) в размере не менее прогнозируемого объема доходов бюджета (наименование муниципального образования) о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ab/>
        <w:t>2)</w:t>
      </w:r>
      <w:r>
        <w:rPr>
          <w:rFonts w:cs="Times New Roman" w:ascii="Times New Roman" w:hAnsi="Times New Roman"/>
          <w:sz w:val="28"/>
          <w:szCs w:val="28"/>
        </w:rPr>
        <w:tab/>
        <w:t xml:space="preserve">  использования имущества, входящего в состав автомобильных   дорог</w:t>
        <w:br/>
        <w:t>общего пользования   местного    значения   (наименование   муниципального</w:t>
        <w:br/>
        <w:t>образов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>3)</w:t>
      </w:r>
      <w:r>
        <w:rPr>
          <w:rFonts w:cs="Times New Roman" w:ascii="Times New Roman" w:hAnsi="Times New Roman"/>
          <w:sz w:val="28"/>
          <w:szCs w:val="28"/>
        </w:rPr>
        <w:t xml:space="preserve"> платы за оказание услуг по присоединению объектов дорожного сервиса к автомобильным дорогам общего пользования местного значения</w:t>
        <w:br/>
        <w:t>(наименование муниципального образования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енежных средств, поступающих в местный бюджет, от уплаты неустоек (штрафов, пеней), а также  от возмещения убытков  муниципального заказчика, взысканных в установленном порядке  в связи с нарушением исполнителем (подрядчиком) условий муниципального  контракта или иных договоров, финансируемых за счет средств муниципального </w:t>
      </w:r>
      <w:r>
        <w:rPr>
          <w:rFonts w:cs="Times New Roman" w:ascii="Times New Roman" w:hAnsi="Times New Roman"/>
          <w:sz w:val="28"/>
          <w:szCs w:val="28"/>
        </w:rPr>
        <w:t>дорожного  фонда (наименование муниципального образования)</w:t>
      </w:r>
      <w:r>
        <w:rPr>
          <w:rFonts w:cs="Times New Roman" w:ascii="Times New Roman" w:hAnsi="Times New Roman"/>
          <w:spacing w:val="-11"/>
          <w:sz w:val="28"/>
          <w:szCs w:val="28"/>
        </w:rPr>
        <w:t>, или в связи с уклонением от заключения таких контракта или иных договор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(наименование муниципального образования);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 xml:space="preserve">6) безвозмездных поступлений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 местного значения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 </w:t>
      </w:r>
      <w:r>
        <w:rPr>
          <w:rFonts w:cs="Times New Roman" w:ascii="Times New Roman" w:hAnsi="Times New Roman"/>
          <w:sz w:val="28"/>
          <w:szCs w:val="28"/>
        </w:rPr>
        <w:t>местного значения (наименование муниципального образования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 муниципального дорожного фонда (наименование муниципального образования)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дачи в аренду земельных участков, расположенных в полосе отвода автомобильных дорог общего пользования местного значения (наименование муниципального образования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(наименование муниципального образования) направляются на финансовое обеспечение деятельности по проектированию, строительству, реконструкции, капитальному ремонту,  ремонту и содержанию автомобильных дорог общего пользования местного значения (наименование муниципального образования) и искусственных сооружений на ни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(наименование муниципального образования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Использование бюджетных ассигнований муниципального дорожного фонда (наименование муниципального образования) осуществляется в соответствии с решением (наименование представительного органа муниципального образования) о бюджете на очередной финансовый год (очередной финансовый год и плановый период) в рамках реализации муниципальной программы  (наименование программы), утвержденной (наименование нормативного правового акта), а также непрограммных мероприятий, утвержденных  иными нормативными правовыми актами, устанавливающими расходные обязательства в сфере дорожного хозяйства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 дорожного фонда, не использованные в текущем финансовом году, направляются на увеличение бюджетных ассигнований фонда  в очередном финансовом году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дорожного фонда (наименование муниципального образования) является (наименование главного распорядителя средств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 муниципального дорожного фонда (наименование муниципального образования)  осуществляет (наименование органа муниципального образования)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7:00Z</dcterms:created>
  <dc:creator>Hrushev_AS</dc:creator>
  <dc:description/>
  <cp:keywords/>
  <dc:language>en-US</dc:language>
  <cp:lastModifiedBy>Hrushev_AS</cp:lastModifiedBy>
  <dcterms:modified xsi:type="dcterms:W3CDTF">2014-02-18T05:12:00Z</dcterms:modified>
  <cp:revision>9</cp:revision>
  <dc:subject/>
  <dc:title/>
</cp:coreProperties>
</file>