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</w:tr>
      <w:tr>
        <w:trPr>
          <w:trHeight w:val="389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Департамен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енской области по промышленности,   транспорту и дорожному хозяйству                                                                             от  30.12.2014г. № 2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ОЛЕНСКОМУ ОБЛАСТНОМУ ГОСУДАРСТВЕННОМУ БЮДЖЕТНОМУ УЧРЕ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УПРАВЛЕНИЕ ОБЛАСТНЫХ АВТОМОБИЛЬНЫХ ДОРО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ластного государственного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го государственную услугу (работ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осударственной услуги (рабо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одержание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977"/>
        <w:gridCol w:w="851"/>
        <w:gridCol w:w="1417"/>
        <w:gridCol w:w="1418"/>
        <w:gridCol w:w="1559"/>
      </w:tblGrid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4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6г.</w:t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авилами организации и проведения работ по ремонту и содержанию автомобильных дорог и согласно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Ф №160 от 12.11.07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ые нормы и расценки  работ по содержанию дорог – Приложение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Перечень  автодорог, находящихся в областной собственности – Прилож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07,7/16545,9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385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,4/16693,7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056 146,3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08,4/16693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306 63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552"/>
        <w:gridCol w:w="992"/>
        <w:gridCol w:w="1417"/>
        <w:gridCol w:w="1275"/>
        <w:gridCol w:w="1276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6г.</w:t>
            </w:r>
          </w:p>
        </w:tc>
      </w:tr>
      <w:tr>
        <w:trPr>
          <w:trHeight w:val="21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монт 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ремонта Приложение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5 /367,4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 737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 /402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 342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 /382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3 316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Капитальный 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693"/>
        <w:gridCol w:w="993"/>
        <w:gridCol w:w="1134"/>
        <w:gridCol w:w="1275"/>
        <w:gridCol w:w="1276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6г.</w:t>
            </w:r>
          </w:p>
        </w:tc>
      </w:tr>
      <w:tr>
        <w:trPr>
          <w:trHeight w:val="2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капитального ремонта Приложение №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/154,4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427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 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57 / 45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 3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существление оперативного управления автомобильными дорогами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 и выполнение функций заказчика на строительство (реконструкцию) автомобильных дорог  и дорожных сооружений, являющихся их технологической частью (искусственных дорожных сооружений)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976"/>
        <w:gridCol w:w="993"/>
        <w:gridCol w:w="1134"/>
        <w:gridCol w:w="1275"/>
        <w:gridCol w:w="1276"/>
      </w:tblGrid>
      <w:tr>
        <w:trPr>
          <w:trHeight w:val="41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4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6г.</w:t>
            </w:r>
          </w:p>
        </w:tc>
      </w:tr>
      <w:tr>
        <w:trPr>
          <w:trHeight w:val="506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перативного управления автомобильными дорогами регионального и межмуниципального значения  и выполнение функций заказчика на строительство (реконструкцию) автомобильных дорог регионального и межмуниципального значения и дорожных сооружений, являющихся их технологической частью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Учет, накопление и ведение банка данных о состоянии автомобильных дорог и использовании средств -  количество отче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агностик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Выполнение проектных и сметных работ на объекты ремонта автомобильных дорог  - количество объек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 Технический надзор, лабораторный контроль и приемка выполненных работ по строительству и реконструкции - количество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п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3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16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ектирование объектов жилищно-гражданского, промышленного и коммунального назна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3828"/>
        <w:gridCol w:w="850"/>
        <w:gridCol w:w="1134"/>
        <w:gridCol w:w="1134"/>
        <w:gridCol w:w="1134"/>
      </w:tblGrid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6г.</w:t>
            </w:r>
          </w:p>
        </w:tc>
      </w:tr>
      <w:tr>
        <w:trPr>
          <w:trHeight w:val="35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 линейных объектов капитального строи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газоснабж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строительства и реконструкции автомобильных дорог и искусственных сооружений на них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«О составе разделов проектной документации и требованиях к их содержанию», утвержденным Постановлением Правительства РФ от 16.02.2008г. №87, ГОСТ Р 21. 1101-2009 «Основные требования к проектной и рабочей документации» и положительного заключения Государственной экспертиз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 разработке проектно-сметной документации объектов газоснабжения. Приложение №5, пункт 5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еречень по разработке проектно-сметной документации объектов строительства и реконструкции автомобильных дорог и искусственных сооружений на них.  Приложение №5, пункт 5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.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.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9 35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207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/ 4109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0 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/ 34647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22 411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 исполнения государственного задания</w:t>
      </w:r>
    </w:p>
    <w:p>
      <w:pPr>
        <w:pStyle w:val="Normal"/>
        <w:spacing w:lineRule="exact" w:line="1" w:before="0" w:after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3960"/>
        <w:gridCol w:w="59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ание для приостановления или досрочного прекращ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 нормативного правового ак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татья 16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татья 18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ind w:right="197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46"/>
        <w:gridCol w:w="1843"/>
        <w:gridCol w:w="5033"/>
      </w:tblGrid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исполнительной власти Смоленской области, осуществляющие контроль за исполнением    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тчет  об  исполне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Ежеквартальн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епартамент Смоленской области по промышленности, транспорту и дорожному хозя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ве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одова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епартамент Смоленской области по промышленности, транспорту и дорожному хозяйств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992"/>
        <w:gridCol w:w="1843"/>
        <w:gridCol w:w="1275"/>
        <w:gridCol w:w="2410"/>
      </w:tblGrid>
      <w:tr>
        <w:trPr>
          <w:trHeight w:val="1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актические результаты, </w:t>
              <w:br/>
              <w:t xml:space="preserve">достигнутые в отчетном </w:t>
              <w:br/>
              <w:t>финансовом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Источник  </w:t>
              <w:br/>
              <w:t xml:space="preserve">информации о   </w:t>
              <w:br/>
              <w:t xml:space="preserve">фактически    </w:t>
              <w:br/>
              <w:t xml:space="preserve">достигнутых   </w:t>
              <w:br/>
              <w:t>результатах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07,7/16545,9 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1 279 385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 по форме КС-2,  сводный отчет стоимости выполненных работ по муниципальным образованиям.</w:t>
            </w:r>
          </w:p>
        </w:tc>
      </w:tr>
      <w:tr>
        <w:trPr>
          <w:trHeight w:val="15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5 /367,4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 737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 по форме КС-2, сводный отчет стоимости выполненных работ по объектам. Акты приемочных комиссий отремонтированных участков 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.</w:t>
            </w:r>
          </w:p>
        </w:tc>
      </w:tr>
      <w:tr>
        <w:trPr>
          <w:trHeight w:val="19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 п.м. 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154,4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427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 по форме КС-2, сводный отчет стоимости выполненных работ по объектам. Акты приемочных комиссий отремонтированных участков 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.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, накопление и ведение банка данных о состоянии автомобильных дорог и использовании средств -  количество государственных отче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1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2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1-Ф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3-автодор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автомобильных дорог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по результатам диагности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ных и сметных работ на объекты ремонта автомобильных дорог - количество объект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, лабораторный контроль и приемка выполненных работ по строительству и реконструкции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дорог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шт./п. 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3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ая документация, акты ввода объектов, государственные статистические отчёты, акты выполненных работ по форме КС-2, акты стоимости выполненных работ по форме КС-3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о-сметной документации на объекты капитального строительств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газ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строительства и реконструкции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. Положительное заключение Государственной экспертизы. Расчет стоимости проектно- изыскательских работ на основании справочников базовых цен на проектные работы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государственного задания</w:t>
      </w:r>
    </w:p>
    <w:p>
      <w:pPr>
        <w:pStyle w:val="Normal"/>
        <w:spacing w:lineRule="exact" w:line="1" w:before="0" w:after="274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440"/>
        <w:gridCol w:w="2977"/>
        <w:gridCol w:w="4394"/>
      </w:tblGrid>
      <w:tr>
        <w:trPr>
          <w:trHeight w:val="9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Формы 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64" w:before="0" w:after="0"/>
              <w:ind w:right="67" w:hanging="0"/>
              <w:contextualSpacing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Исполнительные органы </w:t>
            </w:r>
            <w:r>
              <w:rPr>
                <w:color w:val="000000"/>
                <w:spacing w:val="-5"/>
                <w:sz w:val="20"/>
                <w:szCs w:val="20"/>
              </w:rPr>
              <w:t>государственной власти, осуществляющие контроль за оказанием государственной услуги</w:t>
            </w:r>
          </w:p>
        </w:tc>
      </w:tr>
      <w:tr>
        <w:trPr>
          <w:trHeight w:val="10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чет об исполнении государствен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жеквартально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10 день после отчетного период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одовой - на 25 января после отчет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епартамент Смоленской области по промышленности, транспорту и дорожному хозяйству</w:t>
            </w:r>
          </w:p>
        </w:tc>
      </w:tr>
    </w:tbl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exact" w:line="1" w:before="0" w:after="274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38"/>
        <w:ind w:right="4608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/>
      <w:jc w:val="left"/>
    </w:pPr>
    <w:rPr>
      <w:rFonts w:eastAsia="Lucida Sans Unicode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8965/" TargetMode="External"/><Relationship Id="rId3" Type="http://schemas.openxmlformats.org/officeDocument/2006/relationships/hyperlink" Target="http://base.garant.ru/12128965/" TargetMode="External"/><Relationship Id="rId4" Type="http://schemas.openxmlformats.org/officeDocument/2006/relationships/hyperlink" Target="http://base.garant.ru/12128965/" TargetMode="External"/><Relationship Id="rId5" Type="http://schemas.openxmlformats.org/officeDocument/2006/relationships/hyperlink" Target="http://base.garant.ru/1212896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6:00Z</dcterms:created>
  <dc:creator>MIT</dc:creator>
  <dc:description/>
  <cp:keywords/>
  <dc:language>en-US</dc:language>
  <cp:lastModifiedBy>Gorbacheva_IA</cp:lastModifiedBy>
  <cp:lastPrinted>2014-12-30T11:47:00Z</cp:lastPrinted>
  <dcterms:modified xsi:type="dcterms:W3CDTF">2015-02-11T13:02:00Z</dcterms:modified>
  <cp:revision>196</cp:revision>
  <dc:subject/>
  <dc:title/>
</cp:coreProperties>
</file>