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386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епартамента Смоленской области по промышленности, транспорту и дорожному хозяйству от 24.02.2014 № 2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приказов от 16.05.2014 № 82, от 26.09.2014 № 161, от 30.12.2014 № 22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59"/>
        <w:gridCol w:w="1418"/>
        <w:gridCol w:w="1417"/>
        <w:gridCol w:w="1418"/>
        <w:gridCol w:w="1559"/>
        <w:gridCol w:w="1417"/>
        <w:gridCol w:w="1418"/>
        <w:gridCol w:w="1417"/>
      </w:tblGrid>
      <w:tr>
        <w:trPr>
          <w:trHeight w:val="641" w:hRule="atLeast"/>
        </w:trPr>
        <w:tc>
          <w:tcPr>
            <w:tcW w:w="1587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-ГРАФ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и областной государственной программы  на 2014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дорожно-транспортного комплекса Смоленской области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4-2020 годы</w:t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сновного мероприятия и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полнитель (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я, отчеств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-рования (расшиф-ровать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финансирования государствен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тыс. рублей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овое 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12 меся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6 меся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9 меся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12 месяцев</w:t>
            </w:r>
          </w:p>
        </w:tc>
      </w:tr>
    </w:tbl>
    <w:p>
      <w:pPr>
        <w:pStyle w:val="Normal"/>
        <w:tabs>
          <w:tab w:val="clear" w:pos="708"/>
          <w:tab w:val="left" w:pos="1603" w:leader="none"/>
        </w:tabs>
        <w:spacing w:before="0" w:after="0"/>
        <w:rPr/>
      </w:pPr>
      <w:r>
        <w:rPr/>
        <w:tab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559"/>
        <w:gridCol w:w="1419"/>
        <w:gridCol w:w="1417"/>
        <w:gridCol w:w="1418"/>
        <w:gridCol w:w="1558"/>
        <w:gridCol w:w="1418"/>
        <w:gridCol w:w="1417"/>
        <w:gridCol w:w="1418"/>
      </w:tblGrid>
      <w:tr>
        <w:trPr>
          <w:tblHeader w:val="true"/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ое мероприятие 1 государственной программы: </w:t>
            </w:r>
            <w:r>
              <w:rPr>
                <w:rFonts w:cs="Times New Roman" w:ascii="Times New Roman" w:hAnsi="Times New Roman"/>
              </w:rPr>
              <w:t>Развитие сети автомобильных дорог общего пользования регионального, межмуниципального и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кова Ирина Александ-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и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8-47-05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ы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ов муници-пальных образ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 609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2 561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4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7 866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12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 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1: </w:t>
            </w:r>
            <w:r>
              <w:rPr>
                <w:rFonts w:cs="Times New Roman" w:ascii="Times New Roman" w:hAnsi="Times New Roman"/>
              </w:rPr>
              <w:t>Протяженность построенных и реконструируемых автомобильных дорог общего пользования регионального и межмуниципального значения и искусственных дорожных сооружений, являющихся их технологической часть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в соответствии с проектной документацией и графиком производства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в соответствии с проектной документацией и графиком производства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вод в эксплуатацию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6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7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2: Количество запроектированных </w:t>
            </w:r>
            <w:r>
              <w:rPr>
                <w:rFonts w:cs="Times New Roman" w:ascii="Times New Roman" w:hAnsi="Times New Roman"/>
              </w:rPr>
              <w:t>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 (е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по разработке ПС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государствен-ной экспертизы ПС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3: </w:t>
            </w:r>
            <w:r>
              <w:rPr>
                <w:rFonts w:cs="Times New Roman" w:ascii="Times New Roman" w:hAnsi="Times New Roman"/>
              </w:rPr>
              <w:t>Протяженность построенных (реконструированных) автомобильных дорог общего пользования местного значения с твердым покрытием до сельских населенных пунктов, не имевших круглогодичной связи с сетью автомобильных дорог общего пользования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муниципаль-ными образо-ваниями кон-курсов, аукци-онов и т.п.; заключение мун.-х контрактов; проведение государстве-нной экспер-тизы ПСД (переходящие объек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муни-ципальными образованиями по строи-тельству (реконструк-ции) следу-ющих объек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а/д от с.Печерск  до д.Рясино в Смоленском район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а/д «М-1 Беларусь» - д.Мишенино» в Сафоновском район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а/д  с.  Богданово - Стройбаза САЭС  в Рославльском рай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</w:t>
            </w:r>
          </w:p>
        </w:tc>
      </w:tr>
      <w:tr>
        <w:trPr>
          <w:trHeight w:val="21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4: </w:t>
            </w:r>
            <w:r>
              <w:rPr>
                <w:rFonts w:cs="Times New Roman" w:ascii="Times New Roman" w:hAnsi="Times New Roman"/>
              </w:rPr>
              <w:t>Протяженность запроект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5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ое мероприятие 2 государственной программы: </w:t>
            </w:r>
            <w:r>
              <w:rPr>
                <w:rFonts w:cs="Times New Roman" w:ascii="Times New Roman" w:hAnsi="Times New Roman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кова Ирина Александ-ров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ый фон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ов муници-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 3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1: </w:t>
            </w:r>
            <w:r>
              <w:rPr>
                <w:rFonts w:cs="Times New Roman" w:ascii="Times New Roman" w:hAnsi="Times New Roman"/>
              </w:rPr>
              <w:t>Протяженность отремонтированных участков автомобильных дорог общего пользования местного значения в границах Вяземского городского поселения Вяземского района Смоленской области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,08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2: </w:t>
            </w:r>
            <w:r>
              <w:rPr>
                <w:rFonts w:cs="Times New Roman" w:ascii="Times New Roman" w:hAnsi="Times New Roman"/>
              </w:rPr>
              <w:t>Протяженность отремонтированных участков автомобильных дорог общего пользования местного значения в границах Ельнинского городского поселения Ельнинского района Смоленской области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3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3: </w:t>
            </w:r>
            <w:r>
              <w:rPr>
                <w:rFonts w:cs="Times New Roman" w:ascii="Times New Roman" w:hAnsi="Times New Roman"/>
              </w:rPr>
              <w:t>Протяженность отремонтированных автомобильных дорог общего пользования населенных пунктов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зработка Департаментом нормативно-правовых актов, регули-рующих предостав-ление и расхо-дования субсидии; распределение субсид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готовка аукционной документации, проведение муниципаль-ными образо-ваниями кон-курсов, аукци-онов и т.п.; заключение мун.-х контракт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2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ое мероприятие 3 государственной программы: </w:t>
            </w:r>
            <w:r>
              <w:rPr>
                <w:rFonts w:cs="Times New Roman" w:ascii="Times New Roman" w:hAnsi="Times New Roman"/>
              </w:rPr>
              <w:t>Совершенствование управления дорожным хозяйством и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ихова Татья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кова Ирина Александров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ы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68 491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50 0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989 132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1: </w:t>
            </w:r>
            <w:r>
              <w:rPr>
                <w:rFonts w:cs="Times New Roman" w:ascii="Times New Roman" w:hAnsi="Times New Roman"/>
                <w:bCs/>
              </w:rPr>
              <w:t xml:space="preserve">Содержание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, </w:t>
            </w:r>
            <w:r>
              <w:rPr>
                <w:rFonts w:cs="Times New Roman" w:ascii="Times New Roman" w:hAnsi="Times New Roman"/>
              </w:rPr>
              <w:t>в том числе с применением композитных материа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дорог</w:t>
            </w:r>
            <w:r>
              <w:rPr>
                <w:rFonts w:cs="Times New Roman" w:ascii="Times New Roman" w:hAnsi="Times New Roman"/>
                <w:bCs/>
              </w:rPr>
              <w:t xml:space="preserve"> 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скусственных сооружений (пог.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работ: - поддержание полосы отвода, обочин, откосов, проезжей части, искусственных сооружений в чистоте; очистка их от мусора и грязи; - срезка, подсыпка, планировка и уплотнение обочин; - устранение деформаций, повреждений, колей на а/б покрытиях; - восстановление изношенных слоев а/б покрытий на отдельных участ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осстановление поперечного профиля и ровности проезжей части а/д с грунтовым или гравийным покрытием; - устранение повреждений в деформационных швах, железобетонных конструкциях, опорных частей и связей пролетных строений, устранение дефектов оголовков труб, локальных повреждений и стыков колец труб; - замена поврежденных дорожных знаков и стоек, окраска элементов обстановки пути, разметка проезжей части; - механизированная снегоочистка, борьба с зимней скользкостью, уборка снежных валов, распределение противогололед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ы производятся в соответствии с классификацией работ, утвержденной приказом Министерства транспорта РФ от 16.11.2012 № 402 (в ред. Приказа Минтранса России от 09.08.2013 № 26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0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5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0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5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0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54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казатель  2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Ремонт автомобильных дорог общего пользования регионального 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ежмуниципального значения и дорожных сооружений, являющихся их технологической частью (искусственных дорожных сооружений), </w:t>
            </w:r>
            <w:r>
              <w:rPr>
                <w:rFonts w:cs="Times New Roman" w:ascii="Times New Roman" w:hAnsi="Times New Roman"/>
              </w:rPr>
              <w:t>в том числе с применением композитных материалов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материал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в соответствии с проектной документацие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в соответствии с проектной документаци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7,4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 3: </w:t>
            </w:r>
            <w:r>
              <w:rPr>
                <w:rFonts w:cs="Times New Roman" w:ascii="Times New Roman" w:hAnsi="Times New Roman"/>
                <w:bCs/>
              </w:rPr>
              <w:t xml:space="preserve">Капитальный ремонт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, </w:t>
            </w:r>
            <w:r>
              <w:rPr>
                <w:rFonts w:cs="Times New Roman" w:ascii="Times New Roman" w:hAnsi="Times New Roman"/>
              </w:rPr>
              <w:t>в том числе с применением композитных материалов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материа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полнение работ в соответствии с проектной документацие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полнение работ в соответствии с проектной документаци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,4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 4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существление оперативного управления автомобильными дорогами регионального и межмуниципального значения и выполнения функций заказчика на проектирование, строительство (реконструкцию) автомобильных дорог регионального и межмуниципального значения и дорожных сооружений, являющихся их технологической частью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учет, накопление и ведение банка данных о состоянии автомобильных дорог и использовании средств (количество отчетов) (ед.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диагностика автомобильных дорог (км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выполнение проектных и сметных работ на объекты ремонта автомобильных дорог (ед.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технический надзор, лабораторный контроль и приемка выполненных работ по строительству и реконструкции автомобильных дорог и мостовых сооружений (км (шт./п.м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оответствии с графиком производства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оответствии с графиком производства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6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3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ое мероприятие 4 государственной программы: </w:t>
            </w:r>
            <w:r>
              <w:rPr>
                <w:rFonts w:cs="Times New Roman" w:ascii="Times New Roman" w:hAnsi="Times New Roman"/>
              </w:rPr>
              <w:t>Создание условий для обеспечения транспортного обслуживания населения автомобильным транспортом  в  пригородном и межмуниципальном сообщении и железнодорожным    транспортом  в пригородном сообщении  на территории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тенкова Анна Вячеславов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 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 8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1: </w:t>
            </w:r>
            <w:r>
              <w:rPr>
                <w:rFonts w:cs="Times New Roman" w:ascii="Times New Roman" w:hAnsi="Times New Roman"/>
              </w:rPr>
              <w:t>Общий пробег автобусов по убыточным пригородным и межмуниципальным маршрутам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753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635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8523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2: </w:t>
            </w:r>
            <w:r>
              <w:rPr>
                <w:rFonts w:cs="Times New Roman" w:ascii="Times New Roman" w:hAnsi="Times New Roman"/>
              </w:rPr>
              <w:t>Вагонокилометры железнодорожного транспорта (вагоно-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22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133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65586,0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ое мероприятие 5 государственной программы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деева Натал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ыб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лина Васильев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ы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 Смо-лен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8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134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1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 1: строительство,                 реконструкция и техническое перевооружение светофорных объектов (шт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 2: строительство, реконструкция, техническое перевооружение нерегулируемых пешеходных переходов (шт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 3:  создание системы маршрутного ориентирования участников дорожного движения (монтаж указателей дорожного движения)  (шт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: разметка проезжей части дорог краской (к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70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: разметка проезжей части дорог термопластиком (к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40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6: эксплуатация светофорных объектов, знаков на пленке, в том числе знаков индивидуального проектирования (шт.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7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7: рассылка постановлений об административном правонарушении (шт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4:00Z</dcterms:created>
  <dc:creator>Gorbacheva_IA</dc:creator>
  <dc:description/>
  <cp:keywords/>
  <dc:language>en-US</dc:language>
  <cp:lastModifiedBy>Gorbacheva_IA</cp:lastModifiedBy>
  <cp:lastPrinted>2014-12-30T11:24:00Z</cp:lastPrinted>
  <dcterms:modified xsi:type="dcterms:W3CDTF">2014-12-30T08:24:00Z</dcterms:modified>
  <cp:revision>46</cp:revision>
  <dc:subject/>
  <dc:title>В части подпрограммы по БДД будут внесены изменения по показателям реализации в плане-графике</dc:title>
</cp:coreProperties>
</file>