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Cs w:val="28"/>
        </w:rPr>
        <w:t>о выполнении государственного задания СОГБУ «Смоленскавтодор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 1 полугодие 2014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962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запланированный государственным заданием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казатели объема по итог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ительного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БУ «Смоленскавтодо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bCs/>
                <w:sz w:val="24"/>
                <w:szCs w:val="24"/>
              </w:rPr>
              <w:t>дорожных сооружений, являющихся их технологической частью (искусственных дорожных сооружений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8,4 /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,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bCs/>
                <w:sz w:val="24"/>
                <w:szCs w:val="24"/>
              </w:rPr>
              <w:t>дорожных сооружений, являющихся их технологической частью (искусственных дорожных сооружений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/4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 7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Ввод объектов запланирован в 3,4 кв.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bCs/>
                <w:sz w:val="24"/>
                <w:szCs w:val="24"/>
              </w:rPr>
              <w:t>дорожных сооружений, являющихся их технологической частью (искусственных дорожных сооружений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1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Ввод объектов запланирован в 4 кв.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накопление и ведение банка данных о состоянии автомобильных дорог и использовании средств -  количество государственных отчетов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втомобильных дорог, к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ектных и сметных работ на объекты ремонта автомобильных дорог - количество объектов, ш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, лабораторный контроль и приемка выполненных работ по строительству и реконструкции – количество дорог, количество мостовых сооружен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объектов запланирован в 4 кв.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проектно-сметной документации на объекты капиталь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газоснабжени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jc w:val="left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kern w:val="2"/>
      <w:sz w:val="43"/>
      <w:szCs w:val="4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2">
    <w:name w:val="s_102"/>
    <w:basedOn w:val="Style13"/>
    <w:qFormat/>
    <w:rPr>
      <w:b/>
      <w:bCs/>
      <w:color w:val="000080"/>
    </w:rPr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</w:pPr>
    <w:rPr>
      <w:sz w:val="24"/>
      <w:szCs w:val="24"/>
    </w:rPr>
  </w:style>
  <w:style w:type="paragraph" w:styleId="C">
    <w:name w:val="c"/>
    <w:basedOn w:val="Normal"/>
    <w:qFormat/>
    <w:pPr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300" w:before="280" w:after="280"/>
      <w:jc w:val="left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3:00Z</dcterms:created>
  <dc:creator>Filippenko</dc:creator>
  <dc:description/>
  <cp:keywords/>
  <dc:language>en-US</dc:language>
  <cp:lastModifiedBy>Gorbacheva_IA</cp:lastModifiedBy>
  <cp:lastPrinted>2014-06-30T17:00:00Z</cp:lastPrinted>
  <dcterms:modified xsi:type="dcterms:W3CDTF">2014-07-30T05:50:00Z</dcterms:modified>
  <cp:revision>13</cp:revision>
  <dc:subject/>
  <dc:title> </dc:title>
</cp:coreProperties>
</file>