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целевым показателям областной государственной </w:t>
      </w:r>
      <w:r>
        <w:rPr>
          <w:b/>
          <w:sz w:val="28"/>
          <w:szCs w:val="28"/>
          <w:u w:val="single"/>
        </w:rPr>
        <w:t>программы</w:t>
      </w:r>
      <w:r>
        <w:rPr>
          <w:b/>
          <w:sz w:val="28"/>
          <w:szCs w:val="28"/>
        </w:rPr>
        <w:t xml:space="preserve"> (подпрограммы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азвитие дорожно-транспортного комплекса Смоленской области» на 2014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ластной государственной 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тогам реализации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1701"/>
        <w:gridCol w:w="1418"/>
        <w:gridCol w:w="1701"/>
        <w:gridCol w:w="3118"/>
        <w:gridCol w:w="2126"/>
      </w:tblGrid>
      <w:tr>
        <w:trPr>
          <w:trHeight w:val="3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Наименование целевого 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ояснения причин, повлиявших на  не выполне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сравнение показателей областной государственной программы   с аналогичными показателями по ЦФО и РФ при их налич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Фактическое за предыдущи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лановое на 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Фактическое за отчетный го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Целевой показатель 1: </w:t>
            </w:r>
            <w:r>
              <w:rPr>
                <w:sz w:val="22"/>
                <w:szCs w:val="22"/>
              </w:rPr>
              <w:t>Протяженность автомобильных дорог общего пользования регионального, межмуниципального и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2,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овый показатель не выполнен, по причине не исполнение планового объема поступлений средств в дорожный фонд (из-за недостаточности фин-ия объекты не введены)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А также в связи с окончанием строительного сезона не введен объект строительства  а/д межмуниципального зна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Целевой показатель 2:</w:t>
            </w:r>
            <w:r>
              <w:rPr>
                <w:sz w:val="22"/>
                <w:szCs w:val="22"/>
              </w:rPr>
              <w:t xml:space="preserve"> Количество дорожно-транспортных происшествий, причиной которых стали дорож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е финансирование работ по содержанию автодорог в муниципальных образов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Целевой показатель 3:</w:t>
            </w:r>
            <w:r>
              <w:rPr>
                <w:sz w:val="22"/>
                <w:szCs w:val="22"/>
              </w:rPr>
              <w:t xml:space="preserve"> Общий пробег автобусов по убыточным пригородным и межмуниципальным маршру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5 7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5 2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6 721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Целевой показатель 4:</w:t>
            </w:r>
            <w:r>
              <w:rPr>
                <w:sz w:val="22"/>
                <w:szCs w:val="22"/>
              </w:rPr>
              <w:t xml:space="preserve"> Вагонокилометры железно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оно-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3 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65 5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0 083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движения поездов в связи с производственными работами по ремонту железнодорожных пу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80" w:firstLine="889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50:00Z</dcterms:created>
  <dc:creator>Крупская</dc:creator>
  <dc:description/>
  <cp:keywords/>
  <dc:language>en-US</dc:language>
  <cp:lastModifiedBy>Buldiko_AV</cp:lastModifiedBy>
  <cp:lastPrinted>2015-03-19T12:13:00Z</cp:lastPrinted>
  <dcterms:modified xsi:type="dcterms:W3CDTF">2015-03-19T09:14:00Z</dcterms:modified>
  <cp:revision>26</cp:revision>
  <dc:subject/>
  <dc:title>Информация</dc:title>
</cp:coreProperties>
</file>