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 выполнении государственных заданий учреждениями, подведомственными </w:t>
      </w:r>
    </w:p>
    <w:p>
      <w:pPr>
        <w:pStyle w:val="Normal"/>
        <w:ind w:firstLine="709"/>
        <w:jc w:val="center"/>
        <w:rPr>
          <w:sz w:val="20"/>
          <w:u w:val="single"/>
        </w:rPr>
      </w:pPr>
      <w:r>
        <w:rPr>
          <w:szCs w:val="28"/>
          <w:u w:val="single"/>
        </w:rPr>
        <w:t>Департаменту Смоленской области по промышленности, транспорту и дорожному хозяйств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0"/>
        </w:rPr>
        <w:t>(наименование отраслевого органа, главного распорядителя средств областного бюджет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 2014 год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709"/>
        <w:gridCol w:w="1134"/>
        <w:gridCol w:w="1087"/>
        <w:gridCol w:w="1464"/>
        <w:gridCol w:w="1418"/>
        <w:gridCol w:w="1417"/>
        <w:gridCol w:w="29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государствен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 на выполнение государственного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ительного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п. 5.9 </w:t>
            </w:r>
            <w:r>
              <w:rPr>
                <w:bCs/>
                <w:sz w:val="24"/>
                <w:szCs w:val="24"/>
              </w:rPr>
              <w:t xml:space="preserve">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, утвержденного </w:t>
            </w:r>
            <w:r>
              <w:rPr>
                <w:sz w:val="24"/>
                <w:szCs w:val="24"/>
              </w:rPr>
              <w:t>постановлением администрации Смоленской области от 29.03.2011 № 182)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 «Смоленскав-тод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,7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,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 5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БУ «Смоленскав-тод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5 /367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,91 /367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7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БУ «Смоленскав-тод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54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оста ч/р Сож на а/д Ершичи-Шумячи–Хиславичи в Хиславичском районе выполнен на 98%, ввод объекта будет обеспечен в  2015 году. Из-за  погодных условий не выполнены укреп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БУ «Смоленскав-тод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х д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ехнический надзор, лабораторный контроль и приемка выполненных работ по строительству и реконструкц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стов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БУ «Смоленскав-тод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 линейных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ъектов газоснаб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ъектов строительства и реконструкции автомобильных дорог и искусственных сооружений н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ересечет сметной стоимости проекта реконструкции а/д Ольша-Велиж-Усвяты-Невель в Демидовском районе. Финансирование не производилось в связи с не поступлением средств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5:00Z</dcterms:created>
  <dc:creator>Крупская</dc:creator>
  <dc:description/>
  <cp:keywords/>
  <dc:language>en-US</dc:language>
  <cp:lastModifiedBy>Gorbacheva_IA</cp:lastModifiedBy>
  <dcterms:modified xsi:type="dcterms:W3CDTF">2015-02-11T11:55:00Z</dcterms:modified>
  <cp:revision>56</cp:revision>
  <dc:subject/>
  <dc:title>Приложение</dc:title>
</cp:coreProperties>
</file>