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Cs w:val="28"/>
        </w:rPr>
        <w:t>о выполнении государственного задания СОГБУ «Смоленскавтодор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 9 месяцев 2014 года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386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запланированный государственным заданием на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ительного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БУ «Смоленскавтодо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регионального и межмуниципального значения и </w:t>
            </w:r>
            <w:r>
              <w:rPr>
                <w:bCs/>
                <w:sz w:val="22"/>
                <w:szCs w:val="22"/>
              </w:rPr>
              <w:t>дорожных сооружений, являющихся их технологической частью (искусственных дорожных сооружений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/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08,4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 2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08,4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4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 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автомобильных дорог общего пользования регионального и межмуниципального значения и </w:t>
            </w:r>
            <w:r>
              <w:rPr>
                <w:bCs/>
                <w:sz w:val="22"/>
                <w:szCs w:val="22"/>
              </w:rPr>
              <w:t>дорожных сооружений, являющихся их технологической частью (искусственных дорожных сооружений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/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8/3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0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3 / 36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автомобильных дорог общего пользования регионального и межмуниципального значения и </w:t>
            </w:r>
            <w:r>
              <w:rPr>
                <w:bCs/>
                <w:sz w:val="22"/>
                <w:szCs w:val="22"/>
              </w:rPr>
              <w:t>дорожных сооружений, являющихся их технологической частью (искусственных дорожных сооружений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/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/1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9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5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объектов запланирован в 4 кв.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, накопление и ведение банка данных о состоянии автомобильных дорог и использовании средств -  количество государственных отчетов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ка автомобильных дорог, к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проектных и сметных работ на объекты ремонта автомобильных дорог - количество объектов, ш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надзор, лабораторный контроль и приемка выполненных работ по строительству и реконструкции – количество дорог, количество мостовых сооружен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объектов запланирован в 4 кв.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на объекты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ы газоснабжения,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ы строительства и реконструкции автомобильных дорог и искусственных сооружений на них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lang w:eastAsia="ar-SA"/>
              </w:rPr>
              <w:t xml:space="preserve">Работы произво-дятся в соответст-вии с планом-графиком. Ввод объектов заплани-рован в       4 кв. 2014г. 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jc w:val="left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kern w:val="2"/>
      <w:sz w:val="43"/>
      <w:szCs w:val="4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2">
    <w:name w:val="s_102"/>
    <w:basedOn w:val="Style13"/>
    <w:qFormat/>
    <w:rPr>
      <w:b/>
      <w:bCs/>
      <w:color w:val="000080"/>
    </w:rPr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</w:pPr>
    <w:rPr>
      <w:sz w:val="24"/>
      <w:szCs w:val="24"/>
    </w:rPr>
  </w:style>
  <w:style w:type="paragraph" w:styleId="C">
    <w:name w:val="c"/>
    <w:basedOn w:val="Normal"/>
    <w:qFormat/>
    <w:pPr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300" w:before="280" w:after="280"/>
      <w:jc w:val="left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3:00Z</dcterms:created>
  <dc:creator>Filippenko</dc:creator>
  <dc:description/>
  <cp:keywords/>
  <dc:language>en-US</dc:language>
  <cp:lastModifiedBy>Gorbacheva_IA</cp:lastModifiedBy>
  <cp:lastPrinted>2014-06-30T17:00:00Z</cp:lastPrinted>
  <dcterms:modified xsi:type="dcterms:W3CDTF">2014-10-29T11:25:00Z</dcterms:modified>
  <cp:revision>19</cp:revision>
  <dc:subject/>
  <dc:title> </dc:title>
</cp:coreProperties>
</file>