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19.11.2013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09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right="5705" w:hanging="0"/>
        <w:jc w:val="both"/>
        <w:outlineLvl w:val="0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 xml:space="preserve">Об установлении дифференцированных нормативов отчислений в бюджеты муниципальных образований Смоленской области от акцизов на автомобильный и прямогонный бензин, дизельное топливо, </w:t>
      </w:r>
      <w:r>
        <w:rPr>
          <w:rFonts w:eastAsia="PMingLiU;新細明體"/>
          <w:sz w:val="28"/>
          <w:szCs w:val="28"/>
          <w:lang w:eastAsia="zh-TW"/>
        </w:rPr>
        <w:t>моторные масла для дизельных и (или) карбюраторных (инжекторных) двигателей, производимые на территории Российской Федерации, на   2014   год   и   плановый  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ind w:right="570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2015 и 201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58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0"/>
        <w:rPr/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 xml:space="preserve">1. Установить </w:t>
      </w:r>
      <w:r>
        <w:rPr>
          <w:sz w:val="28"/>
          <w:szCs w:val="28"/>
        </w:rPr>
        <w:t>дифференцированные нормативы отчислений в бюджеты муниципальных образований Смоленской области</w:t>
      </w:r>
      <w:r>
        <w:rPr>
          <w:rFonts w:eastAsia="PMingLiU;新細明體"/>
          <w:sz w:val="28"/>
          <w:szCs w:val="28"/>
          <w:lang w:eastAsia="zh-TW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4 год и плановый период 2015 и 2016 годов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В. Островский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widowControl/>
        <w:ind w:left="609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11.2013 № </w:t>
      </w:r>
      <w:r>
        <w:rPr>
          <w:rFonts w:cs="Times New Roman" w:ascii="Times New Roman" w:hAnsi="Times New Roman"/>
          <w:b w:val="false"/>
          <w:sz w:val="28"/>
          <w:szCs w:val="28"/>
        </w:rPr>
        <w:t>9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ИФФЕРЕНЦИРОВАННЫЕ НОРМАТИВЫ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 xml:space="preserve">отчислений в </w:t>
      </w:r>
      <w:r>
        <w:rPr>
          <w:b/>
          <w:bCs/>
          <w:sz w:val="28"/>
          <w:szCs w:val="28"/>
        </w:rPr>
        <w:t>бюджеты муниципальных образований Смоленской области</w:t>
      </w:r>
      <w:r>
        <w:rPr>
          <w:rFonts w:eastAsia="PMingLiU;新細明體"/>
          <w:b/>
          <w:bCs/>
          <w:sz w:val="28"/>
          <w:szCs w:val="28"/>
          <w:lang w:eastAsia="zh-TW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4 год и плановый период 2015 и 2016 годов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80"/>
        <w:gridCol w:w="1980"/>
      </w:tblGrid>
      <w:tr>
        <w:trPr>
          <w:trHeight w:val="9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  <w:t> 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  <w:br/>
              <w:t>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Норматив отчис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(процентов) </w:t>
            </w:r>
          </w:p>
        </w:tc>
      </w:tr>
    </w:tbl>
    <w:p>
      <w:pPr>
        <w:pStyle w:val="Normal"/>
        <w:tabs>
          <w:tab w:val="clear" w:pos="708"/>
          <w:tab w:val="left" w:pos="474" w:leader="none"/>
        </w:tabs>
        <w:autoSpaceDE w:val="false"/>
        <w:spacing w:lineRule="auto" w:line="24"/>
        <w:rPr>
          <w:rFonts w:eastAsia="PMingLiU;新細明體"/>
          <w:b/>
          <w:b/>
          <w:bCs/>
          <w:sz w:val="2"/>
          <w:szCs w:val="2"/>
          <w:lang w:eastAsia="zh-TW"/>
        </w:rPr>
      </w:pPr>
      <w:r>
        <w:rPr>
          <w:rFonts w:eastAsia="PMingLiU;新細明體"/>
          <w:b/>
          <w:bCs/>
          <w:sz w:val="2"/>
          <w:szCs w:val="2"/>
          <w:lang w:eastAsia="zh-TW"/>
        </w:rPr>
        <w:tab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80"/>
        <w:gridCol w:w="1980"/>
      </w:tblGrid>
      <w:tr>
        <w:trPr>
          <w:tblHeader w:val="true"/>
          <w:trHeight w:val="37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 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елиж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ли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6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м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тин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ов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ин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9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ое сельское поселение Гл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е город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71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е город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7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чиц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4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ищен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д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щин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ское сельское поселение Демид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5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е город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4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непровское город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1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щи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8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8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ще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би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4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ков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8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е сельское поселение Дорогобуж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Духовщ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82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ое город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9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енское город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3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ое сель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ское сель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ое сель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31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енское сельское поселение Духов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2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ое город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08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ч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ц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1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щен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ское сельское поселение Ель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ов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ин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5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ов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5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ян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ромлянское сельское поселение Ерш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8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изов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6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0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6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е сельское поселение Кардым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Красн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00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ое городское поселение Красн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30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ское город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1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9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ель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7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ч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7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1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е сельское поселение Монастырщ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39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70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81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64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9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ское сельское поселение Новодуг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7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очинк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6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ое городское поселение Почин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451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е городское поселение Рудня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321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в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65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г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3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в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61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сов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7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ля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1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75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тк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83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в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0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4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67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1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7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е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08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шкин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5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ское сельское поселение Смоле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ыче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0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цев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ов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рмин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пенское сельское поселение Сыч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4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Темк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493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о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щен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ое сельское поселение Темк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1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нское городское поселение Угра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549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Хиславич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лавичское город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ич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9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ов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9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ин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н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н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ское сельское поселение Хиславич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9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е город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ыше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2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2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ют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м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7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о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л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ин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ое сельское поселение Холм-Жирк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Шумяч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24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2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мол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0,351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яземское город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80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Андрейк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79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язьма-Брян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Ермолин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Ефрем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Завод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сак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2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йдак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лпит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8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снян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асл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ещер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Новосель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1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Относ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олян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емле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тепаник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Туман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0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Хмелит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Царево-Займищен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Шуй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Юшковское сельское поселение Вязем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униципальное образование «Гагар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Гагаринское город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8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Акат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8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Ашк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Баскак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Гагарин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Ельнин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рман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альце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Николь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окр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отап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речистен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Родоман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9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амуйл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ерго-Ивано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Токаревское сельское поселение Гагарин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город Десногорск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0,052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Рославльское город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208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Астапкович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Богдан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олкович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6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Грязенят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2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Екимович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Епише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Жарын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ван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1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ирилл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2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остыре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рапивен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4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Лесник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Лип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Люб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Остер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3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ерен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ригорье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1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Рославль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84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авее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71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ырокорен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3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Хорошовское сельское поселение Рославль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88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Баран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46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Беленин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Богдановщин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адин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асилье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4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Вышегор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Дрозд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Дур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73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Зимниц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2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гнатк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Издешк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зулин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35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Николо-Погорел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рудк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5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ушкин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0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Рыбков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5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таросельское сельское поселение Сафоно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58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Ярцевское город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153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Зайце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апыревщин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66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Крото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092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Льво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1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ирополь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2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ихейко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59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Мушкович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47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етро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70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Подрощин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1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Репин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138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18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Суетовское сельское поселение Ярцевского район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0,020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</w:pPr>
    <w:rPr>
      <w:rFonts w:ascii="Calibri" w:hAnsi="Calibri" w:cs="Calibri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4:00Z</dcterms:created>
  <dc:creator>Makarevskiy_SA</dc:creator>
  <dc:description/>
  <cp:keywords/>
  <dc:language>en-US</dc:language>
  <cp:lastModifiedBy>Hrushev_AS</cp:lastModifiedBy>
  <cp:lastPrinted>2013-10-23T17:32:00Z</cp:lastPrinted>
  <dcterms:modified xsi:type="dcterms:W3CDTF">2014-04-23T12:25:00Z</dcterms:modified>
  <cp:revision>3</cp:revision>
  <dc:subject/>
  <dc:title> </dc:title>
</cp:coreProperties>
</file>