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местах нахождения остановочных пунктов общественного транспорта на автомобильных дорогах общего пользования регионального и межмуниципального  значения Смоленской области в МСК-67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162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а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а,</w:t>
            </w:r>
            <w:r>
              <w:rPr>
                <w:sz w:val="24"/>
                <w:lang w:val="en-US"/>
              </w:rPr>
              <w:t>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>
          <w:trHeight w:val="2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тановочные пункты обществен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28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75339,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земский 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ная дорога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еларусь» – от Москвы до границы с Республикой Беларусь (на Минск, Брест)» – Новоржавец – Вязьм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+430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814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6958,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+730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14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6941,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+767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85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6880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+068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84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6893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+100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очные пункты обществен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94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133,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инк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ная дорога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рянск – Смоленск до границы Республики Беларусь (через Рудню, на Витебск)» – Хиславичи – граница Республики Белару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168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84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5095,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272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76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2300,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+428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74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2229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+503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001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043,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+368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533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8572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+469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52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8519,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+521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20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548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+576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18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6504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+619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очные пункты обществен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34514,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иславич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ная дорога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рянск – Смоленск до границы Республики Беларусь (через Рудню, на Витебск)» – Хиславичи – граница Республики Белару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 18+186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2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54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+246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3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718,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+272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56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9998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+238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54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9936,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+300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24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9261,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+769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79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6990,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+908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13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2536,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+225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13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2491,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+262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1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707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+325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08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632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+405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64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8574,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+925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63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8541,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+955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00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7822,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+909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0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7804,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+920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58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6779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+678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43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6649,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+869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95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6303,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+461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86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6261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+558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38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5130,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+431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14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4044,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+116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02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3937,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+280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7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2016,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+626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65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978,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+709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очные пункты обществен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20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1765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лавль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ная дорог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лавль-Ерши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 12+565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87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1702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 12+902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10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1612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+683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84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1561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+944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64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1153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+220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57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1168,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+286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очные пункты обществен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42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3802,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угин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ная дорог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-Вязьма-Зубц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 200+647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4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3414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+683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0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1050,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+728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08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1027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+776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51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1208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+214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52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1736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+270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32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1193,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+138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26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771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+132 спра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32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743,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+198 сле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</w:tabs>
        <w:spacing w:before="0" w:after="120"/>
        <w:ind w:right="-55"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235 от 08.06.2018, Подписано ЭП: Шукалов Владимир Иванович, Начальник Департамента 08.06.2018 17:33:1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Cs w:val="false"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 w:val="false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4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4">
    <w:name w:val="Цитата"/>
    <w:basedOn w:val="Normal"/>
    <w:qFormat/>
    <w:pPr>
      <w:ind w:left="374" w:right="6459" w:hanging="0"/>
      <w:jc w:val="center"/>
    </w:pPr>
    <w:rPr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8:00Z</dcterms:created>
  <dc:creator>Konkov_KV</dc:creator>
  <dc:description/>
  <cp:keywords/>
  <dc:language>en-US</dc:language>
  <cp:lastModifiedBy>Сулимов Дмитрий Васильевич</cp:lastModifiedBy>
  <cp:lastPrinted>2008-10-06T11:59:00Z</cp:lastPrinted>
  <dcterms:modified xsi:type="dcterms:W3CDTF">2018-06-21T12:28:00Z</dcterms:modified>
  <cp:revision>3</cp:revision>
  <dc:subject/>
  <dc:title>                     </dc:title>
</cp:coreProperties>
</file>