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Смоленской области </w:t>
      </w:r>
      <w:r>
        <w:rPr>
          <w:bCs/>
          <w:sz w:val="28"/>
          <w:szCs w:val="28"/>
        </w:rPr>
        <w:t xml:space="preserve">12 ноября 2015 года было проведено расширенное заседание областной комиссии по обеспечению безопасности дорожного движения в режиме видеоселектор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седании приняли участие: </w:t>
      </w:r>
      <w:r>
        <w:rPr>
          <w:rFonts w:eastAsia="MS Mincho;ＭＳ 明朝"/>
          <w:bCs/>
          <w:sz w:val="28"/>
          <w:szCs w:val="28"/>
        </w:rPr>
        <w:t>главы муниципальных образований Смоленской области, члены областной комиссии, председатели районных комиссий по обеспечению безопасности дорожного движения и начальники территориальных подразделений Госавтоинспекции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452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1" w:leader="none"/>
                <w:tab w:val="left" w:pos="993" w:leader="none"/>
              </w:tabs>
              <w:ind w:left="70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На заседании были рассмотрены следующие вопросы:</w:t>
            </w:r>
          </w:p>
        </w:tc>
      </w:tr>
      <w:tr>
        <w:trPr>
          <w:trHeight w:val="9017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color w:val="FF0000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принимаемых мерах по обеспечению БДД на территории области, результатах проводимой работы, направленной на снижение дорожно-транспортных происшествий, связанных с наездами на пешеходов. О популяризации и обеспечении доступности приобретения светоотражающих элементов в населенных пунктах вверенны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MS Mincho;ＭＳ 明朝"/>
                <w:sz w:val="28"/>
                <w:szCs w:val="28"/>
              </w:rPr>
              <w:t>Доклад: И.И. Онищенко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extBody"/>
              <w:autoSpaceDE w:val="false"/>
              <w:ind w:firstLine="743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. Об обустройстве пешеходных переходов, особенно вблизи школ и других учебных учреждений в соответствии с новыми национальными стандартами. Перевозка детей школьными автобусами, их содержание и эксплуатация.</w:t>
            </w:r>
          </w:p>
          <w:p>
            <w:pPr>
              <w:pStyle w:val="TextBody"/>
              <w:autoSpaceDE w:val="false"/>
              <w:ind w:firstLine="851"/>
              <w:rPr/>
            </w:pPr>
            <w:r>
              <w:rPr/>
              <w:t xml:space="preserve">                                 </w:t>
            </w:r>
            <w:r>
              <w:rPr/>
              <w:t>Доклады: И.И. Онищенко;</w:t>
            </w:r>
          </w:p>
          <w:p>
            <w:pPr>
              <w:pStyle w:val="TextBody"/>
              <w:autoSpaceDE w:val="false"/>
              <w:ind w:firstLine="851"/>
              <w:rPr/>
            </w:pPr>
            <w:r>
              <w:rPr/>
              <w:t xml:space="preserve">                                                  </w:t>
            </w:r>
            <w:r>
              <w:rPr/>
              <w:t>Н.Н. Колпачкова</w:t>
            </w:r>
          </w:p>
          <w:p>
            <w:pPr>
              <w:pStyle w:val="Normal"/>
              <w:tabs>
                <w:tab w:val="clear" w:pos="720"/>
                <w:tab w:val="right" w:pos="748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 xml:space="preserve">                                   Отчеты:</w:t>
            </w:r>
          </w:p>
          <w:p>
            <w:pPr>
              <w:pStyle w:val="Normal"/>
              <w:tabs>
                <w:tab w:val="clear" w:pos="720"/>
                <w:tab w:val="right" w:pos="748" w:leader="none"/>
              </w:tabs>
              <w:ind w:right="33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муниципального образования  «Смоленский район»;</w:t>
            </w:r>
          </w:p>
          <w:p>
            <w:pPr>
              <w:pStyle w:val="Normal"/>
              <w:tabs>
                <w:tab w:val="clear" w:pos="720"/>
                <w:tab w:val="right" w:pos="748" w:leader="none"/>
              </w:tabs>
              <w:ind w:right="33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муниципального образования  «Рославльский район»;</w:t>
            </w:r>
          </w:p>
          <w:p>
            <w:pPr>
              <w:pStyle w:val="Normal"/>
              <w:tabs>
                <w:tab w:val="clear" w:pos="720"/>
                <w:tab w:val="right" w:pos="748" w:leader="none"/>
              </w:tabs>
              <w:ind w:right="33"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муниципального образования  «Угранский район»;</w:t>
            </w:r>
          </w:p>
          <w:p>
            <w:pPr>
              <w:pStyle w:val="TextBody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firstLine="743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О реализации мероприятий в рамках проведения информационно -пропагандистской кампании «По правилам» на территории Смоленской области, направленной на повышение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». Приглашение на массовое мероприятие по безопасности дорожного движения, проводимого 14-15 ноября 2015 года с 12.00 часов до 16.00 часов на территории торгового центра «Макс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MS Mincho;ＭＳ 明朝"/>
                <w:sz w:val="28"/>
                <w:szCs w:val="28"/>
              </w:rPr>
              <w:t>Доклад: И.И. Онищенко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40" w:firstLine="743"/>
              <w:jc w:val="both"/>
              <w:rPr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4. Реализация государственной политики в области обеспечения безопасности движения на железнодорожных переездах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MS Mincho;ＭＳ 明朝"/>
                <w:sz w:val="28"/>
                <w:szCs w:val="28"/>
              </w:rPr>
              <w:t>Доклад: Е.В. Капустина</w:t>
            </w:r>
          </w:p>
          <w:p>
            <w:pPr>
              <w:pStyle w:val="TextBody"/>
              <w:autoSpaceDE w:val="false"/>
              <w:ind w:firstLine="851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34" w:right="-1" w:hanging="0"/>
              <w:jc w:val="right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71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eastAsia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jc w:val="right"/>
      <w:outlineLvl w:val="1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autoSpaceDE w:val="true"/>
    </w:pPr>
    <w:rPr>
      <w:sz w:val="2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56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1">
    <w:name w:val="WW-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Ханипов</dc:creator>
  <dc:description/>
  <cp:keywords/>
  <dc:language>en-US</dc:language>
  <cp:lastModifiedBy>Алисов Михаил Владимирович</cp:lastModifiedBy>
  <cp:lastPrinted>2015-02-24T15:54:00Z</cp:lastPrinted>
  <dcterms:modified xsi:type="dcterms:W3CDTF">2015-12-07T08:06:00Z</dcterms:modified>
  <cp:revision>25</cp:revision>
  <dc:subject/>
  <dc:title>УТВЕРЖДАЮ</dc:title>
</cp:coreProperties>
</file>