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и Смоленской области </w:t>
      </w:r>
      <w:r>
        <w:rPr>
          <w:bCs/>
          <w:sz w:val="28"/>
          <w:szCs w:val="28"/>
        </w:rPr>
        <w:t xml:space="preserve">16 марта 2017 года было проведено расширенное заседание областной комиссии по обеспечению безопасности дорожного движения в режиме видеоселектора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 xml:space="preserve">В заседании приняли участие: </w:t>
      </w:r>
      <w:r>
        <w:rPr>
          <w:rFonts w:eastAsia="MS Mincho;ＭＳ 明朝"/>
          <w:sz w:val="28"/>
          <w:szCs w:val="28"/>
        </w:rPr>
        <w:t>главы муниципальных образований Смоленской области, члены областной комиссии, председатели районных комиссий по обеспечению безопасности дорожного движения и начальники территориальных подразделений Госавтоинспекц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48716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>
          <w:trHeight w:val="452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51" w:leader="none"/>
                <w:tab w:val="left" w:pos="993" w:leader="none"/>
              </w:tabs>
              <w:ind w:left="709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1" w:leader="none"/>
                <w:tab w:val="left" w:pos="993" w:leader="none"/>
              </w:tabs>
              <w:ind w:left="709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MS Mincho;ＭＳ 明朝"/>
                <w:sz w:val="28"/>
                <w:szCs w:val="28"/>
              </w:rPr>
              <w:t>На заседании были рассмотрены следующие вопросы:</w:t>
            </w:r>
          </w:p>
          <w:p>
            <w:pPr>
              <w:pStyle w:val="Normal"/>
              <w:tabs>
                <w:tab w:val="clear" w:pos="720"/>
                <w:tab w:val="right" w:pos="851" w:leader="none"/>
                <w:tab w:val="left" w:pos="993" w:leader="none"/>
              </w:tabs>
              <w:ind w:left="709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3"/>
              <w:jc w:val="both"/>
              <w:rPr>
                <w:color w:val="FF0000"/>
                <w:sz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состоянии аварийности на территории Смоленской области за 12 месяцев 2016 года, принятии заинтересованными ведомствами мер профилактики аварийности, в том числе наездов на пешеходов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43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клад: В.Э. Демьянов – заместитель начальника УГИБДД УМВД России по Смоленской области</w:t>
            </w:r>
          </w:p>
          <w:p>
            <w:pPr>
              <w:pStyle w:val="Normal"/>
              <w:ind w:firstLine="743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TextBody"/>
              <w:autoSpaceDE w:val="false"/>
              <w:ind w:firstLine="743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. Ход подготовки и реализации поручения Президента Российской Федерации от 11 апреля 2016 года № Пр-637ГС (абзац 2 подпункта «о» пункта 3) о формировании программы профилактики нарушений в сфере безопасности дорожного движения, в том числе создания центров по профилактике детского дорожно-транспортного травматизма, а также стационарных или мобильных детских автоплощадок (автогородков) на территориях образовательных организаций в Смоленской области.</w:t>
            </w:r>
          </w:p>
        </w:tc>
      </w:tr>
      <w:tr>
        <w:trPr>
          <w:trHeight w:val="9017" w:hRule="atLeast"/>
        </w:trPr>
        <w:tc>
          <w:tcPr>
            <w:tcW w:w="10490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TextBody"/>
              <w:autoSpaceDE w:val="false"/>
              <w:ind w:firstLine="743"/>
              <w:rPr/>
            </w:pPr>
            <w:r>
              <w:rPr/>
              <w:t xml:space="preserve">Доклад: Э.Н. Степанкина </w:t>
            </w:r>
            <w:r>
              <w:rPr>
                <w:rFonts w:eastAsia="MS Mincho;ＭＳ 明朝"/>
                <w:szCs w:val="28"/>
              </w:rPr>
              <w:t>–</w:t>
            </w:r>
            <w:r>
              <w:rPr/>
              <w:t xml:space="preserve"> главный специалист отдела дошкольного и общего образования Департамента Смоленской области по образованию, науке и делам молодежи</w:t>
            </w:r>
          </w:p>
          <w:p>
            <w:pPr>
              <w:pStyle w:val="TextBody"/>
              <w:autoSpaceDE w:val="false"/>
              <w:ind w:firstLine="851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ind w:firstLine="743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 О недостатках в эксплуатационном состоянии улично-дорожной сети Смоленской области и принимаемых мерах по приведению ее в нормативное состояние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ind w:firstLine="743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клад: В.Э. Демьянов – заместитель начальника УГИБДД УМВД России по Смоленской област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TextBody"/>
              <w:autoSpaceDE w:val="false"/>
              <w:ind w:firstLine="851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34" w:right="-1" w:hanging="0"/>
              <w:jc w:val="right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righ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71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rFonts w:eastAsia="MS Mincho;ＭＳ 明朝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jc w:val="right"/>
      <w:outlineLvl w:val="1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MS Mincho;ＭＳ 明朝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autoSpaceDE w:val="true"/>
    </w:pPr>
    <w:rPr>
      <w:sz w:val="28"/>
    </w:rPr>
  </w:style>
  <w:style w:type="paragraph" w:styleId="2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56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21">
    <w:name w:val="WW-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5:00Z</dcterms:created>
  <dc:creator>Ханипов</dc:creator>
  <dc:description/>
  <cp:keywords/>
  <dc:language>en-US</dc:language>
  <cp:lastModifiedBy>Алисов Михаил Владимирович</cp:lastModifiedBy>
  <cp:lastPrinted>2015-02-24T15:54:00Z</cp:lastPrinted>
  <dcterms:modified xsi:type="dcterms:W3CDTF">2017-03-17T06:57:00Z</dcterms:modified>
  <cp:revision>26</cp:revision>
  <dc:subject/>
  <dc:title>УТВЕРЖДАЮ</dc:title>
</cp:coreProperties>
</file>