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  <w:lang w:val="en-US"/>
              </w:rPr>
            </w:pPr>
            <w:r>
              <w:rPr>
                <w:color w:val="1F4E79"/>
              </w:rPr>
              <w:drawing>
                <wp:inline distT="0" distB="0" distL="0" distR="0">
                  <wp:extent cx="7429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/>
              <w:rPr>
                <w:color w:val="002060"/>
                <w:spacing w:val="-10"/>
                <w:sz w:val="28"/>
                <w:szCs w:val="28"/>
              </w:rPr>
            </w:pPr>
            <w:r>
              <w:rPr>
                <w:iCs/>
                <w:color w:val="00206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rPr>
                <w:iCs/>
                <w:color w:val="002060"/>
                <w:sz w:val="40"/>
                <w:szCs w:val="40"/>
              </w:rPr>
            </w:pPr>
            <w:r>
              <w:rPr>
                <w:iCs/>
                <w:color w:val="00206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2060"/>
                <w:sz w:val="16"/>
                <w:szCs w:val="16"/>
              </w:rPr>
            </w:pPr>
            <w:r>
              <w:rPr>
                <w:b/>
                <w:bCs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2060"/>
                <w:sz w:val="24"/>
                <w:szCs w:val="24"/>
              </w:rPr>
              <w:t xml:space="preserve"> 25.01.2019   №  7 </w:t>
            </w:r>
            <w:bookmarkStart w:id="1" w:name="NUM"/>
            <w:bookmarkEnd w:id="1"/>
          </w:p>
          <w:p>
            <w:pPr>
              <w:pStyle w:val="Normal"/>
              <w:rPr>
                <w:color w:val="2F5496"/>
                <w:sz w:val="20"/>
                <w:szCs w:val="28"/>
              </w:rPr>
            </w:pPr>
            <w:r>
              <w:rPr>
                <w:color w:val="2F5496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7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одготовки документа планирования регулярных перевозо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ассажиров и багажа автомобильным транспортом по межмуниципальным маршрутам на территории Смоленской области</w:t>
            </w:r>
          </w:p>
        </w:tc>
      </w:tr>
    </w:tbl>
    <w:p>
      <w:pPr>
        <w:pStyle w:val="Normal"/>
        <w:tabs>
          <w:tab w:val="clear" w:pos="720"/>
          <w:tab w:val="left" w:pos="45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 и пунктом 27 части 1 статьи 3 Федерального зак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3"/>
        <w:ind w:firstLine="709"/>
        <w:rPr/>
      </w:pPr>
      <w:r>
        <w:rPr/>
        <w:t>Администрация Смоленской области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прилагаемый Порядок подготовки документа планирования регулярных перевозок пассажиров и багажа автомобильным транспортом по межмуниципальным маршрутам на территории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szCs w:val="28"/>
        </w:rPr>
        <w:t>А.В. Остро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молен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 № 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подготовки документа планирования регулярных перевозок пассажиров и багажа автомобильным транспортом по межмуниципальным маршрутам на территории 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ю подготовки документа планирования регулярных перевозок пассажиров и багажа автомобильным транспортом по межмуниципальным маршрутам на территории Смоленской области (далее – документ планирования) является создание условий, обеспечивающих повышение качества транспортных услуг, оказываемых населению на территории Смоленской области, и организацию транспортного обслуживания, соответствующего требованиям безопас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Разработка документа планирования осуществляется Департаментом Смоленской области по транспорту и дорожному хозяйств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szCs w:val="28"/>
          </w:rPr>
          <w:t>Документ</w:t>
        </w:r>
      </w:hyperlink>
      <w:r>
        <w:rPr>
          <w:szCs w:val="28"/>
        </w:rPr>
        <w:t xml:space="preserve"> планирования содержит сведения о мероприятиях по развитию регулярных перевозок, в том числе о планирова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изменения вида регулярных перевозок на маршрутах регулярны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установления, изменения и отмены маршрутов регулярны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заключения государственных контрактов на выполнение работ, связанных с осуществлением регулярных перевозок по маршрутам регулярных перевозок по регулируемым тарифа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роведения открытых конкурсов на право осуществления перевозок по маршруту регулярных перевозок по нерегулируемому тариф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оведения иных мероприятий, направленных на обеспечение транспортного обслуживания населения по маршрутам регулярных перевоз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При подготовке документа планирования учитываются существующие и перспективные условия социально-экономического, территориального развития Смолен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Сроки проведения мероприятий, связанных с изменением вида регулярных перевозок, отменой межмуниципальных маршрутов регулярных перевозок, предусматриваются в документе планирования с учетом срока, необходимого для извещения об этих мероприятиях перевозчиков, осуществляющих регулярные перевозки по межмуниципальным маршрутам регулярных перевозок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 </w:t>
      </w:r>
      <w:r>
        <w:rPr>
          <w:szCs w:val="28"/>
        </w:rPr>
        <w:t>Изменения в документ планирования вносятся в случае необходимости корректировки мероприятий по развитию регулярных перевозок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7. Документ планирования разрабатывается на срок 3 год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 </w:t>
      </w:r>
      <w:r>
        <w:rPr>
          <w:szCs w:val="28"/>
        </w:rPr>
        <w:t>Документ планирования утверждается постановлением Администрации Смоленской област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9. </w:t>
      </w:r>
      <w:r>
        <w:rPr>
          <w:szCs w:val="28"/>
        </w:rPr>
        <w:t>Подготовка и принятие документа планирования осуществляется один раз в 3 года в срок до 31 декабря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 </w:t>
      </w:r>
      <w:r>
        <w:rPr>
          <w:szCs w:val="28"/>
        </w:rPr>
        <w:t>Документ планирования подлежит размещению в информационно-телекоммуникационной сети «Интернет» на официальном сайте Департамента Смоленской области по транспорту и дорожному хозяйству.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54" w:leader="none"/>
      </w:tabs>
      <w:jc w:val="both"/>
    </w:pPr>
    <w:rPr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48" w:right="668" w:hanging="0"/>
      <w:jc w:val="center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60163E6C6658D6405DEA42285E0A438AD7635BE8D6062109054B6213B660AE6FB7CB8655968D0839552284D4C316821B55C7FBCD297308M8q5M" TargetMode="External"/><Relationship Id="rId4" Type="http://schemas.openxmlformats.org/officeDocument/2006/relationships/hyperlink" Target="consultantplus://offline/ref=1BFE16B14D93C850086438710B7427EA01A6E8604430A54F21D1C8A6524890F45D64754F3B06720589A5EC4A79B9L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0:00Z</dcterms:created>
  <dc:creator>Alisov_MV</dc:creator>
  <dc:description/>
  <cp:keywords/>
  <dc:language>en-US</dc:language>
  <cp:lastModifiedBy>Алисов Михаил Владимирович</cp:lastModifiedBy>
  <cp:lastPrinted>2018-12-17T11:37:00Z</cp:lastPrinted>
  <dcterms:modified xsi:type="dcterms:W3CDTF">2021-02-11T07:00:00Z</dcterms:modified>
  <cp:revision>2</cp:revision>
  <dc:subject/>
  <dc:title>О внесении изменений в краткосрочную</dc:title>
</cp:coreProperties>
</file>