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учение разреш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вление заполненное с двух стор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свидетельства транспортного средства (пласт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паспо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квитанции об оплате 2 тыс.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договора аренды транспортного средства с собственником, если автомобиль не в собственности заяв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ликат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вление заполненное с двух стор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квитанции об оплате 200 (двести)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свидетельства транспортного средства (пласт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оформле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вление заполненное с двух сторон</w:t>
      </w:r>
    </w:p>
    <w:p>
      <w:pPr>
        <w:pStyle w:val="Normal"/>
        <w:rPr/>
      </w:pPr>
      <w:r>
        <w:rPr>
          <w:sz w:val="36"/>
          <w:szCs w:val="36"/>
        </w:rPr>
        <w:t>Копия квитанции об оплате 200 (двести) руб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свидетельства транспортного средства (пласти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9:00Z</dcterms:created>
  <dc:creator>Kovalev_VV</dc:creator>
  <dc:description/>
  <cp:keywords/>
  <dc:language>en-US</dc:language>
  <cp:lastModifiedBy>Ковалев Владимир Викторович</cp:lastModifiedBy>
  <cp:lastPrinted>2015-03-13T10:42:00Z</cp:lastPrinted>
  <dcterms:modified xsi:type="dcterms:W3CDTF">2017-06-08T06:59:00Z</dcterms:modified>
  <cp:revision>17</cp:revision>
  <dc:subject/>
  <dc:title/>
</cp:coreProperties>
</file>