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, выдача, переоформление разрешения на осуществление перевозки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Смоленской области от 31.08.2011 N 5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разрешения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разрешения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47"/>
        <w:gridCol w:w="696"/>
        <w:gridCol w:w="2268"/>
        <w:gridCol w:w="757"/>
        <w:gridCol w:w="1410"/>
        <w:gridCol w:w="1093"/>
        <w:gridCol w:w="1418"/>
        <w:gridCol w:w="1652"/>
        <w:gridCol w:w="1562"/>
        <w:gridCol w:w="46"/>
        <w:gridCol w:w="1766"/>
        <w:gridCol w:w="18"/>
        <w:gridCol w:w="9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наличие в представленном соискателем разрешения заявлении о предоставлении разрешения и (или) прилагаемых к нему документах недостоверной или искажен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тановленное в ходе проверки несоответствие соискателя разрешения требованиям законодательства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п. 92 п.1 ст. 333.33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8 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1 15 02020 02 0001 1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разреш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наличие в представленных соискателем разрешения заявлении о предоставлении разрешения и (или) прилагаемых к нему документах недостоверной или искажен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тановленное в ходе проверки несоответствие соискателя разрешения требованиям законодательства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п. 92 п.1 ст. 333.33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8 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 15 02020 02 0001 14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убликата разреш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наличие в представленных соискателем разрешения заявлении о предоставлении разрешения и (или) прилагаемых к нему документах недостоверной или искаженной информ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становленное в ходе проверки несоответствие соискателя разрешения требованиям законодательства;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 дней со дня приема заявления Департамен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п. 92 п.1 ст. 333.33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8 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1 15 02020 02 0001 14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; МФ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2"/>
        <w:gridCol w:w="1418"/>
        <w:gridCol w:w="2029"/>
        <w:gridCol w:w="2365"/>
        <w:gridCol w:w="1611"/>
        <w:gridCol w:w="2112"/>
        <w:gridCol w:w="216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, выдача, переоформление разрешения на осуществление перевозки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ридического лица, представитель руководителя юридического лица, индивидуальный предприниматель, обратившиеся в Департамент с заявлением о предоставлении разрешения на осуществление деятельности по перевозке пассажиров и багажа легковым такси (соискатель разре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ей с заявлением о предоставлении государственной услуги может обратиться представитель заявителя при наличии оформленной в установленном законодательством Российской Федерации порядке довер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8"/>
        <w:gridCol w:w="2406"/>
        <w:gridCol w:w="1564"/>
        <w:gridCol w:w="1564"/>
        <w:gridCol w:w="1987"/>
        <w:gridCol w:w="1422"/>
        <w:gridCol w:w="997"/>
        <w:gridCol w:w="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редоставляемых по услов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оставление разрешения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явление о предоставлении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для индивидуального предпринимателя Приложение №2 для руководителя юридического лица, представителя руководителя юридического лиц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для индивидуального предпринимателя Приложение №4 для руководителя юридического лица, представителя руководителя юридического 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аспорт заявителя или паспорта руководителя юридического ли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Документ на транспортное средств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идетельства о регистрации транспор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</w:rPr>
            </w:pPr>
            <w:r>
              <w:rPr/>
              <w:t>Документ, подтверждающий право пользования транспортным сред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говор аренды или договор лизин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тежный доку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витанция/чек об оплате госпош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оформление разрешения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я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  <w:r>
              <w:rPr/>
              <w:t xml:space="preserve"> о переоформлении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для индивидуального предпринимателя Приложение №2 для руководителя юридического лица, представителя руководителя юридического л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для индивидуального предпринимателя Приложение №4 для руководителя юридического лица, представителя руководителя юридического лиц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 на транспортное сре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Свидетельства о регистрации транспор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латежный доку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витанция/чек об оплате госпош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.Выдача дубликата разрешения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дубликата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для индивидуального предпринимателя Приложение №2 для руководителя юридического лица, представителя руководителя юридического л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для индивидуального предпринимателя Приложение №4 для руководителя юридического лица, представителя руководителя юридического лиц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 на транспортное сре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Свидетельства о регистрации транспортных сред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латежный доку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витанция об оплате госпошл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копии, заверение заявителе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985"/>
        <w:gridCol w:w="2126"/>
        <w:gridCol w:w="1843"/>
        <w:gridCol w:w="1276"/>
        <w:gridCol w:w="1417"/>
        <w:gridCol w:w="1134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, выдача, переоформление разрешения на осуществление перевозки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выписки из  ЕГРИП, ЕГРЮЛ по ИНН, 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е сведения/выписка из ЕГРЮЛ/ЕГР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бочих дней (3 рабочи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ирование и направление межведомственного запроса, 5 рабочих дн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подготовку и направление ответа на межведомственный запро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268"/>
        <w:gridCol w:w="1642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1. Предоставление разрешения;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2. Переоформление разрешения;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/ Уведомление об отказ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трогой отчетности с защитой от подделок полиграфической продукц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в Департаменте, МФ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ыдача дубликата лицензии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кат (копия) разреш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трогой отчетности с защитой от подделок полиграфической продукцией (с пометкой «Дубликат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/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в Департаменте, МФ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2193"/>
        <w:gridCol w:w="2193"/>
        <w:gridCol w:w="2193"/>
        <w:gridCol w:w="219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ставление разрешения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документа, удостоверяющего личность (только при личном обращении в орган  или в МФЦ);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уководитель организации либо представитель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комплектности документов, правильности оформления и содержания представленных документов,  соответствия сведений, содержащихся в разных документах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наличие подписей, печатей, проверка дат и сроков действия документов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заявлений и документов в орган (только при обращении в МФЦ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епартаментом осуществляется по  доверен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и направление межведомственных запросов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правление уведомления об устранении нарушений (при налич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возврат документов, непредусмотренных законодательств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документарной проверки (составление акта по окончанию проверк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нятие решения о предоставлении (переоформлении) разрешения либо об отказе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ь разре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тановление личности заявителя, обратившего за результатом предоставления «подуслуги», проверка правомочия  заявителя, обратившегося за результатом предоставления «подуслуги», иное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документов/сведений, являющихся результатами «подуслуги» в МФЦ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епартаментом документов осуществляется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.Переоформление разрешения;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документа, удостоверяющего личность (только при личном обращении в орган  или в МФЦ);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уководитель организации либо представитель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комплектности документов, правильности оформления и содержания представленных документов,  соответствия сведений, содержащихся в разных документах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наличие подписей, печатей, проверка дат и сроков действия документов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заявлений и документов в орган (только при обращении в МФЦ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епартаментом осуществляется по  доверен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и направление межведомственных запросов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правление уведомления об устранении нарушений (при налич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возврат документов, непредусмотренных законодательств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документарной проверки (составление акта по окончанию проверк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нятие решения о переоформлении разрешения, либо об отказе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ать разре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едача документов/сведений, являющихся результатами «подуслуги» в МФЦ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епартаментом документов осуществляется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дача дубликата разреш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документа, удостоверяющего личность (только при личном обращении в орган  или в МФЦ);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руководитель организации либо представитель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комплектности документов, правильности оформления и содержания представленных документов,  соответствия сведений, содержащихся в разных документах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наличие подписей, печатей, проверка дат и сроков действия документов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дача заявлений и документов в орган (только при обращении в МФЦ);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Департаментом осуществляется по  доверен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дубликата разрешения (копи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едача документов/сведений, являющихся результатами «подуслуги» в МФЦ;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епартаментом документов осуществляется по довер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одного рабочего дня с  момента получения запро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, выдача, переоформление разрешения на осуществление перевозки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"/>
        <w:gridCol w:w="872"/>
        <w:gridCol w:w="336"/>
        <w:gridCol w:w="3361"/>
        <w:gridCol w:w="1789"/>
      </w:tblGrid>
      <w:tr>
        <w:trPr>
          <w:trHeight w:val="276" w:hRule="atLeast"/>
        </w:trPr>
        <w:tc>
          <w:tcPr>
            <w:tcW w:w="10054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10054" w:type="dxa"/>
            <w:gridSpan w:val="6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подачи заявления 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3"/>
        <w:gridCol w:w="873"/>
        <w:gridCol w:w="394"/>
        <w:gridCol w:w="539"/>
        <w:gridCol w:w="557"/>
        <w:gridCol w:w="515"/>
        <w:gridCol w:w="752"/>
        <w:gridCol w:w="168"/>
        <w:gridCol w:w="500"/>
        <w:gridCol w:w="278"/>
        <w:gridCol w:w="360"/>
        <w:gridCol w:w="104"/>
        <w:gridCol w:w="202"/>
        <w:gridCol w:w="371"/>
        <w:gridCol w:w="170"/>
        <w:gridCol w:w="201"/>
        <w:gridCol w:w="171"/>
        <w:gridCol w:w="177"/>
        <w:gridCol w:w="24"/>
        <w:gridCol w:w="155"/>
        <w:gridCol w:w="211"/>
        <w:gridCol w:w="360"/>
        <w:gridCol w:w="150"/>
        <w:gridCol w:w="206"/>
        <w:gridCol w:w="149"/>
        <w:gridCol w:w="205"/>
        <w:gridCol w:w="354"/>
        <w:gridCol w:w="354"/>
        <w:gridCol w:w="362"/>
      </w:tblGrid>
      <w:tr>
        <w:trPr>
          <w:trHeight w:val="2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8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88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8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физического лица в качестве индивидуального предпринимателя</w:t>
            </w:r>
          </w:p>
        </w:tc>
      </w:tr>
      <w:tr>
        <w:trPr>
          <w:trHeight w:val="2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70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20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гистрационный знак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</w:t>
      </w:r>
      <w:r>
        <w:rPr>
          <w:sz w:val="22"/>
          <w:szCs w:val="22"/>
        </w:rPr>
        <w:t xml:space="preserve"> </w:t>
      </w: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</w:t>
      </w:r>
      <w:r>
        <w:rPr/>
        <w:t>___</w:t>
      </w: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заявителя)</w:t>
      </w:r>
      <w:r>
        <w:rPr/>
        <w:t xml:space="preserve">                                      М.П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496"/>
      </w:tblGrid>
      <w:tr>
        <w:trPr>
          <w:tblHeader w:val="true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276" w:hRule="atLeast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>
          <w:trHeight w:val="1191" w:hRule="atLeast"/>
        </w:trPr>
        <w:tc>
          <w:tcPr>
            <w:tcW w:w="100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36"/>
              <w:gridCol w:w="851"/>
              <w:gridCol w:w="336"/>
              <w:gridCol w:w="3262"/>
              <w:gridCol w:w="1744"/>
            </w:tblGrid>
            <w:tr>
              <w:trPr>
                <w:trHeight w:val="168" w:hRule="atLeast"/>
              </w:trPr>
              <w:tc>
                <w:tcPr>
                  <w:tcW w:w="329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та подачи заявления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6"/>
        <w:gridCol w:w="912"/>
        <w:gridCol w:w="427"/>
        <w:gridCol w:w="573"/>
        <w:gridCol w:w="46"/>
        <w:gridCol w:w="530"/>
        <w:gridCol w:w="524"/>
        <w:gridCol w:w="749"/>
        <w:gridCol w:w="173"/>
        <w:gridCol w:w="24"/>
        <w:gridCol w:w="515"/>
        <w:gridCol w:w="26"/>
        <w:gridCol w:w="715"/>
        <w:gridCol w:w="204"/>
        <w:gridCol w:w="373"/>
        <w:gridCol w:w="168"/>
        <w:gridCol w:w="205"/>
        <w:gridCol w:w="168"/>
        <w:gridCol w:w="179"/>
        <w:gridCol w:w="26"/>
        <w:gridCol w:w="153"/>
        <w:gridCol w:w="215"/>
        <w:gridCol w:w="365"/>
        <w:gridCol w:w="150"/>
        <w:gridCol w:w="213"/>
        <w:gridCol w:w="148"/>
        <w:gridCol w:w="213"/>
        <w:gridCol w:w="361"/>
        <w:gridCol w:w="361"/>
        <w:gridCol w:w="364"/>
      </w:tblGrid>
      <w:tr>
        <w:trPr/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(полное и сокращенное (в случае, если имеется), в том числе фирменное)</w:t>
            </w:r>
          </w:p>
        </w:tc>
        <w:tc>
          <w:tcPr>
            <w:tcW w:w="4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Дата постановки на учет</w:t>
            </w:r>
          </w:p>
        </w:tc>
        <w:tc>
          <w:tcPr>
            <w:tcW w:w="2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юридического лица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8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1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страционный знак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 (в ред. Федерального </w:t>
      </w:r>
      <w:hyperlink r:id="rId15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759"/>
        <w:gridCol w:w="3201"/>
      </w:tblGrid>
      <w:tr>
        <w:trPr>
          <w:trHeight w:val="80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</w:t>
            </w:r>
            <w:r>
              <w:rPr>
                <w:sz w:val="18"/>
                <w:szCs w:val="18"/>
                <w:vertAlign w:val="superscript"/>
              </w:rPr>
              <w:t>(дата, подпись)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96"/>
      </w:tblGrid>
      <w:tr>
        <w:trPr>
          <w:tblHeader w:val="true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"/>
        <w:gridCol w:w="872"/>
        <w:gridCol w:w="336"/>
        <w:gridCol w:w="3361"/>
        <w:gridCol w:w="1789"/>
      </w:tblGrid>
      <w:tr>
        <w:trPr>
          <w:trHeight w:val="276" w:hRule="atLeast"/>
        </w:trPr>
        <w:tc>
          <w:tcPr>
            <w:tcW w:w="10054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10054" w:type="dxa"/>
            <w:gridSpan w:val="6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подачи заявления  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                              2017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9"/>
        <w:gridCol w:w="847"/>
        <w:gridCol w:w="394"/>
        <w:gridCol w:w="540"/>
        <w:gridCol w:w="550"/>
        <w:gridCol w:w="497"/>
        <w:gridCol w:w="751"/>
        <w:gridCol w:w="164"/>
        <w:gridCol w:w="471"/>
        <w:gridCol w:w="256"/>
        <w:gridCol w:w="361"/>
        <w:gridCol w:w="116"/>
        <w:gridCol w:w="220"/>
        <w:gridCol w:w="371"/>
        <w:gridCol w:w="170"/>
        <w:gridCol w:w="201"/>
        <w:gridCol w:w="171"/>
        <w:gridCol w:w="177"/>
        <w:gridCol w:w="24"/>
        <w:gridCol w:w="154"/>
        <w:gridCol w:w="215"/>
        <w:gridCol w:w="368"/>
        <w:gridCol w:w="154"/>
        <w:gridCol w:w="214"/>
        <w:gridCol w:w="155"/>
        <w:gridCol w:w="213"/>
        <w:gridCol w:w="368"/>
        <w:gridCol w:w="368"/>
        <w:gridCol w:w="375"/>
      </w:tblGrid>
      <w:tr>
        <w:trPr>
          <w:trHeight w:val="23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</w:tc>
      </w:tr>
      <w:tr>
        <w:trPr>
          <w:trHeight w:val="23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</w:t>
            </w:r>
          </w:p>
        </w:tc>
      </w:tr>
      <w:tr>
        <w:trPr>
          <w:trHeight w:val="23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</w:tr>
      <w:tr>
        <w:trPr>
          <w:trHeight w:val="237" w:hRule="atLeast"/>
        </w:trPr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физического лица в качестве индивидуального предпринимателя</w:t>
            </w:r>
          </w:p>
        </w:tc>
      </w:tr>
      <w:tr>
        <w:trPr>
          <w:trHeight w:val="23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8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34456789987</w:t>
            </w:r>
          </w:p>
        </w:tc>
      </w:tr>
      <w:tr>
        <w:trPr>
          <w:trHeight w:val="23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4.2012</w:t>
            </w:r>
          </w:p>
        </w:tc>
      </w:tr>
      <w:tr>
        <w:trPr>
          <w:trHeight w:val="23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№ 5 по г. Смоленску</w:t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0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ицкого</w:t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00 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88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 паспорт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4.2010</w:t>
            </w:r>
          </w:p>
        </w:tc>
      </w:tr>
      <w:tr>
        <w:trPr>
          <w:trHeight w:val="237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 паспорт</w:t>
            </w:r>
          </w:p>
        </w:tc>
        <w:tc>
          <w:tcPr>
            <w:tcW w:w="7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Д Промышленного районо г. Смоленска</w:t>
            </w:r>
          </w:p>
        </w:tc>
      </w:tr>
      <w:tr>
        <w:trPr>
          <w:trHeight w:val="23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-2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01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2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ан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гистрационный знак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777КХ 7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</w:t>
      </w:r>
      <w:r>
        <w:rPr>
          <w:sz w:val="22"/>
          <w:szCs w:val="22"/>
        </w:rPr>
        <w:t xml:space="preserve"> </w:t>
      </w: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</w:t>
      </w:r>
      <w:r>
        <w:rPr/>
        <w:t>___</w:t>
      </w: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заявителя)</w:t>
      </w:r>
      <w:r>
        <w:rPr/>
        <w:t xml:space="preserve">                                      М.П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496"/>
      </w:tblGrid>
      <w:tr>
        <w:trPr>
          <w:tblHeader w:val="true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№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276" w:hRule="atLeast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</w:tr>
      <w:tr>
        <w:trPr>
          <w:trHeight w:val="1191" w:hRule="atLeast"/>
        </w:trPr>
        <w:tc>
          <w:tcPr>
            <w:tcW w:w="1003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о выдаче, переоформлении, выдаче дублик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я на осуществление деятельности по перевозке пассажи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агажа легковым такси на территории Смоленской области</w:t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336"/>
              <w:gridCol w:w="857"/>
              <w:gridCol w:w="336"/>
              <w:gridCol w:w="3275"/>
              <w:gridCol w:w="1737"/>
            </w:tblGrid>
            <w:tr>
              <w:trPr>
                <w:trHeight w:val="168" w:hRule="atLeast"/>
              </w:trPr>
              <w:tc>
                <w:tcPr>
                  <w:tcW w:w="32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ата подачи заявления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кабря                           2017</w:t>
                  </w:r>
                </w:p>
              </w:tc>
              <w:tc>
                <w:tcPr>
                  <w:tcW w:w="17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"/>
        <w:gridCol w:w="908"/>
        <w:gridCol w:w="427"/>
        <w:gridCol w:w="562"/>
        <w:gridCol w:w="45"/>
        <w:gridCol w:w="528"/>
        <w:gridCol w:w="518"/>
        <w:gridCol w:w="749"/>
        <w:gridCol w:w="171"/>
        <w:gridCol w:w="25"/>
        <w:gridCol w:w="494"/>
        <w:gridCol w:w="26"/>
        <w:gridCol w:w="709"/>
        <w:gridCol w:w="202"/>
        <w:gridCol w:w="374"/>
        <w:gridCol w:w="169"/>
        <w:gridCol w:w="205"/>
        <w:gridCol w:w="169"/>
        <w:gridCol w:w="180"/>
        <w:gridCol w:w="26"/>
        <w:gridCol w:w="154"/>
        <w:gridCol w:w="218"/>
        <w:gridCol w:w="371"/>
        <w:gridCol w:w="152"/>
        <w:gridCol w:w="218"/>
        <w:gridCol w:w="152"/>
        <w:gridCol w:w="218"/>
        <w:gridCol w:w="371"/>
        <w:gridCol w:w="371"/>
        <w:gridCol w:w="374"/>
      </w:tblGrid>
      <w:tr>
        <w:trPr/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онно-правовая форма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ограниченной ответственности</w:t>
            </w:r>
          </w:p>
        </w:tc>
      </w:tr>
      <w:tr>
        <w:trPr/>
        <w:tc>
          <w:tcPr>
            <w:tcW w:w="5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(полное и сокращенное (в случае, если имеется), в том числе фирменное)</w:t>
            </w:r>
          </w:p>
        </w:tc>
        <w:tc>
          <w:tcPr>
            <w:tcW w:w="4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акси Смоленск»</w:t>
            </w:r>
          </w:p>
        </w:tc>
      </w:tr>
      <w:tr>
        <w:trPr/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 о постановке на учет юридического лица в налоговом органе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Дата постановки на учет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5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1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НС № 5 по г. Смоленску</w:t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юридического лица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РН</w:t>
            </w:r>
          </w:p>
        </w:tc>
        <w:tc>
          <w:tcPr>
            <w:tcW w:w="81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344567999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видетельств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ри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05.2015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ано</w:t>
            </w:r>
          </w:p>
        </w:tc>
        <w:tc>
          <w:tcPr>
            <w:tcW w:w="81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0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юридического лица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0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ский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(село, поселок)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</w:t>
            </w:r>
          </w:p>
        </w:tc>
      </w:tr>
      <w:tr>
        <w:trPr/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)</w:t>
            </w:r>
          </w:p>
        </w:tc>
        <w:tc>
          <w:tcPr>
            <w:tcW w:w="7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пус (строение)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ртира (офис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/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актный телефон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с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trHeight w:val="9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а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н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дель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ан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страционный знак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111КХ 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 требованиями,  установленными   частью  16  статьи  9  Федерального  закона  от  21.04.2011   № 69-ФЗ    «О  внесении  изменений  в  отдельные  законодательные акты  Российской Федерации» (в ред. Федерального </w:t>
      </w:r>
      <w:hyperlink r:id="rId17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3.04.2012 N 34-ФЗ), ознакомлен и обязуюсь выполнять.</w:t>
      </w:r>
    </w:p>
    <w:p>
      <w:pPr>
        <w:pStyle w:val="Normal"/>
        <w:ind w:firstLine="708"/>
        <w:jc w:val="both"/>
        <w:rPr/>
      </w:pPr>
      <w:r>
        <w:rPr/>
        <w:t>Согласен на обработку своих персональных данных в соответствии с Федеральным законом от 27.06.2006      № 152-ФЗ «О персональных данных» в целях ведения реестра выданных разрешений.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759"/>
        <w:gridCol w:w="3201"/>
      </w:tblGrid>
      <w:tr>
        <w:trPr>
          <w:trHeight w:val="80" w:hRule="atLeast"/>
        </w:trPr>
        <w:tc>
          <w:tcPr>
            <w:tcW w:w="1009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лица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</w:t>
            </w:r>
            <w:r>
              <w:rPr>
                <w:sz w:val="18"/>
                <w:szCs w:val="18"/>
                <w:vertAlign w:val="superscript"/>
              </w:rPr>
              <w:t>(дата, подпись)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1496"/>
      </w:tblGrid>
      <w:tr>
        <w:trPr>
          <w:tblHeader w:val="true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заявле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и уполномоченного органа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(Ф.И.О., должность специалиста уполномоченного органа, подпись, 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tenum">
    <w:name w:val="datenum"/>
    <w:basedOn w:val="Style11"/>
    <w:qFormat/>
    <w:rPr/>
  </w:style>
  <w:style w:type="character" w:styleId="Style14">
    <w:name w:val="Сноска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9BA863796CFF0C8B022730F0835049058697DB6D2756AB11A6646618AD1F3E470F0FA98987ECDCD18F23Ez4H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FE6B8D3B70000797511DDDA0FA2E133B628DCB0965D78258FEB2D3EA43798E1EA4E78D5C6F45E3GEk6I" TargetMode="External"/><Relationship Id="rId5" Type="http://schemas.openxmlformats.org/officeDocument/2006/relationships/hyperlink" Target="consultantplus://offline/ref=FE6B8D3B70000797511DDDA0FA2E133B628DCB0965D78258FEB2D3EA43798E1EA4E78D5C6F45E3GEk6I" TargetMode="External"/><Relationship Id="rId6" Type="http://schemas.openxmlformats.org/officeDocument/2006/relationships/hyperlink" Target="consultantplus://offline/ref=FE6B8D3B70000797511DDDA0FA2E133B628DCB0965D78258FEB2D3EA43798E1EA4E78D5C6F45E3GEk6I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consultantplus://offline/ref=F138A9027943A7E28E92746636B99A07BB763AEB44832960ECB85BB5F2EA2D9187FB5B9DECC2AF84v4t8I" TargetMode="External"/><Relationship Id="rId15" Type="http://schemas.openxmlformats.org/officeDocument/2006/relationships/hyperlink" Target="consultantplus://offline/ref=F138A9027943A7E28E92746636B99A07BB763AEB44832960ECB85BB5F2EA2D9187FB5B9DECC2AF84v4t8I" TargetMode="External"/><Relationship Id="rId16" Type="http://schemas.openxmlformats.org/officeDocument/2006/relationships/hyperlink" Target="consultantplus://offline/ref=F138A9027943A7E28E92746636B99A07BB763AEB44832960ECB85BB5F2EA2D9187FB5B9DECC2AF84v4t8I" TargetMode="External"/><Relationship Id="rId17" Type="http://schemas.openxmlformats.org/officeDocument/2006/relationships/hyperlink" Target="consultantplus://offline/ref=F138A9027943A7E28E92746636B99A07BB763AEB44832960ECB85BB5F2EA2D9187FB5B9DECC2AF84v4t8I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7:00Z</dcterms:created>
  <dc:creator>УЗАЛО</dc:creator>
  <dc:description/>
  <cp:keywords/>
  <dc:language>en-US</dc:language>
  <cp:lastModifiedBy>Ковалев Владимир Викторович</cp:lastModifiedBy>
  <cp:lastPrinted>2016-11-17T14:52:00Z</cp:lastPrinted>
  <dcterms:modified xsi:type="dcterms:W3CDTF">2017-08-03T09:32:00Z</dcterms:modified>
  <cp:revision>19</cp:revision>
  <dc:subject/>
  <dc:title>РЕКОМЕНДАЦИИ ПО РЕАЛИЗАЦИИ МЕРОПРИЯТИЙ «ДОРОЖНОЙ КАРТЫ»</dc:title>
</cp:coreProperties>
</file>