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типовой технологической схемы предоставления государственных услуг </w:t>
        <w:br/>
        <w:t>по принципу «одного окна» в МФ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 государственной ус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транспорту и дорожному хозяй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слуги в федеральном (региональном) реестр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10000220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</w:t>
              <w:br/>
              <w:t>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</w:t>
              <w:br/>
              <w:t>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Смоленской области от 14.02.2014 № 82 (ред. от 18.07.2016) «Об утверждении Административного регламента предоставления Департаментом Смоленской области по транспорту и дорожному хозяйству государственной услуги «Выдача специального разрешения на движение </w:t>
              <w:br/>
              <w:t>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«подуслу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учение специального разрешения на движение по автомобильным дорогам регионального или межмуниципального значения транспортного средства, осуществляющего перевозку опасных гру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лучение специального разрешения (согласования) для перевозки крупногабаритного  и (или) тяжеловесного груза по автомобильным дорогам общего пользования регионального  или межмуниципального значения. 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гражданина о качестве предоставления государственных услуг выявляется посредством исполь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го опро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минальных и иных устройств (при наличии технической возможности), расположенных в МФЦ предоставления государственных и муниципальных услуг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>Раздел 2. Общие сведения о «подуслугах»</w:t>
      </w:r>
    </w:p>
    <w:p>
      <w:pPr>
        <w:pStyle w:val="Normal"/>
        <w:ind w:left="72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22"/>
        <w:gridCol w:w="11"/>
        <w:gridCol w:w="1550"/>
        <w:gridCol w:w="8"/>
        <w:gridCol w:w="1834"/>
        <w:gridCol w:w="8"/>
        <w:gridCol w:w="984"/>
        <w:gridCol w:w="10"/>
        <w:gridCol w:w="657"/>
        <w:gridCol w:w="11"/>
        <w:gridCol w:w="1082"/>
        <w:gridCol w:w="13"/>
        <w:gridCol w:w="1404"/>
        <w:gridCol w:w="16"/>
        <w:gridCol w:w="1635"/>
        <w:gridCol w:w="19"/>
        <w:gridCol w:w="1542"/>
        <w:gridCol w:w="46"/>
        <w:gridCol w:w="22"/>
        <w:gridCol w:w="1743"/>
        <w:gridCol w:w="18"/>
        <w:gridCol w:w="9"/>
      </w:tblGrid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в зависимости от условий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иеме документ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«подуслуги»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остановления предоставления «подуслуги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остановления «подуслуги»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услуги»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ращения за получением «подуслуги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ты (государственной пошлин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для взимания платы (государственной пошлины), в том числе для МФЦ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  <w:p>
            <w:pPr>
              <w:pStyle w:val="Normal"/>
              <w:ind w:right="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3" w:firstLine="720"/>
              <w:jc w:val="center"/>
              <w:rPr/>
            </w:pPr>
            <w:r>
              <w:rPr>
                <w:b/>
                <w:sz w:val="22"/>
                <w:szCs w:val="22"/>
              </w:rPr>
              <w:t>ПОДУСЛУГА № 1</w:t>
            </w:r>
            <w:r>
              <w:rPr>
                <w:sz w:val="22"/>
                <w:szCs w:val="22"/>
              </w:rPr>
              <w:t xml:space="preserve"> Получение специального разрешения на движение по автомобильным дорогам регионального или межмуниципального значения транспортного средства, осуществляющего перевозку опасных грузов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 срок принятия Департаментом решения о направлении владельцам автомобильных дорог, по которым проходит маршрут транспортного средства, осуществляющего перевозку опасных грузов, заявки на согласование маршрута указанного транспортного средства или решения об отказе в выдаче специального разрешения на перевозку опасных грузов по основаниям, предусмотренным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подпунктами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99">
              <w:r>
                <w:rPr>
                  <w:rStyle w:val="InternetLink"/>
                  <w:sz w:val="22"/>
                  <w:szCs w:val="22"/>
                </w:rPr>
                <w:t>2 пункта 2.9.2 подраздела 2.9 раздела 2</w:t>
              </w:r>
            </w:hyperlink>
            <w:r>
              <w:rPr>
                <w:sz w:val="22"/>
                <w:szCs w:val="22"/>
              </w:rPr>
              <w:t xml:space="preserve"> Административного регламента, составляет 3 рабочих дня с момента регистрации заявления в Департамент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рок принятия Департаментом решения о выдаче специального разрешения на перевозку опасных грузов или решения об отказе в его выдаче составляет 2 рабочих дня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ок предоставления документов, являющихся результатом предоставления государственной услуги, составляет 1 рабочий день со дня принятия Департаментом соответствующего реш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 срок принятия Департаментом решения о направлении владельцам автомобильных дорог, по которым проходит маршрут транспортного средства, осуществляющего перевозку опасных грузов, заявки на согласование маршрута указанного транспортного средства или решения об отказе в выдаче специального разрешения на перевозку опасных грузов по основаниям, предусмотренным </w:t>
            </w:r>
            <w:hyperlink w:anchor="Par29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унктами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29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 пункта 2.9.2 подраздела 2.9 раздела 2</w:t>
              </w:r>
            </w:hyperlink>
            <w:r>
              <w:rPr>
                <w:sz w:val="22"/>
                <w:szCs w:val="22"/>
              </w:rPr>
              <w:t xml:space="preserve"> Административного регламента, составляет 3 рабочих дня с момента регистрации заявления в Департамент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рок принятия Департаментом решения о выдаче специального разрешения на перевозку опасных грузов или решения об отказе в его выдаче составляет 2 рабочих дня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рок предоставления документов, являющихся результатом предоставления государственной услуги, составляет 1 рабочий день со дня принятия Департаментом соответствующего решен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тказывает в выдаче специального разрешения на перевозку опасных грузов в случаях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0" w:name="Par298"/>
            <w:bookmarkEnd w:id="0"/>
            <w:r>
              <w:rPr>
                <w:sz w:val="22"/>
                <w:szCs w:val="22"/>
              </w:rPr>
              <w:t>1) если Департамент не вправе согласно законодательству Российской Федерации выдавать специальное разрешение на перевозку опасных грузов по заявленному маршруту;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" w:name="Par299"/>
            <w:bookmarkEnd w:id="1"/>
            <w:r>
              <w:rPr>
                <w:sz w:val="22"/>
                <w:szCs w:val="22"/>
              </w:rPr>
              <w:t xml:space="preserve">2) представления недостоверных и (или) неполных сведений, а также отсутствия документов, указанных в </w:t>
            </w:r>
            <w:hyperlink w:anchor="Par236">
              <w:r>
                <w:rPr>
                  <w:rStyle w:val="InternetLink"/>
                  <w:sz w:val="22"/>
                  <w:szCs w:val="22"/>
                </w:rPr>
                <w:t>пункте 2.6.1 подраздела 2.6 раздела 2</w:t>
              </w:r>
            </w:hyperlink>
            <w:r>
              <w:rPr>
                <w:sz w:val="22"/>
                <w:szCs w:val="22"/>
              </w:rPr>
              <w:t xml:space="preserve"> Административного регламен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мотивированного отказа владельца автомобильной дороги в согласовании маршрута транспортного средства, осуществляющего перевозку опасных грузов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предусмотрен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смотрено:  1 300 (Одна тысяча триста) руб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п. 111 п.1 ст. 333.33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 08 07172 01 1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рган предоставляющий услугу, на бумажном носителе. (Путем: 1) </w:t>
            </w:r>
            <w:r>
              <w:rPr>
                <w:bCs/>
                <w:sz w:val="22"/>
                <w:szCs w:val="22"/>
              </w:rPr>
              <w:t>личного обраще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почтового отправ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) факсимильной связи с последующим предоставлением оригиналов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МФЦ в виде документа, содержащего информацию из информационных систем органов, представляющих государственные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е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территориального органа (отделения органа), предоставляющего услуг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МФЦ в виде документа, содержащего информацию из информационных систем органов, представляющих государственные услуг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УСЛУГА № 2</w:t>
            </w:r>
            <w:r>
              <w:rPr>
                <w:sz w:val="22"/>
                <w:szCs w:val="22"/>
              </w:rPr>
              <w:t xml:space="preserve"> Получение специального разрешения (согласования) для перевозки крупногабаритного и (или) тяжеловесного груза по автомобильным дорогам общего пользования регионального или межмуниципаль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если требуется согласование маршрута транспортного средства, осуществляющего перевозку тяжеловесных и (или) крупногабаритных грузов, только с владельцами автомобильных дорог, по которым проходит такой маршрут, и при наличии соответствующих согласований, государственная услуга предоставляется в срок, не превышающий 11 рабочих дней с даты регистрации заявления в Департаменте, в случае необходимости согласования маршрута с органами управления Госавтоинспекции государственная услуга предоставляется в течение 15 рабочих дней с даты регистрации заявления в Департамент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если для осуществления перевозки тяжеловесных и (или) крупногабаритных грузов требую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государственной услуги увеличивается на срок проведения указан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и принятии решения об отказе в выдаче специального разрешения на перевозку тяжеловесных и (или) крупногабаритных грузов по основаниям, предусмотренным в </w:t>
            </w:r>
            <w:hyperlink w:anchor="Par302">
              <w:r>
                <w:rPr>
                  <w:rStyle w:val="InternetLink"/>
                  <w:sz w:val="22"/>
                  <w:szCs w:val="22"/>
                </w:rPr>
                <w:t>подпунктах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303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3 пункта 2.9.4 подраздела 2.9 раздела 2</w:t>
              </w:r>
            </w:hyperlink>
            <w:r>
              <w:rPr>
                <w:sz w:val="22"/>
                <w:szCs w:val="22"/>
              </w:rPr>
              <w:t xml:space="preserve"> Административного регламента, Департамент информирует заявителя в течение 4 рабочих дней со дня регистрации заявл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если требуется согласование маршрута транспортного средства, осуществляющего перевозку тяжеловесных и (или) крупногабаритных грузов, только с владельцами автомобильных дорог, по которым проходит такой маршрут, и при наличии соответствующих согласований, государственная услуга предоставляется в срок, не превышающий 11 рабочих дней с даты регистрации заявления в Департаменте, в случае необходимости согласования маршрута с органами управления Госавтоинспекции государственная услуга предоставляется в течение 15 рабочих дней с даты регистрации заявления в Департамент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если для осуществления перевозки тяжеловесных и (или) крупногабаритных грузов требую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государственной услуги увеличивается на срок проведения указан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ри принятии решения об отказе в выдаче специального разрешения на перевозку тяжеловесных и (или) крупногабаритных грузов по основаниям, предусмотренным в </w:t>
            </w:r>
            <w:hyperlink w:anchor="Par302">
              <w:r>
                <w:rPr>
                  <w:rStyle w:val="InternetLink"/>
                  <w:sz w:val="22"/>
                  <w:szCs w:val="22"/>
                </w:rPr>
                <w:t>подпунктах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303">
              <w:r>
                <w:rPr>
                  <w:rStyle w:val="InternetLink"/>
                  <w:sz w:val="22"/>
                  <w:szCs w:val="22"/>
                </w:rPr>
                <w:t>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3 пункта 2.9.4 подраздела 2.9 раздела 2</w:t>
              </w:r>
            </w:hyperlink>
            <w:r>
              <w:rPr>
                <w:sz w:val="22"/>
                <w:szCs w:val="22"/>
              </w:rPr>
              <w:t xml:space="preserve"> Административного регламента, Департамент информирует заявителя в течение 4 рабочих дней со дня регистрации заявлен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тказывает в регистрации заявления на получение специального разрешения на перевозку тяжеловесных и (или) крупногабаритных грузов, есл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явление подписано лицом, не имеющим полномочий на подписание данного зая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 заявление не содержит сведений, указанных в </w:t>
            </w:r>
            <w:hyperlink w:anchor="Par242">
              <w:r>
                <w:rPr>
                  <w:rStyle w:val="InternetLink"/>
                  <w:sz w:val="22"/>
                  <w:szCs w:val="22"/>
                </w:rPr>
                <w:t>пункте 2.6.2 подраздела 2.6 раздела 2</w:t>
              </w:r>
            </w:hyperlink>
            <w:r>
              <w:rPr>
                <w:sz w:val="22"/>
                <w:szCs w:val="22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 заявлению не приложены документы, указанные в </w:t>
            </w:r>
            <w:hyperlink w:anchor="Par242">
              <w:r>
                <w:rPr>
                  <w:rStyle w:val="InternetLink"/>
                  <w:sz w:val="22"/>
                  <w:szCs w:val="22"/>
                </w:rPr>
                <w:t>пункте 2.6.2 подраздела 2.6 раздела 2</w:t>
              </w:r>
            </w:hyperlink>
            <w:r>
              <w:rPr>
                <w:sz w:val="22"/>
                <w:szCs w:val="22"/>
              </w:rPr>
              <w:t xml:space="preserve"> настоящего Административного регламента.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тказывает в выдаче специального разрешения на перевозку тяжеловесных и (или) крупногабаритных грузов в случаях, есл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2" w:name="Par302"/>
            <w:bookmarkEnd w:id="2"/>
            <w:r>
              <w:rPr>
                <w:sz w:val="22"/>
                <w:szCs w:val="22"/>
              </w:rPr>
              <w:t>1) Департамент не вправе в соответствии с законодательством Российской Федерации выдавать специальное разрешение на перевозку тяжеловесных и (или) крупногабаритных грузов по заявленному маршруту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3" w:name="Par303"/>
            <w:bookmarkEnd w:id="3"/>
            <w:r>
              <w:rPr>
                <w:sz w:val="22"/>
                <w:szCs w:val="22"/>
              </w:rPr>
              <w:t>2) сведения, пред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4" w:name="Par304"/>
            <w:bookmarkEnd w:id="4"/>
            <w:r>
              <w:rPr>
                <w:sz w:val="22"/>
                <w:szCs w:val="22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5" w:name="Par305"/>
            <w:bookmarkEnd w:id="5"/>
            <w:r>
              <w:rPr>
                <w:sz w:val="22"/>
                <w:szCs w:val="22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тсутствует согласие заявителя н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ценки технического состояния автомобильной дороги в установленных законодательством Российской Федерации случа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6" w:name="Par312"/>
            <w:bookmarkEnd w:id="6"/>
            <w:r>
              <w:rPr>
                <w:sz w:val="22"/>
                <w:szCs w:val="22"/>
              </w:rPr>
              <w:t>8) отсутствуют оригинал заявления и схема автопоезда на момент выдачи специального разрешения на перевозку тяжеловесных и (или) крупногабаритных грузов, заверенные регистрационные документы транспортного средства, если заявление и документы направлялись в Департамент с использованием факсимильной связи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7" w:name="Par313"/>
            <w:bookmarkEnd w:id="7"/>
            <w:r>
              <w:rPr>
                <w:sz w:val="22"/>
                <w:szCs w:val="22"/>
              </w:rPr>
              <w:t>9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bookmarkStart w:id="8" w:name="Par314"/>
            <w:bookmarkEnd w:id="8"/>
            <w:r>
              <w:rPr>
                <w:sz w:val="22"/>
                <w:szCs w:val="22"/>
              </w:rPr>
              <w:t>10) заявитель не произвел оплату государственной пошлины за выдачу специального разрешения на перевозку тяжеловесных и (или) крупногабаритных грузов (кроме международных автомобильных перевозок тяжеловесных и (или) крупногабаритных грузов)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рушение владельцами автомобильных дорог или согласующими организациями установленных сроков согласования необходимо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олучения ответа от владельцев автомобильных дорог или согласующих организаций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смотрено: 1 600,00 (Одна тысяча шестьсот) рублей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п. 111 п.1 ст. 333.33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08 1 08 07172 01 1000 110 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орган предоставляющий услугу, на бумажном носителе. (Путем: 1) </w:t>
            </w:r>
            <w:r>
              <w:rPr>
                <w:bCs/>
                <w:sz w:val="22"/>
                <w:szCs w:val="22"/>
              </w:rPr>
              <w:t>личного обращения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) почтового отправ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) факсимильной связи с последующим предоставлением оригиналов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в МФЦ в виде документа, содержащего информацию из информационных систем органов, представляющих государственные услуги;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ргане, предоставляющем услугу, на бумажном носите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на бумажном носителе, полученном из территориального органа (отделения органа), предоставляющего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ФЦ в виде документа, содержащего информацию из информационных систем органов, представляющих государственные услуги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426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>Раздел 3. Сведения о заявителях «подуслуги»</w:t>
      </w:r>
    </w:p>
    <w:p>
      <w:pPr>
        <w:pStyle w:val="Normal"/>
        <w:ind w:left="720" w:hanging="0"/>
        <w:jc w:val="center"/>
        <w:rPr>
          <w:szCs w:val="22"/>
        </w:rPr>
      </w:pPr>
      <w:r>
        <w:rPr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32"/>
        <w:gridCol w:w="1418"/>
        <w:gridCol w:w="2029"/>
        <w:gridCol w:w="2365"/>
        <w:gridCol w:w="1611"/>
        <w:gridCol w:w="2112"/>
        <w:gridCol w:w="216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лиц, имеющих право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ПОДУСЛУГА № 1</w:t>
            </w:r>
            <w:r>
              <w:rPr>
                <w:sz w:val="22"/>
                <w:szCs w:val="22"/>
              </w:rPr>
              <w:t xml:space="preserve"> Получение специального разрешения на движение по автомобильным дорогам регионального или межмуниципального значения транспортного средства, осуществляющего перевозку опасных гру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Владельцы транспортных средств - физические лица, осуществляющие перевозки грузов, </w:t>
            </w:r>
            <w:r>
              <w:rPr>
                <w:sz w:val="22"/>
                <w:szCs w:val="22"/>
              </w:rPr>
              <w:t>обратившиеся в Департамент с заявлением о предоставлении государственной услуг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у, удостоверяющему личность заявителя, устанавливают: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ый гражданин, достигший возраста 18 лет, имеющий соответствующий документ на совершение таких действий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заявителя (см. столб. 3 раздела 3 техносхемы); доверенност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: действительна на срок подачи (если в доверенности не указан срок ее действия, она сохраняет силу в течение года со дня ее совершения)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, в которой не указана дата ее совершения, ничтожна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паспорт гражданина Российской Федерации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указ Президента Российской Федерации от 13.03.1997 № 232;</w:t>
            </w:r>
          </w:p>
          <w:p>
            <w:pPr>
              <w:pStyle w:val="Normal"/>
              <w:shd w:fill="FFFFFF" w:val="clear"/>
              <w:jc w:val="both"/>
              <w:rPr>
                <w:rStyle w:val="Blk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становл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 xml:space="preserve"> Правительства Российской Федерации от 08.07.1997 № 82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ланки паспорта </w:t>
            </w:r>
            <w:r>
              <w:rPr>
                <w:rStyle w:val="Blk"/>
                <w:sz w:val="22"/>
                <w:szCs w:val="22"/>
              </w:rPr>
              <w:t>гражданина Российской Федерации</w:t>
            </w:r>
            <w:r>
              <w:rPr>
                <w:sz w:val="22"/>
                <w:szCs w:val="22"/>
              </w:rPr>
              <w:t xml:space="preserve"> (далее - паспорт) изготавливаются по единому для всей Российской Федерации образцу и оформляются на русском язык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бланкам паспорта, предназначенным для оформления в республиках, находящихся в составе Российской Федерации, могут изготавливаться вкладыши, имеющие изображение государственного герба республики и предусматривающие внесение на государственном языке (языках) этой республики сведений о личности гражданина. Форма вкладыша устанавливается органами исполнительной власти указанных республик и Министерством внутренних дел Российской Федерации по согласованию с Геральдическим советом при Президенте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печатей, штампов, бланков и личных фотографий, необходимые для оформления паспорта, а также дополнительные защитные средства устанавливаются Министерством внутренних дел Российской Федер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в паспорт вносятся следующие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 2004 г. по желанию гражданина Российской Федерации, следующего железнодорожным транспортом с территории Российской Федерации в Калининградскую область Российской Федерации транзитом через территорию Литовской Республики и обратно, в его паспорт вклеиваются фотографии детей - граждан Российской Федерации, не достигших 14-летнего возрас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паспорте производятся отметк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гражданина по месту жительства и снятии его с регистрационного учета - соответствующими органами регистрационного учета либо уполномоченными должностными лицами многофункциональных центров предоставления государственных и муниципальных услуг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ношении к воинской обязанности граждан, достигших 18-летнего возраста, - соответствующими военными комиссариатами и территориальными органами Министерства внутренних дел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и расторжении брака - соответствующими органами, осуществляющими государственную регистрацию актов гражданского состояния на территории Российской Федерации, и территориальными органами Министерства внутренних дел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 (гражданах Российской Федерации, не достигших 14-летнего возраста) - территориальными органами Министерства внутренних дел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нее выданных основных документах, удостоверяющих личность гражданина Российской Федерации на территории Российской Федерации, - территориальными органами Министерства внутренних дел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аче основных документов, удостоверяющих личность гражданина Российской Федерации за пределами территории Российской Федерации, - территориальными органами Министерства внутренних дел Российской Федерации или другими уполномоченными органам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 гражданина в паспорте также производятся отметк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го группе крови и резус-факторе - соответствующими учреждениями здравоохран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дентификационном номере налогоплательщика - соответствующими налоговыми органам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детях (гражданах Российской Федерации, не достигших 14-летнего возраста) заверяется подписью должностного лица и печатью территориального органа Министерства внутренних дел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рещается вносить в паспорт сведения, отметки и записи, не предусмотренные Положением о паспорте гражданина Российской Федерации, образца бланка и описания паспорта гражданина Российской Федерации, утвержденным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становлен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>м Правительства Российской Федерации от 08.07.1997 № 82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паспорт, в который внесены сведения, отметки или записи, не предусмотренные вышеуказанным Положением, является недействительны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аспорта гражданина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лет - до достижения 20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лет - до достижения 45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лет - бессроч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м, проходящим военную службу по призыву, паспорта выдаются или заменяются по окончании установленного срока военной службы по призыву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Blk"/>
                <w:sz w:val="22"/>
                <w:szCs w:val="22"/>
              </w:rPr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ладельцы транспортных средств - индивидуальные предприниматели, осуществляющие перевозки грузов, обратившиеся в Департамент с заявлением о предоставлении государствен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о ВСЕМ докумен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сты документов должны быть написаны разборчи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ы не должны быть исполнены карандаш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способный гражданин, достигший возраста 18 лет, имеющий соответствующий документ на совершение таких действий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заявителя (см. столб. 3 раздела 3 техносхемы); доверенност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: действительна на срок подачи (если в доверенности не указан срок ее действия, она сохраняет силу в течение года со дня ее совершения)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, в которой не указана дата ее совершения, ничтожна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паспорт гражданина Российской Федерации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у, удостоверяющему личность заявителя, устанавливают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указ Президента Российской Федерации от 13.03.1997 № 232;</w:t>
            </w:r>
          </w:p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 xml:space="preserve"> Правительства Российской Федерации от 08.07.1997 № 82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бланки паспорта </w:t>
            </w:r>
            <w:r>
              <w:rPr>
                <w:rStyle w:val="Blk"/>
                <w:sz w:val="22"/>
                <w:szCs w:val="22"/>
              </w:rPr>
              <w:t>гражданина Российской Федерации</w:t>
            </w:r>
            <w:r>
              <w:rPr>
                <w:sz w:val="22"/>
                <w:szCs w:val="22"/>
              </w:rPr>
              <w:t xml:space="preserve"> (далее - паспорт) изготавливаются по единому для всей Российской Федерации образцу и оформляются на русском язык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бланкам паспорта, предназначенным для оформления в республиках, находящихся в составе Российской Федерации, могут изготавливаться вкладыши, имеющие изображение государственного герба республики и предусматривающие внесение на государственном языке (языках) этой республики сведений о личности гражданина. Форма вкладыша устанавливается органами исполнительной власти указанных республик и Министерством внутренних дел Российской Федерации по согласованию с Геральдическим советом при Президенте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печатей, штампов, бланков и личных фотографий, необходимые для оформления паспорта, а также дополнительные защитные средства устанавливаются Министерством внутренних дел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спорт вносятся следующие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 гражданина в паспорте также производятся отметк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го группе крови и резус-факторе - соответствующими учреждениями здравоохран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дентификационном номере налогоплательщика - соответствующими налоговыми орган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запрещается вносить в паспорт сведения, отметки и записи, не предусмотренные Положением о паспорте гражданина Российской Федерации, образца бланка и описания паспорта гражданина Российской Федерации, утвержденны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>м Правительства Российской Федерации от 08.07.1997 № 82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, в который внесены сведения, отметки или записи, не предусмотренные вышеуказанным Положением, является недействительны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аспорта гражданина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лет - до достижения 20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лет - до достижения 45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лет - бессроч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льцы транспортных средств - юридические лица, осуществляющие перевозки грузов, обратившиеся в Департамент с заявлением о предоставлении государствен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о ВСЕМ докумен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сты документов должны быть написаны разборчи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ы не должны быть исполнены карандаш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способный гражданин, достигший возраста 18 лет, имеющий соответствующий  документ на совершение таких действий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заявителя (см. столб. 3 раздела 3 техносхемы); доверенност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t>Доверенность: действительна на срок подачи (если в доверенности не указан срок ее действия, она сохраняет силу в течение года со дня ее совершения)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, в которой не указана дата ее совершения, ничтожна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5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документ, удостоверяющий личность заявителя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паспорт гражданина Российской Федерации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у, удостоверяющему личность заявителя, устанавливают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указ Президента Российской Федерации от 13.03.1997 № 232;</w:t>
            </w:r>
          </w:p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 xml:space="preserve"> Правительства Российской Федерации от 08.07.1997 № 82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бланки паспорта </w:t>
            </w:r>
            <w:r>
              <w:rPr>
                <w:rStyle w:val="Blk"/>
                <w:sz w:val="22"/>
                <w:szCs w:val="22"/>
              </w:rPr>
              <w:t>гражданина Российской Федерации</w:t>
            </w:r>
            <w:r>
              <w:rPr>
                <w:sz w:val="22"/>
                <w:szCs w:val="22"/>
              </w:rPr>
              <w:t xml:space="preserve"> (далее - паспорт) изготавливаются по единому для всей Российской Федерации образцу и оформляются на русском язык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бланкам паспорта, предназначенным для оформления в республиках, находящихся в составе Российской Федерации, могут изготавливаться вкладыши, имеющие изображение государственного герба республики и предусматривающие внесение на государственном языке (языках) этой республики сведений о личности гражданина. Форма вкладыша устанавливается органами исполнительной власти указанных республик и Министерством внутренних дел Российской Федерации по согласованию с Геральдическим советом при Президенте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печатей, штампов, бланков и личных фотографий, необходимые для оформления паспорта, а также дополнительные защитные средства устанавливаются Министерством внутренних дел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спорт вносятся следующие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 гражданина в паспорте также производятся отметк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го группе крови и резус-факторе - соответствующими учреждениями здравоохран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дентификационном номере налогоплательщика - соответствующими налоговыми орган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запрещается вносить в паспорт сведения, отметки и записи, не предусмотренные Положением о паспорте гражданина Российской Федерации, образца бланка и описания паспорта гражданина Российской Федерации, утвержденны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>м Правительства Российской Федерации от 08.07.1997 № 82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, в который внесены сведения, отметки или записи, не предусмотренные вышеуказанным Положением, является недействительны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аспорта гражданина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лет - до достижения 20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лет - до достижения 45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лет - бессроч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веренность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оверенность: действительна на срок подачи (если в доверенности не указан срок ее действия, она сохраняет силу в течение года со дня ее совершения)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</w:rPr>
              <w:t>Доверенность, в которой не указана дата ее совершения, ничтожн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УСЛУГА № 2</w:t>
            </w:r>
            <w:r>
              <w:rPr>
                <w:sz w:val="22"/>
                <w:szCs w:val="22"/>
              </w:rPr>
              <w:t xml:space="preserve"> Получение специального разрешения (согласования) для перевозки крупногабаритного и (или) тяжеловесного груза по автомобильным дорогам общего пользования регионального или межмуниципаль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Владельцы транспортных средств - физические лица, осуществляющие перевозки грузов, </w:t>
            </w:r>
            <w:r>
              <w:rPr>
                <w:sz w:val="22"/>
                <w:szCs w:val="22"/>
              </w:rPr>
              <w:t>обратившиеся в Департамент с заявлением о предоставлении государственной услуги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о ВСЕМ докумен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сты документов должны быть написаны разборчи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ы не должны быть исполнены карандаш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 xml:space="preserve">Дееспособный гражданин, достигший возраста 18 лет, имеющий соответствующий документ на совершение таких действ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заявителя (см. столб. 3 раздела 3 техносхемы); доверенност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оверенность: действительна на срок подачи (если в доверенности не указан срок ее действия, она сохраняет силу в течение года со дня ее совершения).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оверенность, в которой не указана дата ее совершения, ничтожна.</w:t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5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паспорт гражданина Российской Федерации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у, удостоверяющему личность заявителя, устанавливают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указ Президента Российской Федерации от 13.03.1997 № 232;</w:t>
            </w:r>
          </w:p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 xml:space="preserve"> Правительства Российской Федерации от 08.07.1997 № 828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813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ебования: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бланки паспорта </w:t>
            </w:r>
            <w:r>
              <w:rPr>
                <w:rStyle w:val="Blk"/>
                <w:sz w:val="22"/>
                <w:szCs w:val="22"/>
              </w:rPr>
              <w:t>гражданина Российской Федерации</w:t>
            </w:r>
            <w:r>
              <w:rPr>
                <w:sz w:val="22"/>
                <w:szCs w:val="22"/>
              </w:rPr>
              <w:t xml:space="preserve"> (далее - паспорт) изготавливаются по единому для всей Российской Федерации образцу и оформляются на русском язык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бланкам паспорта, предназначенным для оформления в республиках, находящихся в составе Российской Федерации, могут изготавливаться вкладыши, имеющие изображение государственного герба республики и предусматривающие внесение на государственном языке (языках) этой республики сведений о личности гражданина. Форма вкладыша устанавливается органами исполнительной власти указанных республик и Министерством внутренних дел Российской Федерации по согласованию с Геральдическим советом при Президенте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печатей, штампов, бланков и личных фотографий, необходимые для оформления паспорта, а также дополнительные защитные средства устанавливаются Министерством внутренних дел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спорт вносятся следующие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 гражданина в паспорте также производятся отметк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го группе крови и резус-факторе - соответствующими учреждениями здравоохран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дентификационном номере налогоплательщика - соответствующими налоговыми орган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запрещается вносить в паспорт сведения, отметки и записи, не предусмотренные Положением о паспорте гражданина Российской Федерации, образца бланка и описания паспорта гражданина Российской Федерации, утвержденны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>м Правительства Российской Федерации от 08.07.1997 № 82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, в который внесены сведения, отметки или записи, не предусмотренные вышеуказанным Положением, является недействительны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аспорта гражданина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лет - до достижения 20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лет - до достижения 45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лет - бессроч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ладельцы транспортных средств - индивидуальные предприниматели, осуществляющие перевозки грузов, обратившиеся в Департамент с заявлением о предоставлении государствен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о ВСЕМ докумен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сты документов должны быть написаны разборчи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ы не должны быть исполнены карандаш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еспособный гражданин, достигший возраста 18 лет, имеющий соответствующий  документ на совершение таких действий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заявителя (см. столб. 3 раздела 3 техносхемы); доверенност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: действительна на срок подачи (если в доверенности не указан срок ее действия, она сохраняет силу в течение года со дня ее совершения)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, в которой не указана дата ее совершения, ничтожна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55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заявителя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паспорт гражданина Российской Федерации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у, удостоверяющему личность заявителя, устанавливают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указ Президента Российской Федерации от 13.03.1997 № 232;</w:t>
            </w:r>
          </w:p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 xml:space="preserve"> Правительства Российской Федерации от 08.07.1997 № 828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бланки паспорта </w:t>
            </w:r>
            <w:r>
              <w:rPr>
                <w:rStyle w:val="Blk"/>
                <w:sz w:val="22"/>
                <w:szCs w:val="22"/>
              </w:rPr>
              <w:t>гражданина Российской Федерации</w:t>
            </w:r>
            <w:r>
              <w:rPr>
                <w:sz w:val="22"/>
                <w:szCs w:val="22"/>
              </w:rPr>
              <w:t xml:space="preserve"> (далее - паспорт) изготавливаются по единому для всей Российской Федерации образцу и оформляются на русском язык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бланкам паспорта, предназначенным для оформления в республиках, находящихся в составе Российской Федерации, могут изготавливаться вкладыши, имеющие изображение государственного герба республики и предусматривающие внесение на государственном языке (языках) этой республики сведений о личности гражданина. Форма вкладыша устанавливается органами исполнительной власти указанных республик и Министерством внутренних дел Российской Федерации по согласованию с Геральдическим советом при Президенте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печатей, штампов, бланков и личных фотографий, необходимые для оформления паспорта, а также дополнительные защитные средства устанавливаются Министерством внутренних дел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спорт вносятся следующие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 гражданина в паспорте также производятся отметк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го группе крови и резус-факторе - соответствующими учреждениями здравоохран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дентификационном номере налогоплательщика - соответствующими налоговыми орган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запрещается вносить в паспорт сведения, отметки и записи, не предусмотренные Положением о паспорте гражданина Российской Федерации, образца бланка и описания паспорта гражданина Российской Федерации, утвержденны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>м Правительства Российской Федерации от 08.07.1997 № 82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, в который внесены сведения, отметки или записи, не предусмотренные вышеуказанным Положением, является недействительны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аспорта гражданина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лет - до достижения 20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лет - до достижения 45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лет - бессроч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льцы транспортных средств - юридические лица, осуществляющие перевозки грузов, обратившиеся в Департамент с заявлением о предоставлении государственной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о ВСЕМ документа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ксты документов должны быть написаны разборчи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документах не должно быть подчисток, приписок, зачеркнутых слов и иных исправл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ы не должны быть исполнены карандаш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 представителя заявителя (см. столб. 3 раздела 3 техносхемы); доверенност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: действительна на срок подачи (если в доверенности не указан срок ее действия, она сохраняет силу в течение года со дня ее совершения)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, в которой не указана дата ее совершения, ничтожна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документ, удостоверяющий личность заявителя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паспорт гражданина Российской Федерации;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окументу, удостоверяющему личность заявителя, устанавливают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rStyle w:val="Blk"/>
                <w:sz w:val="22"/>
                <w:szCs w:val="22"/>
              </w:rPr>
              <w:t>указ Президента Российской Федерации от 13.03.1997 № 232;</w:t>
            </w:r>
          </w:p>
          <w:p>
            <w:pPr>
              <w:pStyle w:val="Normal"/>
              <w:shd w:fill="FFFFFF" w:val="clear"/>
              <w:jc w:val="both"/>
              <w:rPr>
                <w:rStyle w:val="Blk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 xml:space="preserve"> Правительства Российской Федерации от 08.07.1997 № 828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813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ребования: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бланки паспорта </w:t>
            </w:r>
            <w:r>
              <w:rPr>
                <w:rStyle w:val="Blk"/>
                <w:sz w:val="22"/>
                <w:szCs w:val="22"/>
              </w:rPr>
              <w:t>гражданина Российской Федерации</w:t>
            </w:r>
            <w:r>
              <w:rPr>
                <w:sz w:val="22"/>
                <w:szCs w:val="22"/>
              </w:rPr>
              <w:t xml:space="preserve"> (далее - паспорт) изготавливаются по единому для всей Российской Федерации образцу и оформляются на русском языке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бланкам паспорта, предназначенным для оформления в республиках, находящихся в составе Российской Федерации, могут изготавливаться вкладыши, имеющие изображение государственного герба республики и предусматривающие внесение на государственном языке (языках) этой республики сведений о личности гражданина. Форма вкладыша устанавливается органами исполнительной власти указанных республик и Министерством внутренних дел Российской Федерации по согласованию с Геральдическим советом при Президенте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зцы печатей, штампов, бланков и личных фотографий, необходимые для оформления паспорта, а также дополнительные защитные средства устанавливаются Министерством внутренних дел Российской Федераци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аспорт вносятся следующие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желанию гражданина в паспорте также производятся отметки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его группе крови и резус-факторе - соответствующими учреждениями здравоохранени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дентификационном номере налогоплательщика - соответствующими налоговыми орган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запрещается вносить в паспорт сведения, отметки и записи, не предусмотренные Положением о паспорте гражданина Российской Федерации, образца бланка и описания паспорта гражданина Российской Федерации, утвержденны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15101/ecb5cb8dc8b96e4d513f07fcc2a3bbdfb541affb/" \l "dst1000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становление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  <w:sz w:val="22"/>
                <w:szCs w:val="22"/>
              </w:rPr>
              <w:t>м Правительства Российской Федерации от 08.07.1997 № 82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, в который внесены сведения, отметки или записи, не предусмотренные вышеуказанным Положением, является недействительны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паспорта гражданина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 лет - до достижения 20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лет - до достижения 45-летнего возраст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лет - бессроч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веренность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Доверенность: действительна на срок подачи (если в доверенности не указан срок ее действия, она сохраняет силу в течение года со дня ее совершения)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</w:rPr>
              <w:t>Доверенность, в которой не указана дата ее совершения, ничтожна.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426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Документы, предоставляемые заявителем для получ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89"/>
        <w:gridCol w:w="2955"/>
        <w:gridCol w:w="1564"/>
        <w:gridCol w:w="1564"/>
        <w:gridCol w:w="1987"/>
        <w:gridCol w:w="1422"/>
        <w:gridCol w:w="106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кумен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словие предоставления докумен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 докумен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(шаблон) докумен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ПОДУСЛУГА № 1</w:t>
            </w:r>
            <w:r>
              <w:rPr>
                <w:sz w:val="22"/>
                <w:szCs w:val="22"/>
              </w:rPr>
              <w:t xml:space="preserve"> Получение специального разрешения на движение по автомобильным дорогам регионального или межмуниципального значения транспортного средства, осуществляющего перевозку опасных грузов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специального разре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, подлин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заявления о предоставлении специального разрешения на перевозку опасных грузов и прилагаемых к нему документов должностное лицо, ответственное за прием и регистрацию докуме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изводит копирование документов (если заявителем не представлены копии документов, необходимых для предоставления государственной услуги), удостоверяя копии представленных документов на основании их оригиналов личной подписью и штампом организации, если они не удостоверены нотариус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ормляет расписку-уведомление о приеме документов и передает ее заявител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гистрирует заявление и прилагаемые к нему документы, присваивает порядковый номер, проставляет дату приема и передает их должностному лицу, ответственному за рассмотрение докумен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государственной услуги и прилагаемые к нему документы (содержащиеся в них сведения), необходимые для предоставления государственной услуги, могут быть поданы заявителем посредств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чного обращ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чтового от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аксимильной связи с последующим предоставлением оригинал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организации, ФИ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Н, ОГР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спортные дан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нковские реквизи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ходящий номер и да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и телефон владельца Т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шрут дви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д перевоз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перевоз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ез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а груз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ТС (автопоезде) (марка/модель, гос.рег.знак, масса ТС с грузом/без, расстояние между осями, габариты ТС, необходимость автомобиля прикрытия, предполагаемая максимальная скорость движ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должно быть подписано лицом, имеющим полномочия на подписание данного заявления. В заявлении должен быть указан вид разрешения (разовое/на срок). Также предъявляются следующие треб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ы документов должны быть написаны разборчи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быть исполнены карандаш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иметь повреждений, наличие которых допускает многозначность истолкования содержания. Требования в соответствии с приказом Минтранса России от 04.07.2011 № 179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, копия документа, подтверждающего право владения ТС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копия,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 прилагаются к заявлению. Должностное лицо, ответственное за прием и регистрацию докумен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 расписку-уведомление о приеме документов и передает ее заявителю, а также регистрирует прилагаемые к заявлению документы, присваивает порядковый номер, проставляет дату приема и передает их должностному лицу, ответственному за рассмотрение докумен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ы документов должны быть написаны разборчи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быть исполнены карандаш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допуске транспортного сред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допуске транспортного средства EX/II, EX/III, FL, OX и AT и MEMU к перевозке опасных гру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копия,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допуске транспортного средства прилагается к заявлению. Должностное лицо, ответственное за прием и регистрацию докумен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т расписку-уведомление о приеме документов и передает ее заявителю, а также регистрирует прилагаемые к заявлению документы, присваивает порядковый номер, проставляет дату приема и передает их должностному лицу, ответственному за рассмотрение докумен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ы документов должны быть написаны разборчи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быть исполнены карандаш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подготовке води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подготовке водителя транспортного средства, перевозящего опасные груз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копия,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подготовке водителя транспортного средства, перевозящего опасные грузы прилагается к заявлению. Должностное лицо, ответственное за прием и регистрацию документов оформляет расписку-уведомление о приеме документов и передает ее заявителю, а также регистрирует прилагаемые к заявлению документы, присваивает порядковый номер, проставляет дату приема и передает их должностному лицу, ответственному за рассмотрение докумен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ы документов должны быть написаны разборчи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быть исполнены карандашо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полномочия представителя заявителя, в случае подачи заявления в Департамент представителем заявител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, оформленная в установленном законодательством Российской Федерации порядк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копия, 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лучении доверенности, оформленной в установленном законодательством Российской Федерации порядке, должностное лицо, ответственное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оизводит ее копирование (если заявителем не представлена копия документа, необходимого для предоставления государственной услуги), удостоверяя копию представленного документа на основании  оригинал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формляет расписку-уведомление о приеме документов и передает ее заявител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гистрирует документ и присваивает порядковый номер, проставляет дату приема и передает его должностному лицу, ответственному за рассмотрение документ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оформленная в установленном законодательством Российской Федерации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: действительна на срок подачи (если в доверенности не указан срок ее действия, она сохраняет силу в течение года со дня ее совершения)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t>Доверенность, в которой не указана дата ее совершения, ничтожна.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12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ДУСЛУГА № 2</w:t>
            </w:r>
            <w:r>
              <w:rPr>
                <w:sz w:val="22"/>
                <w:szCs w:val="22"/>
              </w:rPr>
              <w:t xml:space="preserve"> Получение специального разрешения (согласования) для перевозки крупногабаритного и (или) тяжеловесного груза по автомобильным дорогам общего пользования регионального или межмуниципального значения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едоставлении специального разреш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, подли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лении указываются наименование органа, уполномоченного на выдачу специального разрешения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и основной государственный регистрационный номер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явлении также указываются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а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, расстояние между осями, нагрузки на оси)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 Заявление должно быть подписано лицом, имеющим полномочия на подписание данного заявления. В заявлении должен быть указан вид разрешения (разовое или на срок), которое желает получить заявитель. Заявление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транспортного средств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документов транспортного средства (паспорта транспортного средства или свидетельства о регистрации транспортного средства), с использованием которого планируется перевозка тяжеловесных и (или) крупногабаритных груз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енная копия, 1 эк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и документов заверенные подписью и печатью владельца технических средств или нотариально. Также предъявляются следующие треб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ы документов должны быть написаны разборчи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быть исполнены карандаш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хема</w:t>
              </w:r>
            </w:hyperlink>
            <w:r>
              <w:rPr>
                <w:sz w:val="22"/>
                <w:szCs w:val="22"/>
              </w:rPr>
              <w:t xml:space="preserve"> транспортного средства (автопоезда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хема</w:t>
              </w:r>
            </w:hyperlink>
            <w:r>
              <w:rPr>
                <w:sz w:val="22"/>
                <w:szCs w:val="22"/>
              </w:rPr>
              <w:t xml:space="preserve"> транспортного средства (автопоезда), с использованием которого планируется перевозка тяжеловесных и (или) крупногабаритных гру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хема</w:t>
              </w:r>
            </w:hyperlink>
            <w:r>
              <w:rPr>
                <w:sz w:val="22"/>
                <w:szCs w:val="22"/>
              </w:rPr>
              <w:t xml:space="preserve">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согласно приложению № 3 к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истерства от 24.07.2012 № 258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хема транспортного средства (автопоезда) 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 Также предъявляются следующие треб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ы документов должны быть написаны разборчи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быть исполнены карандаш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ехнических требованиях к перевозке заявленного груз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подлинни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ы документов должны быть написаны разборчи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быть исполнены карандашо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представителя заявите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представителя заявителя, в случае подачи заявления в Департамент представителем заяв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кз. заверенная коп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 де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ы документов должны быть написаны разборчи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быть исполнены карандашо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985"/>
        <w:gridCol w:w="2126"/>
        <w:gridCol w:w="1843"/>
        <w:gridCol w:w="1276"/>
        <w:gridCol w:w="1417"/>
        <w:gridCol w:w="1134"/>
        <w:gridCol w:w="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SID электронного сервиса/наименование вида с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ПОДУСЛУГА № 1</w:t>
            </w:r>
            <w:r>
              <w:rPr>
                <w:sz w:val="22"/>
                <w:szCs w:val="22"/>
              </w:rPr>
              <w:t xml:space="preserve"> Получение специального разрешения на движение по автомобильным дорогам регионального или межмуниципального значения транспортного средства, осуществляющего перевозку опасных гру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юридических лиц - выписка из Единого государственного реестра юридических лиц;</w:t>
            </w:r>
            <w:bookmarkStart w:id="9" w:name="Par274"/>
            <w:bookmarkStart w:id="10" w:name="Par273"/>
            <w:bookmarkEnd w:id="9"/>
            <w:bookmarkEnd w:id="1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доступные сведения/выписка из ЕГРЮ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б оплате гос. пошлин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Федеральной налоговой службы по Смоленской области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дивидуальных предпринимателей - выписка из Единого государственного реестра индивидуальных предпринима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И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изического лица - свидетельство о постановке на учет в налоговом органе по месту житель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постановке на налоговый учет физ. лиц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латежного документа, подтверждающего факт оплаты государственной пошлины (для всех категорий заявител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артамент бюджета и финансов Смоленской области, казначейское управ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ДУСЛУГА № 2</w:t>
            </w:r>
            <w:r>
              <w:rPr>
                <w:sz w:val="22"/>
                <w:szCs w:val="22"/>
              </w:rPr>
              <w:t xml:space="preserve"> Получение специального разрешения (согласования) для перевозки крупногабаритного и (или) тяжеловесного груза по автомобильным дорогам общего пользования регионального или межмуниципального значения</w:t>
            </w:r>
          </w:p>
          <w:p>
            <w:pPr>
              <w:pStyle w:val="Normal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юридических лиц - выписка из Единого государственного реестра юридических лиц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доступные сведения/выписка из ЕГРЮ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Федеральной налоговой службы по Смоленской области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индивидуальных предпринимателей - выписка из Единого государственного реестра индивидуальных предпринимателей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из ЕГРИ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физического лица - свидетельство о постановке на учет в налоговом органе по месту жительст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постановке на налоговый учет физ. лица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латежного документа, подтверждающего факт оплаты государственной пошлины (для всех категорий заявителей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б оплате гос. пошлин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партамент бюджета и финансов Смоленской области, казначейское управл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>Раздел 6. Результат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2534"/>
        <w:gridCol w:w="2268"/>
        <w:gridCol w:w="2268"/>
        <w:gridCol w:w="1642"/>
        <w:gridCol w:w="971"/>
        <w:gridCol w:w="865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/документы, являющийся(иеся) результатом "подуслуги"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Требования к документу/документам, являющемуся(имся) результатом "подуслуг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Характеристика результата "подуслуги"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лучения результата «подуслуг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рок хранения не востребованных заявителем результатов "подуслуги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Ф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УСЛУГА № 1</w:t>
            </w:r>
            <w:r>
              <w:rPr>
                <w:sz w:val="22"/>
                <w:szCs w:val="22"/>
              </w:rPr>
              <w:t xml:space="preserve"> Получение специального разрешения на движение по автомобильным дорогам регионального или межмуниципального значения транспортного средства, осуществляющего перевозку опасных грузов</w:t>
            </w:r>
          </w:p>
          <w:p>
            <w:pPr>
              <w:pStyle w:val="Normal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ьное разреш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ланки специальных разрешений изготавливаются типографским способом со специальной защитой от подделки и относятся к защищенной полиграфической продукции уровня «В» согласно требованиям, установленным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казом</w:t>
              </w:r>
            </w:hyperlink>
            <w:r>
              <w:rPr>
                <w:sz w:val="22"/>
                <w:szCs w:val="22"/>
              </w:rPr>
              <w:t xml:space="preserve"> Минфина России от 7 февраля 2003 г. № 14н «О реализации Постановления Правительства Российской Федерации от 11 ноября 2002 г. № 817» (зарегистрирован Минюстом России 17 марта 2003 г., регистрационный № 4271)», с изменениями, внесенными Приказом Минфина России от 11 июля 2005 г. № 90н (зарегистрирован Минюстом России 2 августа 2005 г., регистрационный № 686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ая форма: заявитель лично обращается в Департамент, предъявляет документ, удостоверяющий личность, доверенность, оформленную в установленном законодательством Российской Федерации порядке (если обращается представитель заявителя), и ему выдается соответствующий докумен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очная форма: соответствующий документ направляется заявителю по почте заказным письмом по адресу, указанному им в заяв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ление об отказ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нке организации за подписью руковод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2"/>
          <w:szCs w:val="22"/>
        </w:rPr>
        <w:t>ПОДУСЛУГА№2</w:t>
      </w:r>
      <w:r>
        <w:rPr>
          <w:sz w:val="22"/>
          <w:szCs w:val="22"/>
        </w:rPr>
        <w:t xml:space="preserve"> Получение специального разрешения (согласования) для перевозки крупногабаритного и (или) тяжеловесного груза по автомобильным дорогам общего пользования регионального или межмуниципального зна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2534"/>
        <w:gridCol w:w="2268"/>
        <w:gridCol w:w="2268"/>
        <w:gridCol w:w="1642"/>
        <w:gridCol w:w="971"/>
        <w:gridCol w:w="8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ьное разреш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ланки специальных разрешений изготавливаются типографским способом со специальной защитой от подделки и относятся к защищенной полиграфической продукции уровня «В» согласно требованиям, установленным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иказом</w:t>
              </w:r>
            </w:hyperlink>
            <w:r>
              <w:rPr>
                <w:sz w:val="22"/>
                <w:szCs w:val="22"/>
              </w:rPr>
              <w:t xml:space="preserve"> Минфина России от 7 февраля 2003 г. № 14н «О реализации Постановления Правительства Российской Федерации от 11 ноября 2002 г. № 817» (зарегистрирован Минюстом России 17 марта 2003 г., регистрационный № 4271)», с изменениями, внесенными Приказом Минфина России от 11 июля 2005 г. № 90н (зарегистрирован Минюстом России 2 августа 2005 г., регистрационный № 6860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ная форма: заявитель лично обращается в Департамент, предъявляет документ, удостоверяющий личность, доверенность, оформленную в установленном законодательством Российской Федерации порядке (если обращается представитель заявителя), и ему выдается соответствующий докумен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очная форма: соответствующий документ направляется заявителю по почте заказным письмом по адресу, указанному им в заявл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ней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домление об отказ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нке организации за подписью руководит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/>
        <w:t>Раздел 7. Технологические процессы предоставления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2"/>
        <w:gridCol w:w="3093"/>
        <w:gridCol w:w="1293"/>
        <w:gridCol w:w="2193"/>
        <w:gridCol w:w="2193"/>
        <w:gridCol w:w="21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ПОДУСЛУГА № 1</w:t>
            </w:r>
            <w:r>
              <w:rPr>
                <w:sz w:val="22"/>
                <w:szCs w:val="22"/>
              </w:rPr>
              <w:t xml:space="preserve"> Получение специального разрешения на движение по автомобильным дорогам регионального или межмуниципального значения транспортного средства, осуществляющего перевозку опасных груз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ерка документа, удостоверяющего личность (только при личном обращении в орган или в МФЦ);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- заявитель: физическое лицо, индивидуальный предприниматель, представитель юридического лица, представитель заявителя по доверенности. Проверку осуществляет лицо, ответственное за прием документ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ин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ием и регистрация заявления и документов;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, наличие подписей, печатей, проверка дат и сроков действия документов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ументационное обеспечение (формы, бланки и т.д.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и направление межведомственных запросов;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ание осуществления: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онное обеспечение (формы, бланки и т.д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ние заявления и докумен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, прилагаемых к нему документов, а также ответов на межведомственные запрос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.д. в отношении рассмотрения заявления на перевозку опасных груз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д. в отношении рассмотрения заявления на перевозку тяжеловесных и (или крупногабаритных груз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е маршрут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пути следования по заявленному маршру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ладельцев автодорог по пути следования маршру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в адрес владельцев автодорог, по которым проходит маршрут/его часть, заявки на согласова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д. с даты поступления от Департамента заяв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автомобильных доро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кументационное обеспечение (формы, бланки и т.д.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тие решения о выдаче специального разрешения или решение об отказе в выдаче специального разреш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огласования маршрута либо мотивированного отказа владельцев автодорог в согласовании маршрут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гласование маршрута ТС, осуществляющего перевозку тяжеловесных и(или) крупногабаритных грузов, в Госавтоинспек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писанного спец. разрешения на перевозку крупногабаритных и(или) тяжеловесных грузов в Госавтоинспекцию на согласование маршрута Т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д. с даты поступления от Департамента заяв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автоинспе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дача спец. разрешения или уведомления об отказе в выдаче спец. разреш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спец. разрешения производится после получения сведений об уплате гос. пошли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.д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ДУСЛУГА № 2</w:t>
            </w:r>
            <w:r>
              <w:rPr>
                <w:sz w:val="22"/>
                <w:szCs w:val="22"/>
              </w:rPr>
              <w:t xml:space="preserve"> Получение специального разрешения (согласования) для перевозки крупногабаритного и (или) тяжеловесного груза по автомобильным дорогам общего пользования регионального или межмуниципального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оверка документа, удостоверяющего личность (только при личном обращении в орган или в МФЦ);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руководитель организации, представитель по довере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ием и регистрация заявления и документов;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, наличие подписей, печатей, проверка дат и сроков действия документов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, МФЦ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кументационное обеспечение (формы, бланки и т.д.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ние и направление межведомственных запросов;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кументационное обеспечение (формы, бланки и т.д.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смотрение заявления и документ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я, прилагаемых к нему документов, а также ответов на межведомственные запрос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.д. в отношении рассмотрения заявления на перевозку опасных груз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д. в отношении рассмотрения заявления на перевозку тяжеловесных и (или крупногабаритных груз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е маршрута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пути следования по заявленному маршру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ладельцев автодорог по пути следования маршру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ие в адрес владельцев автодорог, по которым проходит маршрут/его часть, заявки на согласова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д. с даты поступления от Департамента заяв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ьцы автомобильных доро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окументационное обеспечение (формы, бланки и т.д.);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нятие решения о выдаче специального разрешения или решение об отказе в выдаче специального разреш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огласования маршрута либо мотивированного отказа владельцев автодорог в согласовании маршрут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.д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е маршрута ТС, осуществляющего перевозку тяжеловесных и(или) крупногабаритных грузов, в Госавтоинспек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писанного спец. разрешения на перевозку крупногабаритных и(или) тяжеловесных грузов в Госавтоинспекцию на согласование маршрута ТС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д. с даты поступления от Департамента заяв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автоинспек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дача спец. разрешения или уведомления об отказе в выдаче спец. разреш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спец. разрешения производится после получения сведений об уплате гос. пошли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.д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моленской области по транспорту и дорожному хозяйству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>Раздел 8. Особенности предоставления «подуслуги»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формирования запроса о предоставлении «подуслуг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е сведений о ходе выполнения запроса о предоставлении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 Смоленской области, при условии, что маршрут такого транспортного средства проходит в границах Смоленской области и указанные маршрут, часть маршрута не проходят по автомобильным дорогам федерального значения, участкам таких автомобильных дорог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2"/>
                <w:szCs w:val="22"/>
              </w:rPr>
              <w:t>ПОДУСЛУГА № 1</w:t>
            </w:r>
            <w:r>
              <w:rPr>
                <w:sz w:val="22"/>
                <w:szCs w:val="22"/>
              </w:rPr>
              <w:t xml:space="preserve"> Получение специального разрешения на движение по автомобильным дорогам регионального или межмуниципального значения транспортного средства, осуществляющего перевозку опасных груз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УСЛУГА№2</w:t>
            </w:r>
            <w:r>
              <w:rPr>
                <w:sz w:val="22"/>
                <w:szCs w:val="22"/>
              </w:rPr>
              <w:t xml:space="preserve"> Получение специального разрешения (согласования) для перевозки крупногабаритного и (или) тяжеловесного груза по автомобильным дорогам общего пользования регионального или межмуниципаль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ПРИЛОЖЕНИЕ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у Департамента дорожного хозяйства и транспорта Смолен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rmal"/>
              <w:jc w:val="both"/>
              <w:rPr>
                <w:rFonts w:ascii="Calibri" w:hAnsi="Calibri" w:cs="Calibri"/>
              </w:rPr>
            </w:pPr>
            <w:r>
              <w:rPr/>
              <w:t>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регистрационный номер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______________</w:t>
            </w:r>
          </w:p>
          <w:p>
            <w:pPr>
              <w:pStyle w:val="ConsPlusNormal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Cs w:val="22"/>
              </w:rPr>
              <w:t>(дата регистрации)</w:t>
            </w:r>
          </w:p>
          <w:p>
            <w:pPr>
              <w:pStyle w:val="ConsPlus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P235"/>
      <w:bookmarkEnd w:id="11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олучении специального разрешения на движение по автомобильным дорогам </w:t>
        <w:br/>
        <w:t>транспортного средства, осуществляющего перевозку опасных груз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юридического лица или Ф.И.О. индивидуального предпринимателя или </w:t>
        <w:br/>
        <w:t>Ф.И.О.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формить специальное разрешение, переоформить специальное раз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движение по автомобильным дорогам транспортного средства,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3544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, марка, модель транспортного сред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й регистрационный знак транспортного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й регистрационный знак прицепа (полуприцеп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его   перевозку   опасных   грузов     (согласно приложению)    по  маршруту (маршрутам)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ршрут (с указанием начального, основных промежуточных и конечного пунктов автомобильных дорог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оторым проходит маршрут транспортного средства, осуществляющего перевозку опасных грузов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рок действия с _______________________ по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 заявителя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декс, юридический адрес или адрес места  жительства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индекс, почтовый адрес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(с указанием кода города) __________________________ Факс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 ОГРН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ая информация, указываемая заявителем при подаче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ые документы к заявлению прилагаются. заявитель подтверждает подлинность и достоверность представляемых сведений 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«___» _______________ 20__ г.                                           М.П.</w:t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ложение к заявлению о получении специального разрешения на движение по автомобильным дорогам регионального или межмуниципального значения транспортного средства, осуществляющего перевозку опасных грузов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ведения о перевозимом грузе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6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. номер ООН, наименование и описание заявленного к перевозке опасного груз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Дополнительные сведения при перевозке опасных грузов</w:t>
      </w:r>
    </w:p>
    <w:p>
      <w:pPr>
        <w:pStyle w:val="Normal"/>
        <w:ind w:left="720" w:hanging="0"/>
        <w:rPr/>
      </w:pPr>
      <w:r>
        <w:rPr/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3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 грузоотправите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 грузополучател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ест погрузки и выгруз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 вызова аварийных служб по маршруту перевозк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стоянок (указать при необходимости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заправки топливом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/>
      </w:pPr>
      <w:r>
        <w:rPr/>
        <w:t>Руководитель   ______________________________________________________________________________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подпись)</w:t>
      </w:r>
    </w:p>
    <w:p>
      <w:pPr>
        <w:pStyle w:val="Normal"/>
        <w:ind w:left="-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>«___» __________________ 201___ г.                                                                  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5670"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2</w:t>
      </w:r>
    </w:p>
    <w:p>
      <w:pPr>
        <w:pStyle w:val="Normal"/>
        <w:ind w:left="5670"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0"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заявителя</w:t>
      </w:r>
    </w:p>
    <w:p>
      <w:pPr>
        <w:pStyle w:val="Normal"/>
        <w:ind w:left="567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5670" w:right="-1" w:hanging="0"/>
        <w:jc w:val="right"/>
        <w:rPr/>
      </w:pPr>
      <w:r>
        <w:rPr>
          <w:sz w:val="16"/>
          <w:szCs w:val="16"/>
        </w:rPr>
        <w:t>(наименование, адрес (местонахождение) – для юридических лиц</w:t>
      </w:r>
    </w:p>
    <w:p>
      <w:pPr>
        <w:pStyle w:val="Normal"/>
        <w:ind w:left="5670" w:right="-1" w:hanging="0"/>
        <w:jc w:val="right"/>
        <w:rPr/>
      </w:pPr>
      <w:r>
        <w:rPr>
          <w:sz w:val="16"/>
          <w:szCs w:val="16"/>
        </w:rPr>
        <w:t>Ф.И.О., адрес места жительства – для индивидуальных предпринимателей и физических лиц)</w:t>
      </w:r>
    </w:p>
    <w:p>
      <w:pPr>
        <w:pStyle w:val="Normal"/>
        <w:ind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5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5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5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Н, ОГРН/ОГРИП владельца транспортного средства 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Вид перевозки </w:t>
            </w:r>
            <w:r>
              <w:rPr/>
              <w:t>(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 графе указывается полное наименование груза, основные характеристики, марка, модель, описание индивидуальной и транспортной тары (способ крепления)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 xml:space="preserve">Транспортное средство (автопоезд) </w:t>
            </w:r>
            <w:r>
              <w:rPr/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571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(м)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(м)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радиус поворота с грузом (м)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ind w:left="57" w:right="57" w:hanging="0"/>
              <w:rPr/>
            </w:pPr>
            <w:r>
              <w:rPr>
                <w:i/>
                <w:iCs/>
              </w:rPr>
              <w:t>(Ф.И.О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иложение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bookmarkStart w:id="12" w:name="P439"/>
      <w:bookmarkStart w:id="13" w:name="P439"/>
      <w:bookmarkEnd w:id="13"/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ХЕМА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РАНСПОРТНОГО СРЕДСТВА (АВТОПОЕЗДА),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ТОРОГО ПЛАНИРУЕТСЯ ОСУЩЕСТВЛЯТЬ ПЕРЕВОЗК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(ИЛИ) КРУПНОГАБАРИТНЫХ ГРУЗОВ, С УКАЗАНИЕМ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МЕЩЕНИЯ ТАКОГО ГРУ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д сбоку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Рисуно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д сзад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Рисунок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 заявителя)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5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166"/>
            <w:bookmarkEnd w:id="14"/>
            <w:r>
              <w:rPr>
                <w:rFonts w:cs="Times New Roman" w:ascii="Times New Roman" w:hAnsi="Times New Roman"/>
              </w:rPr>
              <w:t>Специальное разрешение № 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ижение по автомобильным дорогам транспортного средства, осуществляющего перевозку опасных груз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перевозч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перевозч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, номер ООН, наименование и описание перевозимого опасного груза (опасных груз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марка, модель транспортного сред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транспортного сред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специального разреш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_____________ по 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 (маршруты) движения транспортного средства, осуществляющего перевозку опасных грузов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телефон грузоотправ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 телефон грузополуча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стоянок и заправок топливо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остного лица уполномоченного органа и дата выдачи разреш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2"/>
        </w:rPr>
        <w:t>Приложение 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ПЕЦИАЛЬНОЕ РАЗРЕШЕНИЕ № 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на движение по автомобильным дорогам транспор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редства, осуществляющего перевозки тяжеловес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и (или) крупногабаритных груз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лицевая сторона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1488"/>
        <w:gridCol w:w="683"/>
        <w:gridCol w:w="1549"/>
        <w:gridCol w:w="378"/>
        <w:gridCol w:w="305"/>
        <w:gridCol w:w="309"/>
        <w:gridCol w:w="1489"/>
      </w:tblGrid>
      <w:tr>
        <w:trPr/>
        <w:tc>
          <w:tcPr>
            <w:tcW w:w="5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 (межрегиональная, местная)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о выполнить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ок в период с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ршруту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знак транспортного средства (тягача, прицепа (полуприцепа)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 (наименование, габариты, масса)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между осями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выдано (наименование уполномоченного органа)</w:t>
            </w:r>
          </w:p>
        </w:tc>
        <w:tc>
          <w:tcPr>
            <w:tcW w:w="2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20__ г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оборотная сторона)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1"/>
        <w:gridCol w:w="1860"/>
        <w:gridCol w:w="744"/>
        <w:gridCol w:w="744"/>
        <w:gridCol w:w="378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ид сопровождения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собые условия движения &lt;*&gt;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(указывается наименование согласующей организации, исходящий номер и дата согласования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А. С нормативными требованиями в области перевозки тяжеловесных и (или) крупногабаритных грузов по дорогам Российской Федерации и настоящего специального разрешения ознакомлен</w:t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одитель(и) транспортного средства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Ф.И.О.) подпись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. Транспортное средство с грузом/без груза соответствует нормативным требованиям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дпись владельца транспортного средств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Ф.И.О.)</w:t>
            </w:r>
          </w:p>
        </w:tc>
      </w:tr>
      <w:tr>
        <w:trPr/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"__" ___________ 20__ г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.П. (при наличии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метки владельца транспортного средства о поездке (поездках) транспортного средства (указывается дата и время начала каждой поездки, заверяется подписью ответственного лица и печатью организации (при наличии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метки грузоотправителя об отгрузке груза при межрегиональных и местных перевозках (указывается дата и время отгрузки, реквизиты грузоотправителя, заверяется подписью ответственного лица и печатью организации (при наличии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(без отметок недействительно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метки контролирующих органов (указывается дата и время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Исх. № ИСХ-3177 от 10.07.2018, Вх. № Вх-2776 от 10.07.2018, Подписано ЭП: Щекотуров Сергей Эдуардович, первый заместитель директора 09.07.2018 17:54:47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3</w:t>
    </w:r>
    <w:r>
      <w:rPr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3</w:t>
    </w:r>
    <w:r>
      <w:rPr>
        <w:sz w:val="22"/>
        <w:szCs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6</w:t>
    </w:r>
    <w:r>
      <w:rPr>
        <w:sz w:val="22"/>
        <w:szCs w:val="2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0</w:t>
    </w:r>
    <w:r>
      <w:rPr>
        <w:sz w:val="22"/>
        <w:szCs w:val="22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7</w:t>
    </w:r>
    <w:r>
      <w:rPr>
        <w:sz w:val="22"/>
        <w:szCs w:val="22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9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Datenum">
    <w:name w:val="datenum"/>
    <w:basedOn w:val="Style12"/>
    <w:qFormat/>
    <w:rPr/>
  </w:style>
  <w:style w:type="character" w:styleId="Style15">
    <w:name w:val="Сноска_"/>
    <w:qFormat/>
    <w:rPr>
      <w:b/>
      <w:bCs/>
      <w:sz w:val="19"/>
      <w:szCs w:val="19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9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E6B8D3B70000797511DDDA0FA2E133B628DCB0965D78258FEB2D3EA43798E1EA4E78D5C6F45E3GEk6I" TargetMode="External"/><Relationship Id="rId7" Type="http://schemas.openxmlformats.org/officeDocument/2006/relationships/hyperlink" Target="consultantplus://offline/ref=FE6B8D3B70000797511DDDA0FA2E133B628DCB0965D78258FEB2D3EA43798E1EA4E78D5C6F45E3GEk6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91C1BE064CB4F70B4159C7877915AFD33668EB148A28C27A132ABFEAC9445888001BE0347C2CADDAx8u3K" TargetMode="External"/><Relationship Id="rId13" Type="http://schemas.openxmlformats.org/officeDocument/2006/relationships/hyperlink" Target="consultantplus://offline/ref=91C1BE064CB4F70B4159C7877915AFD33668EB148A28C27A132ABFEAC9445888001BE0347C2CADDAx8u3K" TargetMode="External"/><Relationship Id="rId14" Type="http://schemas.openxmlformats.org/officeDocument/2006/relationships/hyperlink" Target="consultantplus://offline/ref=91C1BE064CB4F70B4159C7877915AFD33668EB148A28C27A132ABFEAC9445888001BE0347C2CADDAx8u3K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yperlink" Target="consultantplus://offline/ref=6FF3534A53DD80DFC62B1C6F3C826C7F1292061F6AE912155CBAFFD3v6S6K" TargetMode="External"/><Relationship Id="rId20" Type="http://schemas.openxmlformats.org/officeDocument/2006/relationships/hyperlink" Target="consultantplus://offline/ref=6FF3534A53DD80DFC62B1C6F3C826C7F1292061F6AE912155CBAFFD3v6S6K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6:00Z</dcterms:created>
  <dc:creator>УЗАЛО</dc:creator>
  <dc:description/>
  <cp:keywords/>
  <dc:language>en-US</dc:language>
  <cp:lastModifiedBy>Буш Виктор Леонидович</cp:lastModifiedBy>
  <cp:lastPrinted>2018-07-02T15:50:00Z</cp:lastPrinted>
  <dcterms:modified xsi:type="dcterms:W3CDTF">2018-11-14T07:56:00Z</dcterms:modified>
  <cp:revision>2</cp:revision>
  <dc:subject/>
  <dc:title>РЕКОМЕНДАЦИИ ПО РЕАЛИЗАЦИИ МЕРОПРИЯТИЙ «ДОРОЖНОЙ КАРТЫ»</dc:title>
</cp:coreProperties>
</file>